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color w:val="000000"/>
              <w:sz w:val="28"/>
              <w:szCs w:val="28"/>
              <w:lang w:val="en-US" w:eastAsia="en-US"/>
            </w:rPr>
            <w:t>Глава 1. Общая характеристика Сбербанка Росс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5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1 История развития банка, учредители банка, организационная структура управления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5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2 Анализ экономических и финансовых показателей Сбербанка России ОАО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53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color w:val="000000"/>
              <w:sz w:val="28"/>
              <w:szCs w:val="28"/>
              <w:lang w:val="en-US" w:eastAsia="en-US"/>
            </w:rPr>
            <w:t>Глава 2 Анализ кредитования физических лиц в Сбербанке России ОАО в современных условиях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54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1 Анализ экономических и финансовых показателей деятельности Сбербанка России ОАО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55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2 Виды потребительских кредитов и порядок их предоставления в Сбербанке России ОАО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56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3 Алгоритм кредитования физических лиц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59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4 Анализ механизма взаимодействия Сбербанка России ОАО и ОАО ВСК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60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color w:val="000000"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61"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color w:val="000000"/>
              <w:sz w:val="28"/>
              <w:szCs w:val="28"/>
              <w:lang w:val="en-US" w:eastAsia="en-US"/>
            </w:rPr>
            <w:t>Список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6961062"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aps/>
          <w:color w:val="000000"/>
          <w:sz w:val="28"/>
          <w:szCs w:val="28"/>
        </w:rPr>
      </w:pPr>
      <w:bookmarkStart w:id="0" w:name="__RefHeading___Toc306961051"/>
      <w:bookmarkEnd w:id="0"/>
      <w:r>
        <w:rPr>
          <w:rStyle w:val="Applestylespan"/>
          <w:b/>
          <w:caps/>
          <w:color w:val="000000"/>
          <w:sz w:val="28"/>
          <w:szCs w:val="28"/>
        </w:rPr>
        <w:t xml:space="preserve"> </w:t>
      </w:r>
      <w:r>
        <w:rPr>
          <w:rStyle w:val="Applestylespan"/>
          <w:b/>
          <w:caps/>
          <w:color w:val="000000"/>
          <w:sz w:val="28"/>
          <w:szCs w:val="28"/>
        </w:rPr>
        <w:t>Глава 1. Общая характеристика Сбербанка Росс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306961052"/>
      <w:bookmarkEnd w:id="1"/>
      <w:r>
        <w:rPr>
          <w:rStyle w:val="Applestylespan"/>
          <w:b/>
          <w:color w:val="000000"/>
          <w:sz w:val="28"/>
          <w:szCs w:val="28"/>
        </w:rPr>
        <w:t>1.1 История развития банка, учредители банка, организационная структура у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Style17"/>
        <w:ind w:firstLine="540"/>
        <w:rPr/>
      </w:pPr>
      <w:r>
        <w:rPr/>
        <w:t>Объектом исследования в преддипломной практике  является один из самых крупных банков российской банковской системы – акционерный коммерческий банк Сбербанк России.</w:t>
      </w:r>
    </w:p>
    <w:p>
      <w:pPr>
        <w:pStyle w:val="Style17"/>
        <w:ind w:firstLine="540"/>
        <w:rPr/>
      </w:pPr>
      <w:r>
        <w:rPr/>
        <w:t>165 лет назад, 30 октября 1841 года, Указам Императора Николая 1 положено начало истории сберегательного дела в России. Первые Сберегательные кассы открылись в 1862 году при Московской и Санкт-Петербургской сохранных казнах. Двадцать лет спустя наряду с двумя столичными насчитывалось уже 146 губернских касс. В 1862 году, когда сберкассы были переданы в ведение учреждённого в 1860 голу Госбанка России, общая сумма вкладов на 140 тысячах сберегательных книжек составляла 11,5 млн. руб.</w:t>
      </w:r>
      <w:r>
        <w:rPr>
          <w:rStyle w:val="FootnoteCharacters"/>
          <w:rStyle w:val="FootnoteAnchor"/>
        </w:rPr>
        <w:footnoteReference w:id="2"/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ажнейшей предпосылкой для ускоренного развития сберегательного дела в стране явилась денежная реформа 1895-1897 годов, проведённая министром финансов России С.Ю.Витте. Введение твёрдой, свободно конвертируемой валюты, успешное развитие российской экономики способствовали росту сбережений населения и соответствующему расширению сети сберкасс. К 1900 году их насчитывалось 5415 с общим объёмом вкладов 660 млн. руб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 xml:space="preserve">В рамках денежной реформы была построена вся кредитно-финансовая система России, в том числе сберегательные учреждения. Согласно принятому в 1895 году Уставу сберегательных касс они стали именоваться государственными, что подчёркивало их значение для государства и его ответственность за помещаемые в них средства. Указанные средства направлялись на финансирование железнодорожного строительства, регулирование фондового рынка и прочие государственные нужды. 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Однако огосударствление сберегательного дела имело и отрицательные последствия, так как значительная часть народных сбережений шла на поддержание приходившего в упадок помещичьего землевладения и военных нужд. Расходуя свободные средства населения на внутренние займы, правительство отвлекало их от инвестиций в те отрасли экономики, где они могли бы сыграть более эффективную, созидательную роль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 начале 20 века в России, как и в других странах Европы, общей тенденцией развития сберегательного дела стало превращение сберегательных касс в универсальные кредитные учреждения. С 1906 года наряду с вкладными и кредитными операциями сберкассы занимались страхованием капиталов, доходов и жизни вкладчиков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С приходом к власти большевиков сберкассы, в отличие от коммерческих банков, первоначально были сохранены, но операций они практически не проводили. В дальнейшем, в период военного коммунизма – с мая 1918 года до провозглашения в 1921 году новой экономической политики (НЭПа), были последовательно ликвидированы все кредитные учреждения, проводился курс на полное устранение денег из хозяйственного оборота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 1861-1832 годы сберегательные кассы превратились в единственное кредитное учреждение по привлечению сбережений населения и размещению государственных займов. Центральный руководящий орган системы сберегательных касс был преобразован в Главное управление гострудсберкасс и госкредита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 годы Отечественной войны сберегательные кассы способствовали мобилизации денежных средств населения для покрытия военных расходов, принимали активное участие в размещении предназначенных для этого госзаймов, а также в распространении билетов денежно вещевых лотерей. За счёт выручки от госзаймов было покрыто около шестой части военных расходов. Кроме того, через сберкассы поступали значительные средства и ценности, вносимые населением в фонд обороны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 связи с оккупацией значительной части СССР сеть сберегательных касс сократилась вдвое и была восстановлена до довоенного уровня лишь к 1952 году. В результате на начало этого года в стране насчитывалось 41787 сберкасс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 конце 1947 года была проведена денежная реформа, которая носила конфискационный характер: 10 руб. старых денег обменивались на 1 руб. новых. Но для вкладчиков сберкасс предусматривались льготы. Вклады до 3 тыс. руб. обменивались в соотношении 1:1, от 3 до 10 тыс. руб. – 3:2, свыше 10 тыс. руб. – 2:1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 1948 году был принят новый Устав сберкасс, который внёс существенные изменения в их деятельность. Расширились функции сберкасс, они стали осуществлять безналичные расчёты, перечислять заработную плату работникам на их счета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 1963 году сберкассы были переданы в введение Госбанка,  сбережения населения с вкладов стали направляться на пополнение его кредитных ресурсов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В 1987 году на базе государственных трудовых сберегательных касс создан специализированный Банк трудовых сбережений и кредитования населения – Сбербанк СССР, который обслуживал и юридические лица. В составе Сбербанка СССР было образовано 15 республиканских банков, в том числе Российский республиканский банк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Принятым в июле 1990 года Постановлением Верховного Совета РСФСР Российский республиканский банк Сбербанка СССР объявлен собственностью РСФСР. В декабре 1990 года он был преобразован в акционерный коммерческий банк, юридически учреждённый на общем собрании акционеров 22 марта 1991 года. Вскоре  Сбербанк России зарегистрировал свой Устав в Центральном Банке Российской Федерации и впервые провёл эмиссию акций.</w:t>
      </w:r>
    </w:p>
    <w:p>
      <w:pPr>
        <w:pStyle w:val="Style17"/>
        <w:ind w:firstLine="540"/>
        <w:rPr/>
      </w:pPr>
      <w:r>
        <w:rPr>
          <w:szCs w:val="28"/>
        </w:rPr>
        <w:t>Со времени акционирования Сбербанк России прошел динамичный путь преобразования из системы государственных сберкасс в коммерческий банк универсального типа.</w:t>
      </w:r>
      <w:r>
        <w:rPr>
          <w:color w:val="000000"/>
        </w:rPr>
        <w:t xml:space="preserve"> </w:t>
      </w:r>
    </w:p>
    <w:p>
      <w:pPr>
        <w:pStyle w:val="Style17"/>
        <w:ind w:firstLine="540"/>
        <w:rPr>
          <w:color w:val="000000"/>
        </w:rPr>
      </w:pPr>
      <w:r>
        <w:rPr>
          <w:color w:val="000000"/>
        </w:rPr>
        <w:t>В рамках принятой Концепции развития Сбербанка России было принято решение о совершенствовании существующей филиальной сети банка. Дальнейшее развитие получила практика объединения территориальных банков Сбербанка России, основанная на переходе от действующего административно-территориального деления к формированию объединенных банков по сложившимся крупным экономико-географическим зонам. Так, Нижегородский банк, Чувашский, Владимирский, Кировский банки, Банк «Татарстан», Банк Марий Эл и Мордовский банк объединились в Волго-Вятский банк Сбербанка России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Акционерами Банка могут быть юридические и физические лица, в том числе иностранные, в соответствии с законодательством Российской Федерации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Акционеры Банка не отвечают по обязательствам Банка и несут риск убытков, связанных с его деятельностью в пределах стоимости принадлежащих им акций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Структура акционеров банка отражена на рис.2.</w:t>
      </w:r>
    </w:p>
    <w:p>
      <w:pPr>
        <w:pStyle w:val="Style16"/>
        <w:widowControl w:val="false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object w:dxaOrig="768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pt;height:192.75pt" filled="f" o:ole="">
            <v:imagedata r:id="rId3" o:title=""/>
          </v:shape>
          <o:OLEObject Type="Embed" ProgID="Excel.Sheet.12" ShapeID="ole_rId2" DrawAspect="Content" ObjectID="_1223609089" r:id="rId2"/>
        </w:objec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Рис. 1. Структура акционеров АКБ “Сбербанк” РФ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rPr/>
      </w:pPr>
      <w:r>
        <w:rPr/>
        <w:t xml:space="preserve">Согласно уставу, регулирующему деятельность Сбербанка  и </w:t>
      </w:r>
      <w:r>
        <w:rPr>
          <w:kern w:val="2"/>
        </w:rPr>
        <w:t>зарегистрированному в новой реда</w:t>
      </w:r>
      <w:bookmarkStart w:id="2" w:name="OCRUncertain017"/>
      <w:r>
        <w:rPr>
          <w:kern w:val="2"/>
        </w:rPr>
        <w:t>к</w:t>
      </w:r>
      <w:bookmarkEnd w:id="2"/>
      <w:r>
        <w:rPr>
          <w:kern w:val="2"/>
        </w:rPr>
        <w:t xml:space="preserve">ции в </w:t>
      </w:r>
      <w:bookmarkStart w:id="3" w:name="OCRUncertain018"/>
      <w:r>
        <w:rPr>
          <w:kern w:val="2"/>
        </w:rPr>
        <w:t xml:space="preserve">Центральном </w:t>
      </w:r>
      <w:bookmarkEnd w:id="3"/>
      <w:r>
        <w:rPr>
          <w:kern w:val="2"/>
        </w:rPr>
        <w:t>банке Российской Федерации 26 сентября 1996г.</w:t>
      </w:r>
      <w:r>
        <w:rPr/>
        <w:t xml:space="preserve"> органами управления Банком являются:</w:t>
      </w:r>
    </w:p>
    <w:p>
      <w:pPr>
        <w:pStyle w:val="Style17"/>
        <w:ind w:firstLine="540"/>
        <w:rPr/>
      </w:pPr>
      <w:r>
        <w:rPr/>
        <w:t xml:space="preserve">–  </w:t>
      </w:r>
      <w:r>
        <w:rPr/>
        <w:t>общее собрание акционеров;</w:t>
      </w:r>
    </w:p>
    <w:p>
      <w:pPr>
        <w:pStyle w:val="Style17"/>
        <w:ind w:firstLine="540"/>
        <w:rPr/>
      </w:pPr>
      <w:r>
        <w:rPr/>
        <w:t>–  </w:t>
      </w:r>
      <w:r>
        <w:rPr/>
        <w:t>Наблюдательный совет Банка;</w:t>
      </w:r>
    </w:p>
    <w:p>
      <w:pPr>
        <w:pStyle w:val="Style17"/>
        <w:ind w:firstLine="540"/>
        <w:rPr/>
      </w:pPr>
      <w:r>
        <w:rPr/>
        <w:t>–  </w:t>
      </w:r>
      <w:r>
        <w:rPr/>
        <w:t>коллегиальный исполнительный орган – Правление Банка</w:t>
      </w:r>
      <w:bookmarkStart w:id="4" w:name="OCRUncertain172"/>
      <w:r>
        <w:rPr/>
        <w:t>;</w:t>
      </w:r>
      <w:bookmarkEnd w:id="4"/>
    </w:p>
    <w:p>
      <w:pPr>
        <w:pStyle w:val="Style17"/>
        <w:ind w:firstLine="540"/>
        <w:rPr/>
      </w:pPr>
      <w:r>
        <w:rPr/>
        <w:t>–  </w:t>
      </w:r>
      <w:r>
        <w:rPr/>
        <w:t>единоличный исполнительный орган – Президент, Председатель Правления Банка.</w:t>
      </w:r>
    </w:p>
    <w:p>
      <w:pPr>
        <w:pStyle w:val="Style17"/>
        <w:ind w:firstLine="540"/>
        <w:rPr/>
      </w:pPr>
      <w:r>
        <w:rPr/>
        <w:t>Общее собрание акционеров является высшим органом управления Банком…</w:t>
      </w:r>
    </w:p>
    <w:p>
      <w:pPr>
        <w:pStyle w:val="Style17"/>
        <w:ind w:firstLine="540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60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ы. Денежное обращение. Кредит: Учебник для вузов / Под ред. Л.А. Дробозиной. – М.: ЮНИТИ, 2010. – 351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-?????"/>
    <w:qFormat/>
    <w:pPr>
      <w:keepLines/>
      <w:widowControl/>
      <w:autoSpaceDE w:val="false"/>
      <w:bidi w:val="0"/>
      <w:spacing w:before="0" w:after="80"/>
      <w:ind w:firstLine="851"/>
      <w:jc w:val="both"/>
    </w:pPr>
    <w:rPr>
      <w:rFonts w:ascii="SchoolDL;Times New Roman" w:hAnsi="SchoolDL;Times New Roman" w:eastAsia="Times New Roman" w:cs="SchoolDL;Times New Roman"/>
      <w:color w:val="auto"/>
      <w:kern w:val="2"/>
      <w:sz w:val="25"/>
      <w:szCs w:val="25"/>
      <w:lang w:val="ru-RU" w:bidi="ar-SA" w:eastAsia="zh-CN"/>
    </w:rPr>
  </w:style>
  <w:style w:type="paragraph" w:styleId="Style17">
    <w:name w:val="Обычный_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8:00Z</dcterms:created>
  <dc:creator>Сергей</dc:creator>
  <dc:description/>
  <cp:keywords/>
  <dc:language>en-US</dc:language>
  <cp:lastModifiedBy>Светлана</cp:lastModifiedBy>
  <dcterms:modified xsi:type="dcterms:W3CDTF">2012-10-30T11:35:00Z</dcterms:modified>
  <cp:revision>5</cp:revision>
  <dc:subject/>
  <dc:title>Глава 1</dc:title>
</cp:coreProperties>
</file>