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Основные данные о работ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шабл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казать филиа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чебной практ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вое производство в суде первой инстан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 научного руководителя</w:t>
            </w:r>
            <w:r>
              <w:rPr>
                <w:sz w:val="28"/>
                <w:szCs w:val="28"/>
              </w:rPr>
              <w:t>, степень, 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акти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канированное направление на практик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/>
        <w:t>Содержание</w:t>
      </w:r>
    </w:p>
    <w:p>
      <w:pPr>
        <w:pStyle w:val="TextBody"/>
        <w:rPr/>
      </w:pPr>
      <w:r>
        <w:rPr/>
        <w:t>Введение………………………………………………………………….3</w:t>
      </w:r>
    </w:p>
    <w:p>
      <w:pPr>
        <w:pStyle w:val="TextBody"/>
        <w:rPr/>
      </w:pPr>
      <w:r>
        <w:rPr/>
      </w:r>
    </w:p>
    <w:p>
      <w:pPr>
        <w:pStyle w:val="Heading1"/>
        <w:ind w:firstLine="709"/>
        <w:rPr/>
      </w:pPr>
      <w:bookmarkStart w:id="0" w:name="text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 практика - одна из важнейших частей образовательной программы.</w:t>
      </w:r>
    </w:p>
    <w:p>
      <w:pPr>
        <w:pStyle w:val="14"/>
        <w:rPr/>
      </w:pPr>
      <w:r>
        <w:rPr/>
        <w:t xml:space="preserve">Целями прохождения  производственной  практики являются:  </w:t>
      </w:r>
    </w:p>
    <w:p>
      <w:pPr>
        <w:pStyle w:val="14"/>
        <w:rPr/>
      </w:pPr>
      <w:r>
        <w:rPr/>
        <w:t xml:space="preserve">- общее ознакомление с деятельностью центра,  </w:t>
      </w:r>
    </w:p>
    <w:p>
      <w:pPr>
        <w:pStyle w:val="14"/>
        <w:rPr/>
      </w:pPr>
      <w:r>
        <w:rPr/>
        <w:t>- ознакомление с особенностями работы, изучение структуры управления,</w:t>
      </w:r>
    </w:p>
    <w:p>
      <w:pPr>
        <w:pStyle w:val="14"/>
        <w:rPr/>
      </w:pPr>
      <w:r>
        <w:rPr/>
        <w:t xml:space="preserve">-  ознакомление с особенностями работы юриста,  </w:t>
      </w:r>
    </w:p>
    <w:p>
      <w:pPr>
        <w:pStyle w:val="14"/>
        <w:rPr/>
      </w:pPr>
      <w:r>
        <w:rPr/>
        <w:t xml:space="preserve">- получение практического опыта работы в качестве юриста,  </w:t>
      </w:r>
    </w:p>
    <w:p>
      <w:pPr>
        <w:pStyle w:val="14"/>
        <w:rPr/>
      </w:pPr>
      <w:r>
        <w:rPr/>
        <w:t>-закрепление  полученных  знаний  по  правовым дисципли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учебной практики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обретение навыков практической работы в соответствии с квалификационными требованиями,  предъявляемыми к специалистам, обучающимся на юридическом факультете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актического опыта работ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14"/>
        <w:rPr/>
      </w:pPr>
      <w:r>
        <w:rPr/>
        <w:t>- приобретение первоначальных навыков выполнения функциональных обязанностей юрисконсуль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иод с 09 апреля по 28 апреля 2012 года я проходила учебную практику продолжительностью 3 недели (120 часов) в юридическом отделе ЕРКЦ – </w:t>
      </w:r>
      <w:r>
        <w:rPr>
          <w:sz w:val="28"/>
          <w:szCs w:val="28"/>
          <w:shd w:fill="FFFFFF" w:val="clear"/>
        </w:rPr>
        <w:t>Единого расчетно-кассового центра города Свободный Амурской области</w:t>
      </w:r>
      <w:r>
        <w:rPr>
          <w:sz w:val="28"/>
          <w:szCs w:val="28"/>
        </w:rPr>
        <w:t xml:space="preserve">, расположенный по адресу:  676450, Амурская область, г. Свободный, ул. 40 лет Октября, д.9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, которые может оказывать расчетный центр, весьма разнообразны, но в целом они сводятся к следующем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 граждан и проведение консультаций по вопросам тарифной политики ЖКХ, осуществляемой органами местного самоуправления и Правительством РФ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числение квартплаты за ЖК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крытие лицевых счетов квартиросъёмщи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ём и оформление документов для регистрации и снятия граждан с регистрационного учёта по месту жительства и мест пребы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тензионная работа с дебиторской задолженностью населения за ЖК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зыскание задолженности за ЖКУ в досудебном и судеб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исками в суд о выселении нанимателей без предоставления или с предоставлением им другого жилого помещ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ный центр не только принимает все платежи за услуги, оказываемые по месту жительства граждан, но и выдаёт справки и выполняет прочие социально-административные функции – это и есть концепция обслуживания граждан через «единое окно»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firstLine="709"/>
        <w:rPr/>
      </w:pPr>
      <w:r>
        <w:rPr/>
        <w:t>Основная часть</w:t>
      </w:r>
    </w:p>
    <w:p>
      <w:pPr>
        <w:pStyle w:val="Heading2"/>
        <w:ind w:firstLine="709"/>
        <w:rPr/>
      </w:pPr>
      <w:r>
        <w:rPr/>
        <w:t>1 Организация работы в процессе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иод прохождении практики в юридическом отделе ЕРКЦ для меня были созданы все необходимые условия для получения практических знаний в области юриспруде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е была предоставлена возможность пользоваться имеющейся документацией, литературой, оргтехн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илась с Правилами внутреннего распорядка,  с режимом работы цент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РКЦ имеет хорошую нормативно-правовую базу, представленную как в электронном виде, так и бумажных носителях, которая регулярно обновляется и позволяет быстро найти требуемые нормативно-правовые акты, образцы документов, статьи в профильных журналах и иную информ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прохождении практики мной были выполнены следующие работы: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центра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учредительными документ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и условиями труда работников центра, с порядком заключения, изменения и прекращения трудовых договоров на предприятии,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анализ системы управления персоналом, в частности, системы адапта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комство с принципами подбора персонала, существующими в данной организа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роведения собеседований, применяемых в центра при подборе персонал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гистрация трудов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книжек и  заяв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орядком предоставления ежегодных оплачиваемых отпусков, ежегодных дополнительных оплачиваемых отпусков и отпусков без сохранения заработной платы, а также предоставления отпуска работнику при его увольн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лжностных обязанностей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 работы в качестве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особенностей различных правоотношений, в регулировании которых принимает участие юрист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оговоров на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вер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практики я приобрела навыки работы с электронной правовой системой «Гарант», «Консультант+»,  научилась эффективно использовать имеющиеся ресурсы. Это помогало мне найти ответы на возникающие в процессе деятельности вопросы, такие как поиск источников регулирования трудовых и гражданско-правов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ериод прохождения практики   я выполняла задания по следующим направлениям юридическ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блюдению законности в деятельности пред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яла соответствие проектов приказов, инструкций,  положений и других документов правового характера требованиям действующего законодательств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знакомилась с практикой разработки учредительных документов, подготовки и заключения хозяйственных договор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ила практику применения трудового законодательств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сь с практикой рассмотрения жалоб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облюдению договорной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ставляла проекты претензий в связи с нарушением договорных обязательств и проектов ответов на эти претенз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знакомилась с практикой учета поступающих и исходящих претензионных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защите законных прав и интересов предпри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ла проекты заключений и справок по правовым вопроса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сь с практикой подготовки арбитражных дел к рассмотрению в арбитражном су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rPr/>
      </w:pPr>
      <w:r>
        <w:rPr/>
        <w:t>2 Применение теоретических знаний на практик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скольку ЕРКЦ занимается  среди прочего взысканием задолженности за ЖКУ в досудебном и судебном порядке и  обращением с исками в суд,  руководитель практики   предложил  мне провести анализ искового производства в суде первой инстанции.</w:t>
      </w:r>
    </w:p>
    <w:p>
      <w:pPr>
        <w:pStyle w:val="Style13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, а за ней и Гражданский Процессуальный Кодекс Российской Федерации закрепляют право каждого гражданина на судебную защиту. В случае нарушения или оспаривания права всякое заинтересованное лицо может обратиться в суд с требованием о защите его прав. Основной формой такой защиты выступает иск.</w:t>
      </w:r>
    </w:p>
    <w:p>
      <w:pPr>
        <w:pStyle w:val="Style13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Исковое производство - основной вид гражданского судопроизводства, устанавливающий наиболее общие правила судебного разбирательства.</w:t>
      </w:r>
    </w:p>
    <w:p>
      <w:pPr>
        <w:pStyle w:val="Style13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е об иске является одним из самых спорных в науке гражданского процессуального права России. Этим обусловлена актуальность выбранной темы.</w:t>
      </w:r>
    </w:p>
    <w:p>
      <w:pPr>
        <w:pStyle w:val="Style13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множественности направлений в использовании исследуемого понятия общепризнанной точки зрения в научной литературе до сих пор не выработа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используется при изучении способов защиты прав и интересов, средств обращения к суду, форм защиты прав и форм судеб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 есть процессуальное средство защиты цивилистических (гражданских в широком смысле) субъективных прав и законных интересов и потому представляется верным рассматривать его как целостную категорию. Будучи средством защиты, иск реализуется через процессуальные действия стороны в процессуальных отношениях. Другой возможности в процессе нет. Таким образом, на первый взгляд, логично определять иск как требование о защите права, обращенное к су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е всякое требование о защите составляет иск: при оспаривании законности действия должностного лица тоже имеет место требование о защите, правда, не субъективного права, но законного интереса; в порядке особого производства, требуя установить юридический факт, заинтересованное лицо также защищает свой законный интерес, важный для реализации в последующем субъективного пр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искового заявления в суд, т.е. реализация права на обращение в суд за защитой, есть тот юридический факт, который способен повлечь возникновение процес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к имеет внутреннюю структуру и состоит из элементов - признаков, которые позволяют производить индивидуализацию и классификацию ис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лементы иска, таким образом, носят индивидуализирующий характер и позволяют отличить один иск от друго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аются  следующие три элемента ис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м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ка является все то, в отношении чего истец добивается судебного решения. При предъявлении иска истец может добиваться принуждения и принудительного осуществления своего материально-правового требования к ответчику (требовать возврата долга, возврата вещи в натуре, взыскания заработной платы и др.)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text"/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ский процесс: Учебник 2-е изд. доп., перераб. / Под ред. А.Г.  Коваленко, А.А. Мохова, П.М. Филиппова. - Юридическая фирма "Контракт"; Издательский Дом "ИНФРА-М", 2010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eastAsia="SimSun;宋体" w:cs="Times New Roman"/>
      <w:b w:val="false"/>
      <w:i w:val="false"/>
      <w:iCs w:val="false"/>
      <w:kern w:val="2"/>
      <w:sz w:val="28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4:00Z</dcterms:created>
  <dc:creator>ilevina</dc:creator>
  <dc:description/>
  <cp:keywords/>
  <dc:language>en-US</dc:language>
  <cp:lastModifiedBy>Светлана</cp:lastModifiedBy>
  <cp:lastPrinted>2009-09-17T14:54:00Z</cp:lastPrinted>
  <dcterms:modified xsi:type="dcterms:W3CDTF">2012-11-07T11:27:00Z</dcterms:modified>
  <cp:revision>8</cp:revision>
  <dc:subject/>
  <dc:title>Тип шаблона</dc:title>
</cp:coreProperties>
</file>