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19819688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819688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I.  организационно-экономическая характеристика ооО «шанс-авто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198196886">
            <w:r>
              <w:rPr>
                <w:rStyle w:val="IndexLink"/>
                <w:sz w:val="28"/>
                <w:szCs w:val="28"/>
                <w:lang w:val="en-US" w:eastAsia="en-US"/>
              </w:rPr>
              <w:t>1.1. Характеристика предприят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198196887">
            <w:r>
              <w:rPr>
                <w:rStyle w:val="IndexLink"/>
                <w:sz w:val="28"/>
                <w:szCs w:val="28"/>
                <w:lang w:val="en-US" w:eastAsia="en-US"/>
              </w:rPr>
              <w:t>1.2. Анализ управления компание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198196888">
            <w:r>
              <w:rPr>
                <w:rStyle w:val="IndexLink"/>
                <w:sz w:val="28"/>
                <w:szCs w:val="28"/>
                <w:lang w:val="en-US" w:eastAsia="en-US"/>
              </w:rPr>
              <w:t>1.3. Анализ системы мотивации и стимулирования компан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8196889">
            <w:r>
              <w:rPr>
                <w:rStyle w:val="IndexLink"/>
                <w:sz w:val="28"/>
                <w:szCs w:val="28"/>
                <w:lang w:val="en-US" w:eastAsia="en-US"/>
              </w:rPr>
              <w:t>2. СОВЕРШЕНСТВОВАНИЕ СИСТЕМЫ МОТИВАЦИИ НА ПРЕДПРИЯТ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198196890">
            <w:r>
              <w:rPr>
                <w:rStyle w:val="IndexLink"/>
                <w:sz w:val="28"/>
                <w:szCs w:val="28"/>
                <w:lang w:val="en-US" w:eastAsia="en-US"/>
              </w:rPr>
              <w:t>2.1. Перечень мероприятий для совершенствования мотива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198196891">
            <w:r>
              <w:rPr>
                <w:rStyle w:val="IndexLink"/>
                <w:sz w:val="28"/>
                <w:szCs w:val="28"/>
                <w:lang w:val="en-US" w:eastAsia="en-US"/>
              </w:rPr>
              <w:t>2.2. Расчёт эффективности мероприятий по повышению мотивац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819689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19819689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aps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__RefHeading___Toc198196884"/>
      <w:bookmarkEnd w:id="0"/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а мотивации играет важную роль в согласовании интересов наемных работников и работодателей, от эффективности её построения зависят результаты работы предприятия, а, следовательно, и размеры общего дохода - источника повышения и заработной платы,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ибыли. Объективная необходимость построения эффективной системы мотивации персонала на предприятиях определяет актуальность темы данной дипломной работ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производственной практики является система мотивации персонала ООО «Шанс авто». </w:t>
      </w:r>
      <w:r>
        <w:rPr>
          <w:b/>
          <w:sz w:val="28"/>
          <w:szCs w:val="28"/>
        </w:rPr>
        <w:t xml:space="preserve">Предметом производственной </w:t>
      </w:r>
      <w:r>
        <w:rPr>
          <w:sz w:val="28"/>
          <w:szCs w:val="28"/>
        </w:rPr>
        <w:t>практики является разработка мероприятий по совершенствованию системы мотивации персонала ООО «Шанс авт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изводственной практики является совершенствование системы мотивации персонала на примере компании ООО «Шанс авт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остижения цели нами ставились и решалис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ределить сущность и принципы мотивации персон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вести сравнительный анализ российской и зарубежной моделей мотивации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ить методические подходы к совершенствованию системы мотивации в российских организ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специфику и оценить эффективность действующей на предприятии модели мотивации труда сотрудников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рекомендации по совершенствованию мотивации персонала  компании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__RefHeading___Toc198196885"/>
      <w:bookmarkEnd w:id="1"/>
      <w:r>
        <w:rPr>
          <w:rFonts w:cs="Times New Roman" w:ascii="Times New Roman" w:hAnsi="Times New Roman"/>
          <w:caps/>
          <w:sz w:val="28"/>
          <w:szCs w:val="28"/>
        </w:rPr>
        <w:t>I.  организационно-экономическая характеристика ооО «шанс-авто»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2"/>
        <w:spacing w:lineRule="auto" w:line="360"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98196886"/>
      <w:bookmarkEnd w:id="2"/>
      <w:r>
        <w:rPr>
          <w:rFonts w:cs="Times New Roman" w:ascii="Times New Roman" w:hAnsi="Times New Roman"/>
          <w:i w:val="false"/>
          <w:iCs w:val="false"/>
        </w:rPr>
        <w:t>1.1. Характеристика предприятия</w:t>
      </w:r>
    </w:p>
    <w:p>
      <w:pPr>
        <w:pStyle w:val="Bottom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Bottom"/>
        <w:spacing w:lineRule="auto" w:line="360" w:before="0" w:after="0"/>
        <w:ind w:firstLine="709"/>
        <w:rPr/>
      </w:pPr>
      <w:r>
        <w:rPr>
          <w:sz w:val="28"/>
          <w:szCs w:val="28"/>
        </w:rPr>
        <w:t>Холдинговая компания "Шанс-Авто"(автобизнес) дистрибьютер  HYUNDAI. В группу компаний входят:</w:t>
        <w:br/>
        <w:t>"КореяМотор"-автосалон по продаже а/м</w:t>
        <w:br/>
        <w:t>"ТехсервисКореяМотор"-автосервис.</w:t>
        <w:br/>
        <w:t>"ХендэКомТрансРус"-дистрибьютер ком.транспорта</w:t>
        <w:br/>
        <w:t>"ХендэКомТранс"-автосалон по продаже ком.трансп</w:t>
        <w:br/>
        <w:t>"ХендэКомТрансЮГ"-автосалон и сервис ком.трансп</w:t>
        <w:br/>
        <w:t>"Юнитекс"-строительство автосалонов</w:t>
        <w:br/>
        <w:t>"ЮКБК"-юридическая компания</w:t>
        <w:br/>
        <w:t>"Шанс"-служба персонала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окое качество обслуживания, честное отношение к клиентам, разумные сроки исполнения заказов, а также широкий спектр сопутствующих услуг - вот те преимущества, которыми пользуются наши клиенты. 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ализации этой задачи компания располагает специально обученным штатом профессионалов, как в области продаж, так и в области обслуживания и ремонта автомобилей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708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198196887"/>
      <w:bookmarkEnd w:id="3"/>
      <w:r>
        <w:rPr>
          <w:rFonts w:cs="Times New Roman" w:ascii="Times New Roman" w:hAnsi="Times New Roman"/>
          <w:i w:val="false"/>
        </w:rPr>
        <w:t>1.2. Анализ управления компание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ллектив «Шанс авто» молод: средний возраст составляет 27 - 35 лет. Молодые профессионалы активны, деятельны и инициативны. Руководство уделяет серьезное внимание развитию корпоративной этики и преданности делу компании. Сотрудникам компании предоставляется весомый социальный пакет, в который входит медицинская страховка, оплаченный летний отдых, ведомственное жиль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омпании «Шанс авто» активно строится система современного управления бизнесом. </w:t>
      </w:r>
      <w:r>
        <w:rPr>
          <w:sz w:val="28"/>
          <w:szCs w:val="28"/>
        </w:rPr>
        <w:t>Способ организации персонала — это комплексное понятие, включающее в себя ряд элементов. В упрощенном виде структуру компании можно рассматривать как распределение функций сотрудников в производственном и управленческом процессе — горизонтальное и вертикальное разделение труда. Оно включает в себя следующие составля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ерархия подчиненности персонала в осуществлении практической деятельности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ветственность за принятие тактических и стратегических решений (уровни принятия решений), необходимых для ежедневного функционирования и развития предприят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работки, преобразования и обращения информации в комп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руктура компании </w:t>
      </w:r>
      <w:r>
        <w:rPr>
          <w:rFonts w:cs="Times New Roman CYR" w:ascii="Times New Roman CYR" w:hAnsi="Times New Roman CYR"/>
          <w:sz w:val="28"/>
          <w:szCs w:val="28"/>
        </w:rPr>
        <w:t xml:space="preserve">«Шанс авто» </w:t>
      </w:r>
      <w:r>
        <w:rPr>
          <w:sz w:val="28"/>
          <w:szCs w:val="28"/>
        </w:rPr>
        <w:t xml:space="preserve">закрепляется в соответствующих нормативных документах — приказах, должностных инструкциях, распоряжениях, процедурах обращения и обработки информации (Приложение 3). Приведенное выше определение структуры исходит из того, что компания </w:t>
      </w:r>
      <w:r>
        <w:rPr>
          <w:rFonts w:cs="Times New Roman CYR" w:ascii="Times New Roman CYR" w:hAnsi="Times New Roman CYR"/>
          <w:sz w:val="28"/>
          <w:szCs w:val="28"/>
        </w:rPr>
        <w:t xml:space="preserve">«Шанс авто» </w:t>
      </w:r>
      <w:r>
        <w:rPr>
          <w:sz w:val="28"/>
          <w:szCs w:val="28"/>
        </w:rPr>
        <w:t>как социально-экономическое образование состоит из пяти основных частей:</w:t>
      </w:r>
    </w:p>
    <w:p>
      <w:pPr>
        <w:pStyle w:val="Normal"/>
        <w:numPr>
          <w:ilvl w:val="0"/>
          <w:numId w:val="13"/>
        </w:numPr>
        <w:spacing w:lineRule="auto" w:line="36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, </w:t>
      </w:r>
    </w:p>
    <w:p>
      <w:pPr>
        <w:pStyle w:val="Normal"/>
        <w:numPr>
          <w:ilvl w:val="0"/>
          <w:numId w:val="13"/>
        </w:numPr>
        <w:spacing w:lineRule="auto" w:line="360"/>
        <w:ind w:left="566" w:hanging="283"/>
        <w:jc w:val="both"/>
        <w:rPr/>
      </w:pPr>
      <w:r>
        <w:rPr>
          <w:sz w:val="28"/>
          <w:szCs w:val="28"/>
        </w:rPr>
        <w:t xml:space="preserve">способ организации персонала, выражаемый в должностных инструкциях и иных документах – структура компании, </w:t>
      </w:r>
    </w:p>
    <w:p>
      <w:pPr>
        <w:pStyle w:val="Normal"/>
        <w:numPr>
          <w:ilvl w:val="0"/>
          <w:numId w:val="13"/>
        </w:numPr>
        <w:spacing w:lineRule="auto" w:line="36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и финансовые ресурсы,</w:t>
      </w:r>
    </w:p>
    <w:p>
      <w:pPr>
        <w:pStyle w:val="Normal"/>
        <w:numPr>
          <w:ilvl w:val="0"/>
          <w:numId w:val="13"/>
        </w:numPr>
        <w:spacing w:lineRule="auto" w:line="36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сооружения,</w:t>
      </w:r>
    </w:p>
    <w:p>
      <w:pPr>
        <w:pStyle w:val="Normal"/>
        <w:numPr>
          <w:ilvl w:val="0"/>
          <w:numId w:val="13"/>
        </w:numPr>
        <w:spacing w:lineRule="auto" w:line="36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. </w:t>
      </w:r>
    </w:p>
    <w:p>
      <w:pPr>
        <w:pStyle w:val="Normal"/>
        <w:numPr>
          <w:ilvl w:val="0"/>
          <w:numId w:val="13"/>
        </w:numPr>
        <w:spacing w:lineRule="auto" w:line="360"/>
        <w:ind w:left="283" w:hanging="283"/>
        <w:jc w:val="both"/>
        <w:rPr/>
      </w:pPr>
      <w:r>
        <w:rPr>
          <w:sz w:val="28"/>
          <w:szCs w:val="28"/>
        </w:rPr>
        <w:t xml:space="preserve">Важнейшая роль структуры компании в обеспечении ее эффективности не вызывает сомнения. Персонал не сможет выполнить поставленные перед ним задачи без грамотной системы организации предприятия, разделения труда и взаимодействия различных подразде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здесь три основные цели создания структуры компании </w:t>
      </w:r>
      <w:r>
        <w:rPr>
          <w:rFonts w:cs="Times New Roman CYR" w:ascii="Times New Roman CYR" w:hAnsi="Times New Roman CYR"/>
          <w:sz w:val="28"/>
          <w:szCs w:val="28"/>
        </w:rPr>
        <w:t xml:space="preserve">«Шанс авто» </w:t>
      </w:r>
      <w:r>
        <w:rPr>
          <w:sz w:val="28"/>
          <w:szCs w:val="28"/>
        </w:rPr>
        <w:t>хорошо укладываются в перечень составляющих управленческого процесса на предприятии, Из этого можно сделать вывод о том, что структура представляет собой инструмент тактического и стратегического управления фирмой, залог ее развития и выжи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труктурным управлением  компанией </w:t>
      </w:r>
      <w:r>
        <w:rPr>
          <w:rFonts w:cs="Times New Roman CYR" w:ascii="Times New Roman CYR" w:hAnsi="Times New Roman CYR"/>
          <w:sz w:val="28"/>
          <w:szCs w:val="28"/>
        </w:rPr>
        <w:t xml:space="preserve">«Шанс авто» </w:t>
      </w:r>
      <w:r>
        <w:rPr>
          <w:sz w:val="28"/>
          <w:szCs w:val="28"/>
        </w:rPr>
        <w:t>понимается анализ и оптимизация ее структуры и повышение эффективности и прибыльности  деятельности за этот счет. Нельзя сказать, что структурное перестроение компании является легким делом, однако в ряде случаев этот путь повышения эффективности является наиболее доступным и перспективным. Кроме того, структурное управление представляет собой мощный рычаг для стратегического развития предприятия.  Эффективное структурное управление является необходимой составляющей адаптационных возможностей фирмы и способности к стратегическому развитию. Структурному управлению, как профессии, опирающейся на разнообразные достижения междисциплинарной, пока еще молодой, но быстро развивающейся области научного и практического знания, отводится все большее место в современном бизнес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 точки зрения оптимального построения структуры  компании </w:t>
      </w:r>
      <w:r>
        <w:rPr>
          <w:rFonts w:cs="Times New Roman CYR" w:ascii="Times New Roman CYR" w:hAnsi="Times New Roman CYR"/>
          <w:sz w:val="28"/>
          <w:szCs w:val="28"/>
        </w:rPr>
        <w:t>«Шанс авто»</w:t>
      </w:r>
      <w:r>
        <w:rPr>
          <w:sz w:val="28"/>
          <w:szCs w:val="28"/>
        </w:rPr>
        <w:t xml:space="preserve">, наиболее перспективным представляется метод структуризации предприятия в соответствии с системой его целей, который мы и будем использовать в дальнейшем. Как представляется, он является единственным по-настоящему универсальным, научно обоснованным и логически понятным методом правильного построения организационной структуры компании. Это связано с тем, что максимальную эффективность структуры компании можно обеспечить только в случае наибольшей ориентации ее структуры на достижение стоящих перед ней конечных, общих задач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для всех крупных  компаний является характерным выделение в структуре центров прибыли, специализирующихся на отдельных типах рисков или группах клиентуры по своим сегментам рынка (рис. 2.1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99695</wp:posOffset>
                </wp:positionV>
                <wp:extent cx="1920875" cy="366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45pt;margin-top:7.85pt;width:151.2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Руководство компании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158115</wp:posOffset>
                </wp:positionV>
                <wp:extent cx="2470150" cy="272415"/>
                <wp:effectExtent l="1270" t="635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032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2.45pt" to="231.4pt,33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158115</wp:posOffset>
                </wp:positionV>
                <wp:extent cx="1188720" cy="274320"/>
                <wp:effectExtent l="1905" t="6350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2.45pt" to="238.55pt,3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158115</wp:posOffset>
                </wp:positionV>
                <wp:extent cx="731520" cy="274320"/>
                <wp:effectExtent l="2540" t="6350" r="25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2.45pt" to="296.15pt,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220</wp:posOffset>
                </wp:positionH>
                <wp:positionV relativeFrom="paragraph">
                  <wp:posOffset>158115</wp:posOffset>
                </wp:positionV>
                <wp:extent cx="2286000" cy="274320"/>
                <wp:effectExtent l="1270" t="635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2.45pt" to="418.55pt,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815</wp:posOffset>
                </wp:positionH>
                <wp:positionV relativeFrom="paragraph">
                  <wp:posOffset>107315</wp:posOffset>
                </wp:positionV>
                <wp:extent cx="1097915" cy="7321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8.45pt;width:86.4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9345</wp:posOffset>
                </wp:positionH>
                <wp:positionV relativeFrom="paragraph">
                  <wp:posOffset>107315</wp:posOffset>
                </wp:positionV>
                <wp:extent cx="1280795" cy="7321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5pt;margin-top:8.45pt;width:100.8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825</wp:posOffset>
                </wp:positionH>
                <wp:positionV relativeFrom="paragraph">
                  <wp:posOffset>107315</wp:posOffset>
                </wp:positionV>
                <wp:extent cx="1737995" cy="73215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75pt;margin-top:8.45pt;width:136.8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4065</wp:posOffset>
                </wp:positionH>
                <wp:positionV relativeFrom="paragraph">
                  <wp:posOffset>107315</wp:posOffset>
                </wp:positionV>
                <wp:extent cx="1555115" cy="73215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5pt;margin-top:8.45pt;width:122.4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9"/>
        <w:gridCol w:w="2227"/>
        <w:gridCol w:w="240"/>
        <w:gridCol w:w="2670"/>
        <w:gridCol w:w="240"/>
        <w:gridCol w:w="2271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быт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аркетинг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Разработка новых и отслеживание состояния имеющихся  продуктов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Кадровые и административные службы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65</wp:posOffset>
                </wp:positionH>
                <wp:positionV relativeFrom="paragraph">
                  <wp:posOffset>18415</wp:posOffset>
                </wp:positionV>
                <wp:extent cx="635" cy="4578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.45pt" to="36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0865</wp:posOffset>
                </wp:positionH>
                <wp:positionV relativeFrom="paragraph">
                  <wp:posOffset>18415</wp:posOffset>
                </wp:positionV>
                <wp:extent cx="635" cy="4578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.45pt" to="144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8225</wp:posOffset>
                </wp:positionH>
                <wp:positionV relativeFrom="paragraph">
                  <wp:posOffset>18415</wp:posOffset>
                </wp:positionV>
                <wp:extent cx="635" cy="4578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.45pt" to="281.7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7025</wp:posOffset>
                </wp:positionH>
                <wp:positionV relativeFrom="paragraph">
                  <wp:posOffset>18415</wp:posOffset>
                </wp:positionV>
                <wp:extent cx="635" cy="4578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.45pt" to="425.7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-4445</wp:posOffset>
                </wp:positionV>
                <wp:extent cx="6127115" cy="59753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59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-0.35pt;width:482.4pt;height:4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Компании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ис. 2.1.  Разделение структуры  компании по функциям (единственный центр получения прибыли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8"/>
        <w:jc w:val="center"/>
        <w:rPr/>
      </w:pPr>
      <w:bookmarkStart w:id="4" w:name="__RefHeading___Toc198196888"/>
      <w:bookmarkEnd w:id="4"/>
      <w:r>
        <w:rPr>
          <w:rFonts w:cs="Times New Roman" w:ascii="Times New Roman" w:hAnsi="Times New Roman"/>
          <w:i w:val="false"/>
        </w:rPr>
        <w:t>1.3. Анализ системы мотивации и стимулирования компан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ытаясь разрешить «кадровый вопрос» работодатели прибегают к различным методам. Одни предоставляют менеджерам дополнительные материальные блага, такие как выплата премий, оплата обучения, предоставление в пользование мобильного телефона с оплатой услуг мобильной связи, служебный автомобиль и т.д. Однако в итоге, такие льготы по эффективности фактически равноценны повышению оклада и не смогут обеспечить лояльность и мотивацию сотрудников в долгосрочной перспектив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ффективная система стимулирования труда </w:t>
      </w:r>
      <w:r>
        <w:rPr>
          <w:rFonts w:cs="Times New Roman CYR" w:ascii="Times New Roman CYR" w:hAnsi="Times New Roman CYR"/>
          <w:sz w:val="28"/>
          <w:szCs w:val="28"/>
        </w:rPr>
        <w:t xml:space="preserve">«Шанс авто» </w:t>
      </w:r>
      <w:r>
        <w:rPr>
          <w:sz w:val="28"/>
          <w:szCs w:val="28"/>
        </w:rPr>
        <w:t xml:space="preserve">должна привязывать личные устремления сотрудников к цели подразделения или предприятия в целом. В этом состоит ее основное назначение. Дело в том, что сотрудник, нанимаясь на работу в компанию, имеет совсем не те цели, которые ставит перед собой предприятие в целом. К ним относится повышение уровня оплаты труда, получение более престижной работы, расширение собственной области полномочий и принятия решений, рост численности подчиненных подразделений и т.д. С другой стороны, компания заинтересована в максимальном участии сотрудника в достижении совсем других задач – в первую очередь в повышении прибыльности предприят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 примеру, программа мотивации одного из структурных подразделений ОАО «Шанс авто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ТИВАЦИИ ПЕРСОНАЛА ОАО «Шанс авто»</w:t>
      </w:r>
    </w:p>
    <w:p>
      <w:pPr>
        <w:pStyle w:val="TextBodyIndent"/>
        <w:spacing w:lineRule="auto" w:line="360"/>
        <w:rPr/>
      </w:pPr>
      <w:r>
        <w:rPr>
          <w:shadow w:val="false"/>
          <w:sz w:val="28"/>
          <w:szCs w:val="28"/>
          <w:lang w:val="en-US"/>
        </w:rPr>
        <w:t>I</w:t>
      </w:r>
      <w:r>
        <w:rPr>
          <w:shadow w:val="false"/>
          <w:sz w:val="28"/>
          <w:szCs w:val="28"/>
        </w:rPr>
        <w:t>. Цели мотив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истема мотивации направлена на привлечение и удержание сотрудников, установление непосредственной зависимости оплаты труда и иных льгот сотрудников от достижения ими конкретных результатов в соответствии с утвержденными планами, позиционирование компании как «лучшего работодател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ные части мотивац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й (компенсационный) пакет можно разделить на три основные част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оциальная (в соответствии с российским законодательством + дополнительные льготы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иджевая</w:t>
      </w:r>
    </w:p>
    <w:p>
      <w:pPr>
        <w:pStyle w:val="TextBodyIndent"/>
        <w:spacing w:lineRule="auto" w:line="36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Система стимулирования труда, принятая, например, в ОАО  «Шанс авто», нашла свое отражение в нижеприведенной таблице 2.2..</w:t>
      </w:r>
    </w:p>
    <w:p>
      <w:pPr>
        <w:pStyle w:val="TextBodyIndent"/>
        <w:spacing w:lineRule="auto" w:line="36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TextBodyIndent"/>
        <w:spacing w:lineRule="auto" w:line="36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TextBodyIndent"/>
        <w:spacing w:lineRule="auto" w:line="36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Таблица 2.2. Система стимулирования труда</w:t>
      </w:r>
    </w:p>
    <w:p>
      <w:pPr>
        <w:pStyle w:val="TextBodyIndent"/>
        <w:spacing w:lineRule="auto" w:line="360"/>
        <w:rPr>
          <w:shadow w:val="false"/>
          <w:sz w:val="28"/>
          <w:szCs w:val="24"/>
        </w:rPr>
      </w:pPr>
      <w:r>
        <w:rPr>
          <w:shadow w:val="false"/>
          <w:sz w:val="28"/>
          <w:szCs w:val="2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>
          <w:tblHeader w:val="true"/>
          <w:trHeight w:val="1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стимулиров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Материальн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стоя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овая зар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лата к отпуск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ко дню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еменна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одинаковая на равных должностя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для всех категорий сотрудников в размере должностного оклада (реализуется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для всех категорий сотрудников в размере 2000 руб. (реализуется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для всех категорий сотрудников (программа премий  в стадии разработк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агентов и небольшой группы штатных продавцов</w:t>
            </w:r>
          </w:p>
        </w:tc>
      </w:tr>
      <w:tr>
        <w:trPr>
          <w:trHeight w:val="120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оциальная (в соответствии с российским законодательств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лачиваемые отпус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оплачиваемые больничные лис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пособие по беременности и родам, единовременное пособие при рождении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льго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 медицинское страх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предоставление служебного автомоби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предоставление мобильных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мпенсация расходов на бензи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) предоставление беспроцентных кредитов и ссу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) предоставление дополнительного выходного дн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) введение системы сдвинутого графика работы (возможность в течение недели/месяца свободно распоряжаться своим рабочим временем, что дает возможность решить свои бытовые проблемы, снимает проблему «самоволок» и скрытую потерю рабочего времен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) обучение и повышение квалификации за счет филиал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) льготные тарифы страхования (недвижимости, авто и т.п.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ля всех категорий сотрудников 28 к.д. (реализует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ля всех категорий сотрудников (реализу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ализует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ля всех категорий сотрудников (реализу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высшего руко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соответствии со списком сотрудников и лимитами по оплате, утвержденными приказом № 42-а от 23.12.2003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ля сотрудников, чья работа связана с поездками на личном транспорте (в соответствии с приказом  № 24-а от 17.10.2003 г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ля сотрудников, проработавших более г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1 раз в месяц для сотрудников, проработавших боле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ля всех категорий сотрудников (при условии, что общее количество рабочего времени составит 40 часов в неделю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енинги – для всех категорий сотрудников (реализу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валификации – для всех категорий сотрудников (реализует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реподготовка – для сотрудников, проработавших боле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ля всех категорий сотрудников, проработавших более 3-х месяцев</w:t>
            </w:r>
          </w:p>
        </w:tc>
      </w:tr>
      <w:tr>
        <w:trPr>
          <w:trHeight w:val="1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Имиджев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) приоритет при занятии вакантных должностей в Филиа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ведение конкурс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фессионал года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лучший работник 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граждение фирменным значк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публикация о работнике и его достижениях в корпоративной газе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фирменные подарки к праздникам (Новый год, 23 февраля, 8 март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) проведение корпоративных мероприяти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ля всех категорий сотрудников по результатам аттестации, проводимой 1 раз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граждение в конце года (декабрь) дипломом, ценным подарко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награждение грамотой, объявление благодарности (раз в полугодие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штатные сотрудники – с 1-го дня работ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агенты – через месяц, при условии выполнения стандар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для всех категорий сотрудни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ля всех категорий сотру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Нового года, годовщины филиала и т.п.; проведение дня здоровья (посещение фитнес)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ализа разработаны следующие мероприятия мотивации </w:t>
      </w:r>
      <w:r>
        <w:rPr>
          <w:rFonts w:cs="Times New Roman CYR" w:ascii="Times New Roman CYR" w:hAnsi="Times New Roman CYR"/>
          <w:sz w:val="28"/>
          <w:szCs w:val="28"/>
        </w:rPr>
        <w:t>«Шанс авто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Для сотрудников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внутренние (самоуважение, уверенность в будущем, высокая степень ответственности, ощущение значимости работы для компани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внешние (признание, зарплата, премии, система льгот и привилегий, открытое поощрение качественной работы и достигнутых результатов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Для компани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озиционирование как стабильной, надежной компан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абильного коллекти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привлечение персонала со стороны.</w:t>
      </w:r>
    </w:p>
    <w:p>
      <w:pPr>
        <w:pStyle w:val="TextBodyIndent"/>
        <w:spacing w:lineRule="auto" w:line="360"/>
        <w:ind w:hanging="0"/>
        <w:rPr/>
      </w:pPr>
      <w:r>
        <w:rPr>
          <w:shadow w:val="false"/>
          <w:sz w:val="28"/>
          <w:szCs w:val="28"/>
        </w:rPr>
        <w:t>3. Существующее положение исчерпывает возможности адекватного стимулирования деятельности персонала в компании. Экономика  компаний требует более системного подхода к мотивации. Необходимо учитывать все факторы, обеспечивающие положительный финансовый результат деятельности  компании, а именно:</w:t>
      </w:r>
    </w:p>
    <w:p>
      <w:pPr>
        <w:pStyle w:val="TextBodyIndent"/>
        <w:numPr>
          <w:ilvl w:val="0"/>
          <w:numId w:val="4"/>
        </w:numPr>
        <w:spacing w:lineRule="auto" w:line="36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выполнение плана;</w:t>
      </w:r>
    </w:p>
    <w:p>
      <w:pPr>
        <w:pStyle w:val="TextBodyIndent"/>
        <w:numPr>
          <w:ilvl w:val="0"/>
          <w:numId w:val="4"/>
        </w:numPr>
        <w:spacing w:lineRule="auto" w:line="36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сборы по рентабельным видам;</w:t>
      </w:r>
    </w:p>
    <w:p>
      <w:pPr>
        <w:pStyle w:val="TextBodyIndent"/>
        <w:numPr>
          <w:ilvl w:val="0"/>
          <w:numId w:val="4"/>
        </w:numPr>
        <w:spacing w:lineRule="auto" w:line="36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сбалансированность портфеля;</w:t>
      </w:r>
    </w:p>
    <w:p>
      <w:pPr>
        <w:pStyle w:val="TextBodyIndent"/>
        <w:numPr>
          <w:ilvl w:val="0"/>
          <w:numId w:val="4"/>
        </w:numPr>
        <w:spacing w:lineRule="auto" w:line="36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качество обслуживания клиентов;</w:t>
      </w:r>
    </w:p>
    <w:p>
      <w:pPr>
        <w:pStyle w:val="TextBodyIndent"/>
        <w:numPr>
          <w:ilvl w:val="0"/>
          <w:numId w:val="4"/>
        </w:numPr>
        <w:spacing w:lineRule="auto" w:line="36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уровень пролонгации;</w:t>
      </w:r>
    </w:p>
    <w:p>
      <w:pPr>
        <w:pStyle w:val="TextBodyIndent"/>
        <w:numPr>
          <w:ilvl w:val="0"/>
          <w:numId w:val="4"/>
        </w:numPr>
        <w:spacing w:lineRule="auto" w:line="36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продажи в не сезон;</w:t>
      </w:r>
    </w:p>
    <w:p>
      <w:pPr>
        <w:pStyle w:val="TextBodyIndent"/>
        <w:numPr>
          <w:ilvl w:val="0"/>
          <w:numId w:val="4"/>
        </w:numPr>
        <w:spacing w:lineRule="auto" w:line="36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убыточность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198196889"/>
      <w:bookmarkEnd w:id="5"/>
      <w:r>
        <w:rPr>
          <w:rFonts w:cs="Times New Roman" w:ascii="Times New Roman" w:hAnsi="Times New Roman"/>
          <w:sz w:val="28"/>
          <w:szCs w:val="28"/>
        </w:rPr>
        <w:t>2. СОВЕРШЕНСТВОВАНИЕ СИСТЕМЫ МОТИВАЦИИ НА ПРЕДПРИЯТИИ</w:t>
      </w:r>
    </w:p>
    <w:p>
      <w:pPr>
        <w:pStyle w:val="Heading2"/>
        <w:spacing w:lineRule="auto" w:line="360"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708"/>
        <w:jc w:val="center"/>
        <w:rPr>
          <w:rFonts w:ascii="Times New Roman" w:hAnsi="Times New Roman" w:cs="Times New Roman"/>
          <w:i w:val="false"/>
          <w:i w:val="false"/>
        </w:rPr>
      </w:pPr>
      <w:bookmarkStart w:id="6" w:name="__RefHeading___Toc198196890"/>
      <w:bookmarkEnd w:id="6"/>
      <w:r>
        <w:rPr>
          <w:rFonts w:cs="Times New Roman" w:ascii="Times New Roman" w:hAnsi="Times New Roman"/>
          <w:i w:val="false"/>
        </w:rPr>
        <w:t>2.1. Перечень мероприятий для совершенствования мотиваци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зработка и реализация способов мотивирования и стимулирования персонала </w:t>
      </w:r>
      <w:r>
        <w:rPr>
          <w:rFonts w:cs="Times New Roman CYR" w:ascii="Times New Roman CYR" w:hAnsi="Times New Roman CYR"/>
          <w:sz w:val="28"/>
          <w:szCs w:val="28"/>
        </w:rPr>
        <w:t xml:space="preserve">«Шанс авто» </w:t>
      </w:r>
      <w:r>
        <w:rPr>
          <w:sz w:val="28"/>
          <w:szCs w:val="28"/>
        </w:rPr>
        <w:t>закрепляются в программных кадровых документах, таких как кадровая политика или положение о персонал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Программы мотивирования персонала включают ряд экономических и социальных аспектов, основывающихся на психологических феноменах человека как индивида и члена группы. 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истема экономического (материального) стимулирования  компании </w:t>
      </w:r>
      <w:r>
        <w:rPr>
          <w:rFonts w:cs="Times New Roman CYR" w:ascii="Times New Roman CYR" w:hAnsi="Times New Roman CYR"/>
          <w:sz w:val="28"/>
          <w:szCs w:val="28"/>
        </w:rPr>
        <w:t xml:space="preserve">«Шанс авто» </w:t>
      </w:r>
      <w:r>
        <w:rPr>
          <w:sz w:val="28"/>
        </w:rPr>
        <w:t>должна строиться с учетом тех целей и задач, на достижение которых ориентируется персонал. Общими требованиями, предъявляемыми к системе экономического стимулирования,  являются: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7" w:name="__RefHeading___Toc198196892"/>
      <w:bookmarkEnd w:id="7"/>
      <w:r>
        <w:rPr>
          <w:rFonts w:cs="Times New Roman" w:ascii="Times New Roman" w:hAnsi="Times New Roman"/>
          <w:cap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8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 построения системы мотивации персонала – приведение в соответствие мотивов сотрудников с задачами, стоящими перед конкретным подразделением и компанией в целом. Выявление целей компании задает модель, в соответствии с которой и производится оценка, построение и внедрение системы мотивации персонала.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усы предыдущей систем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руктура отдела не эффективна, руководитель отдела продаж находится в прямом подчинении у руководителя отдела закупок, отсутствуют должностные инструкции у сотрудников отел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грессивная система оплаты труда персонала (% от оборота) не обеспечивает роста продаж и рентабельности отдела. Менеджеры по продажам  осуществляют прием заказов по телефону, работают в офисе, «перехватывают» у торговых представителей новых клиентов, таким образом, у торговых представителей пропадает заинтересованность в развитии клиентской баз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отделе нет четкого структурирования клиентской базы по районам, в связи с чем, невозможен полноценный анализ охвата доли рынка в конкретном сегменте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ельные расходы на курьеров, которые обслуживают работу менеджеров, в обязанности которых входит доставка коммерческих предложений клиентам и поиск новых клиентов. Низкая эффективность их работы, в связи с неправильной мотивацией, как следствие - отсутствие результатов работы менедже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кучесть кадров, плохие взаимоотношения в коллективе, отсутствие корпоративной культур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сутствие роста продаж. Нацеленность на поддержание клиентской базы и объемов продаж на прежнем уров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юсы новой системы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руктура отдела логична, руководство отделом осуществляется руководителем отдела продаж, который напрямую подчиняется коммерческому директору и выполняет поставленные им задачи параллельно с отделом закупок. Разрабатываются должностные инструкции сотрудни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здняется должность менеджера телефонных продаж и курьера, вводится должность руководителя направления, оператора ПК. Таким образом, подготавливается почва для развития новых направлени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б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.область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ы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сматриваются системы оплаты труда персонала и разрабатываются новые. В основе их лежит регрессивная система оплаты труда, которая повышает рентабельность отдела.  Учитывается среднерыночная «цена» профессии, что позволяет привлечь в организацию профессиональных сотруднико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ентская база структурирована, что позволяет делать полноценный анализ о захвате доли рынка и реализовывать проекты для увеличения этой доли в трех сегментах рынка (СПб, Лен.область, Северо-Западный регион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рост продаж. За 1-й год на 100%, 2-ой год на 50%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уровень корпоративной культуры, удовлетворенность работой среди сотрудников отдела растет, что приводит к заметному снижению текучести кадров…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/>
        <w:drawing>
          <wp:inline distT="0" distB="0" distL="0" distR="0">
            <wp:extent cx="5030470" cy="8128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брикова Т. Мотивация персонала: от теории к практике:  "Кадровое дело", N 7, июль 2003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5555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Name1">
    <w:name w:val="name1"/>
    <w:basedOn w:val="Style7"/>
    <w:qFormat/>
    <w:rPr>
      <w:rFonts w:ascii="Arial" w:hAnsi="Arial" w:cs="Arial"/>
      <w:b/>
      <w:bCs/>
      <w:sz w:val="24"/>
      <w:szCs w:val="24"/>
    </w:rPr>
  </w:style>
  <w:style w:type="character" w:styleId="Txtdocheader">
    <w:name w:val="txtdocheader"/>
    <w:basedOn w:val="Style7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hadow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">
    <w:name w:val="block"/>
    <w:basedOn w:val="Normal"/>
    <w:qFormat/>
    <w:pPr>
      <w:spacing w:before="0" w:after="120"/>
    </w:pPr>
    <w:rPr/>
  </w:style>
  <w:style w:type="paragraph" w:styleId="Bt1">
    <w:name w:val="Основной текст.bt1"/>
    <w:basedOn w:val="Normal"/>
    <w:qFormat/>
    <w:pPr>
      <w:widowControl w:val="false"/>
      <w:jc w:val="both"/>
    </w:pPr>
    <w:rPr>
      <w:b/>
      <w:bCs/>
      <w:i/>
      <w:iCs/>
      <w:sz w:val="22"/>
      <w:szCs w:val="22"/>
    </w:rPr>
  </w:style>
  <w:style w:type="paragraph" w:styleId="BodyText23">
    <w:name w:val="Body Text 23"/>
    <w:basedOn w:val="Normal"/>
    <w:qFormat/>
    <w:pPr>
      <w:widowControl w:val="false"/>
      <w:autoSpaceDE w:val="false"/>
      <w:spacing w:before="20" w:after="40"/>
    </w:pPr>
    <w:rPr>
      <w:b/>
      <w:bCs/>
      <w:i/>
      <w:iCs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n-US"/>
    </w:rPr>
  </w:style>
  <w:style w:type="paragraph" w:styleId="Style10">
    <w:name w:val="Обычный +"/>
    <w:basedOn w:val="Normal"/>
    <w:qFormat/>
    <w:pPr>
      <w:autoSpaceDE w:val="false"/>
      <w:ind w:firstLine="397"/>
    </w:pPr>
    <w:rPr/>
  </w:style>
  <w:style w:type="paragraph" w:styleId="Bottom">
    <w:name w:val="bottom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15:00Z</dcterms:created>
  <dc:creator>Admin</dc:creator>
  <dc:description/>
  <cp:keywords/>
  <dc:language>en-US</dc:language>
  <cp:lastModifiedBy>Светлана</cp:lastModifiedBy>
  <dcterms:modified xsi:type="dcterms:W3CDTF">2011-08-31T11:46:00Z</dcterms:modified>
  <cp:revision>23</cp:revision>
  <dc:subject/>
  <dc:title>Проект мероприятий по совершенствованию мотивации персонала </dc:title>
</cp:coreProperties>
</file>