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2" w:leader="underscore"/>
          <w:tab w:val="left" w:pos="2371" w:leader="underscore"/>
        </w:tabs>
        <w:spacing w:before="384" w:after="0"/>
        <w:ind w:lef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0611413">
            <w:r>
              <w:rPr>
                <w:rStyle w:val="IndexLink"/>
                <w:sz w:val="28"/>
                <w:szCs w:val="28"/>
                <w:lang w:val="en-US" w:eastAsia="en-US"/>
              </w:rPr>
              <w:t>1. ПРАВОВОЕ РЕГУЛИРОВАНИЕ АВИАПЕРЕВОЗОК И ОРГАНИЗАЦИЯ СТРУКТУРЫ ТРАНСПОРТНОГО ПРОИЗВОДСТВ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00611414"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>2. ФИНАНСОВО-ЭКОНОМИЧЕСКАЯ ДЕЯТЕЛЬНОСТЬ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00611415"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>3. ОРГАНИЗАЦИЯ АВИАПЕРЕВОЗ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00611416"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>4. АНАЛИЗ И ОЦЕНКА РЫНКА АВИАПЕРЕВОЗ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0061141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0061141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00611413"/>
      <w:bookmarkEnd w:id="0"/>
      <w:r>
        <w:rPr>
          <w:rFonts w:cs="Times New Roman" w:ascii="Times New Roman" w:hAnsi="Times New Roman"/>
          <w:sz w:val="28"/>
          <w:szCs w:val="28"/>
        </w:rPr>
        <w:t>1. ПРАВОВОЕ РЕГУЛИРОВАНИЕ АВИАПЕРЕВОЗОК И ОРГАНИЗАЦИЯ СТРУКТУРЫ ТРАНСПОРТНОГО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эксплуатация международных воздушных сообщений переходит в практическую плоскость и стороны двусторонних соглашений о воздушном сообщении приступают к их осуществлению, возникает особая группа отношений, связанная с перевозкой воздушными судами пассажиров и груза. Вот почему понятие "международная воздушная перевозка" имеет самостоятельное значение в понятийном аппарате международного воздушного прав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это определение было дано в Варшавской конвенции для унификации некоторых правил, касающихся международных воздушных перевозок, 1929 г. Согласно п. 2 ст. 1 Конвенции под "международной воздушной перевозкой" понимается "всякая перевозка, при которой... место отправления и место назначения вне зависимости от того, имеются или нет перерыв в перевозке или перегрузка, расположены либо на территории двух Высоких Договаривающихся Сторон, либо на территории одной и той же Высокой Договаривающейся Стороны, если остановка предусмотрена находящейся под суверенитетом, сюзеренитетом, мандатом или властью другой даже не Договаривающейся Державы. Перевозка без подобной остановки между территориями, находящимися под суверенитетом... одной и той же Высокой Договаривающейся Стороны, не рассматривается... как международная"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Варшавская конвенция 1929 г. была принята в период существования колониальных и полуколониальных стран, что проявилось в употреблении юридической терминологии тех лет. Сюзеренитет и мандат означали подвластность территории колониальных стран юрисдикции и контролю Великобритании, Франции, Нидерландов и США. В настоящее время все давно уже изменилось, и по существу определение Варшавской конвенции явно устарело. Особенно это становится очевидным в сравнении с определением "международная перевозка", веденным ст. 1 новой Конвенции для унификации некоторых правил международных воздушных перевозок, принятой в 1999 г. в Монреале и заменяющей весь пакет документов, связанных с Варшавской конвенцией 1929 г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реальская конвенция 1999 г. применяется при всякой международной перевозке людей, багажа или груза, осуществляемой за вознаграждение посредством воздушного судна, даже если она является бесплатной. Согласно п. 2 ст. 1 международной перевозкой признается "всякая перевозка, при которой место отправления и место назначения вне зависимости от того, имеются ли или нет перерыв или перегрузка, расположены либо на территории двух государств-участников, либо на территории одного и того же государства-участника, если согласованная остановка предусмотрена на территории другого государства, даже если государство не является государством-участником. Перевозка без подобной остановки между двумя пунктами, находящимися на территории одного и того же государства-участника, не рассматривается... как международная"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ноября 2003 г. Монреальская конвенция 1999 г. вступила в силу. Однако одновременно действует Варшавская конвенция 1929 г., что создает почву для возникновения правовых конфликтов между странами - участниками обеих Конвенций. В случае причинения вреда жизни и здоровью пассажиру, повреждения багажа во время международной перевозки перед государствами, участвующими в разных конвенциях, встает вопрос о том, какая конвенция - Варшавская или Монреальская - должна быть применена для разрешения проблем ответственности авиаперевозчика. Несмотря на некоторое сходство определения "международной перевозки" той и другой Конвенцией, для участников перевозки, выполняемой по международным воздушным линиям, наступают разные правовые последствия. Предусмотренные в Варшавской и Монреальской конвенциях уровни компенсации за вред жизни и здоровью и повреждение багажа существенно отличаются друг от друга, и это обстоятельство способно породить конфликт интересов между сторонами договора международной воздушной перевозк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сть этой ситуации разрешится по мере расширения числа участников Монреальской конвенции 1999 г. Но пока конкуренция между старой и новой Конвенциями все еще не устранен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ование двух конкурирующих между собой определений "международная перевозка", можно сделать следующие выводы. Во-первых, возникающие между государствами по поводу международных авиаперевозок отношения являются вторичными в области международных воздушных сообщений в силу того, что государства сначала прокладывают в своем воздушном пространстве воздушные линии для международных передвижений, а уже затем разрешают международные перевозки. Во-вторых, данные отношения также носят публично-правовой характер, и это означает, что международные перевозки на территорию или через воздушное пространство допускаются только с согласия суверенных государств. В-третьих, место отправления и место назначения международной перевозки охватывается территориальной юрисдикцией разных государств или одного и того же государства, если согласованная остановка предусмотрена на территории другого государств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действие Варшавской и Монреальской конвенции подпадают любые перевозки, если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отправления и место назначения перевозки вне зависимости от того, имеется ли перерыв в перевозке или перегрузка, расположены на территории двух государств, участников той или другой Конвенции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отправления и место назначения перевозки находятся на территории одного и того же государства - участника той или другой Конвенции, но при этом договором воздушной перевозки или иным образом предусмотрена остановка на территории другого государства, даже если оно не участвует в той и другой Конвенци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шавская и Монреальская конвенции действуют в отношении международных перевозок, осуществляемых в рамках регулярных и нерегулярных международных воздушных сообщений. Обе Конвенции применяются также к перевозке, осуществляемой несколькими последовательными перевозчиками, если она рассматривается ими в качестве единой перевозки. Равным образом они действуют в отношении смешанных перевозок, осуществляемых воздушным, железнодорожным, автомобильным, морским и речным транспортом. Часть перевозок, выполняемых международным воздушным транспортом, безусловно, подпадает под действие Варшавской и Монреальской конвенций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перевозок осуществляется также законами и правилами внутреннего законодательства. В частности, в Воздушном кодексе Российской Федерации 1997 г. предусмотрена гл. XV "Воздушные перевозки", в которой дается следующее определение международной воздушной перевозки: "Международная воздушная перевозка - воздушная перевозка, при которой пункт отправления и пункт назначения расположены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енно, на территориях двух государств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дного государства, если предусмотрен пункт (пункты) посадки на территории другого государства" (ст. 101)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дефиниция показывает, что российский законодатель практически воспроизвел в национальном законе определение Конвенции. В связи с этим возникает вопрос о приоритетах: каким определением обязан руководствоваться российский авиаперевозчик при международных авиаперевозках? Ответ содержится в п. 4 ст. 15 Конституции Российской Федерации, в которой установлено, что принципы и нормы международного права имеют преимущественную силу по отношении к законам и правилам внутреннего 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Courier New"/>
          <w:sz w:val="28"/>
        </w:rPr>
      </w:pPr>
      <w:bookmarkStart w:id="1" w:name="__RefHeading___Toc200611414"/>
      <w:bookmarkEnd w:id="1"/>
      <w:r>
        <w:rPr>
          <w:rFonts w:cs="Courier New" w:ascii="Times New Roman" w:hAnsi="Times New Roman"/>
          <w:sz w:val="28"/>
          <w:szCs w:val="20"/>
        </w:rPr>
        <w:t>2. ФИНАНСОВО-ЭКОНОМИЧЕСКАЯ ДЕЯТЕЛЬНОСТЬ ПРЕДПРИЯТИЯ</w:t>
      </w:r>
    </w:p>
    <w:p>
      <w:pPr>
        <w:pStyle w:val="Normal"/>
        <w:rPr>
          <w:rFonts w:ascii="Times New Roman" w:hAnsi="Times New Roman"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вный капитал ОАО «Аэрофлот» составляет 1 110 616 299 (один миллиард сто десять миллионов шестьсот шестнадцать тысяч двести девяносто девять) обыкновенных именных акций номинальной стоимостью 1 (один) рубль каждая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ая регистрация первого выпуска акций ОАО «Аэрофлот» произведена департаментом финансов Правительства Москвы. Выпуску акций присвоен код государственной регистрации № 73-1 «п»-5142 от 22.06.1995 г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02.1999 г. состоялось размещение второго выпуска обыкновенных именных акций ОАО "Аэрофлот" путем одновременного распределения среди акционеров ОАО «Аэрофлот» пропорционально количеству обыкновенных акций первого выпуска. Количество ценных бумаг второго выпуска - 1 107 452 150 (один миллиард сто семь миллионов четыреста пятьдесят две тысячи сто пятьдесят) штук. Общий объем выпуска по номинальной стоимости - 1 107 452 150 (один миллиард сто семь миллионов четыреста пятьдесят две тысячи сто пятьдесят) рублей. Второй выпуск акций ОАО «Аэрофлот» зарегистрирован ФКЦБ России. Выпуску акций присвоен код государственной регистрации № 1-02-00010-А от 01.02.1999 г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м ФКЦБ России от 23.01.2004 года № 04-168/р осуществлено объединение выше указанных выпусков акций ОАО «Аэрофлот», в результате которого данным выпускам присвоен единый государственный регистрационный номер 1-01-00010-А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513524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ОАО «Аэрофлот» приведены в таблице 1.</w:t>
      </w:r>
    </w:p>
    <w:p>
      <w:pPr>
        <w:pStyle w:val="WWHeading3"/>
        <w:widowControl/>
        <w:autoSpaceDE w:val="true"/>
        <w:spacing w:lineRule="auto" w:line="360" w:before="0" w:after="0"/>
        <w:ind w:firstLine="720"/>
        <w:jc w:val="both"/>
        <w:rPr/>
      </w:pPr>
      <w:r>
        <w:rPr/>
        <w:t>Таблица 1. Показатели финансово-экономической деятельности ОАО «Аэрофлот»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488"/>
        <w:gridCol w:w="900"/>
        <w:gridCol w:w="900"/>
        <w:gridCol w:w="900"/>
        <w:gridCol w:w="900"/>
        <w:gridCol w:w="900"/>
        <w:gridCol w:w="1080"/>
      </w:tblGrid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№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Наименование показател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20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Number00"/>
              <w:spacing w:before="20" w:after="100"/>
              <w:jc w:val="center"/>
              <w:rPr>
                <w:rFonts w:eastAsia="Times New Roman"/>
                <w:b/>
                <w:b/>
                <w:bCs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16"/>
                <w:lang w:val="ru-RU" w:eastAsia="ru-RU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20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Number00"/>
              <w:spacing w:before="20" w:after="100"/>
              <w:jc w:val="center"/>
              <w:rPr>
                <w:rFonts w:eastAsia="Times New Roman"/>
                <w:b/>
                <w:b/>
                <w:bCs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16"/>
                <w:lang w:val="ru-RU" w:eastAsia="ru-RU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Number00"/>
              <w:spacing w:before="20" w:after="100"/>
              <w:jc w:val="center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Number00"/>
              <w:spacing w:before="20" w:after="100"/>
              <w:jc w:val="center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1 кв.2008</w:t>
            </w:r>
          </w:p>
        </w:tc>
      </w:tr>
      <w:tr>
        <w:trPr>
          <w:trHeight w:val="51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тоимость чистых активов эмитента,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1115852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1634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0763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6857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613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1829041</w:t>
            </w:r>
          </w:p>
        </w:tc>
      </w:tr>
      <w:tr>
        <w:trPr>
          <w:trHeight w:val="41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тношение суммы привлеченных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редств к капиталу и резервам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82,58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48,7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7,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7,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,8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4,792</w:t>
            </w:r>
          </w:p>
        </w:tc>
      </w:tr>
      <w:tr>
        <w:trPr>
          <w:trHeight w:val="77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тношение суммы краткосрочных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бязательств к капиталу и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резервам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82,229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45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4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4,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6,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4,573</w:t>
            </w:r>
          </w:p>
        </w:tc>
      </w:tr>
      <w:tr>
        <w:trPr>
          <w:trHeight w:val="26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Покрытие платежей по обслуживанию долгов 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0,427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0,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,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,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,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Number00"/>
              <w:spacing w:before="20" w:after="10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0,091</w:t>
            </w:r>
          </w:p>
        </w:tc>
      </w:tr>
      <w:tr>
        <w:trPr>
          <w:trHeight w:val="51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Уровень просроченной задолженности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5,34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8,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,8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,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,4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,831</w:t>
            </w:r>
          </w:p>
        </w:tc>
      </w:tr>
      <w:tr>
        <w:trPr>
          <w:trHeight w:val="493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Оборачиваемость дебиторской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задолженности, 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5,37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4,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3,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,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,597</w:t>
            </w:r>
          </w:p>
        </w:tc>
      </w:tr>
      <w:tr>
        <w:trPr>
          <w:trHeight w:val="476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ля дивидендов в прибыли, 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,2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,28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5,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7,9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изводительность труда, тыс.руб./че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297,8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825,5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226,2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912,4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356,7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74,850</w:t>
            </w:r>
          </w:p>
        </w:tc>
      </w:tr>
      <w:tr>
        <w:trPr>
          <w:trHeight w:val="37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Амортизация к объему выручки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,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1,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16"/>
              </w:rPr>
            </w:pPr>
            <w:r>
              <w:rPr>
                <w:szCs w:val="16"/>
              </w:rPr>
              <w:t>1,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,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,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,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прошедшем 2007 году авиакомпания «Аэрофлот» вновь подтвердила свой статус лидера российского рынка авиаперевозок, а по ряду показателей встала в один ряд с ведущими авиакомпаниями Европы и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аша компания является системообразующей, как для авиатранспортной отрасли России, так и для страны в целом. Очевидно, что Аэрофлот </w:t>
        <w:noBreakHyphen/>
        <w:t xml:space="preserve"> это по-настоящему стратегический актив российской экономики. При этом авиакомпания является не только самым крупным российским авиаперевозчиком, но и уверенно лидирует в области внедрения современных технологий, развития продукта и повышения качества сервиса, в интеграции компании в международную систему кооперации. Аэрофлот отвечает на вызовы современного рынка, но и  работает на опережение, увеличивая технологический потенциал, реализуя долгосрочную стратегию по обеспечению компании самой современной авиатехн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Уверенный рост финансовых показателей компании, позитивный баланс и рост капитализации предоставляют акционерам компании, как государству, так и частным инвесторам, хорошую возможность для успешных инвестиций в российскую авиационную отрасль в наиболее интересный момент ее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2007 году Аэрофлот перевез 8,2 млн пассажиров, показав 12% роста. При этом процент занятости пассажирских кресел составил 70,3% при одновременном росте провозных емкостей на 9,9%. Перевозки пассажиров Группы Аэрофлот, с учетом авиакомпаний «Аэрофлот-Дон» и «Аэрофлот-Норд», составили 10,2 млн пассажиров. Авиакомпания преодолела 10-миллионную планку и обеспечила прирост по Группе в целом на 16,6% к уровню 2006 год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ходы от эксплутационной деятельности составили 77,1 млрд рублей с приростом к уровню прошлого года на 8,1%. Чистая прибыль по Российским стандартам бухгалтерского учета, заработанная компанией, – 6,1 млрд рублей, ее уменьшение на 23,9% вызвано изменением учетной политики компании в 2007 году: ранее доходы отражались по факту продажи билетов, теперь – по факту перевозки. Другими словами, в доходы компании не были включены доходы от перевозок 2007 года, осуществленных по авиабилетам, приобретенным пассажирами в 2006 году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ако изменение учетной политики не отразилась на финансовых результатах деятельности компании по Международным стандартам финансовой отчетности (МСФО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ост всех основных показателей деятельности Аэрофлота происходит на фоне позитивной динамики в развитии международного воздушного транспорта, а также уверенного роста российского рынка авиаперевозок. В прошлом году впервые с 2001 года мировая отрасль вышла на положительный результат. Услугами гражданской авиации воспользовались 2,3 млрд пассажиров по всему миру. По прогнозам IATA, снижение расходов, повышение эффективности перевозок позволяют глобальной отрасли получить в 2007 году по предварительным оценкам чистую прибыль в размере 5,6 млрд долл СШ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России в 2007 году продолжался активный рост экономики, который привел к повышению деловой активности и мобильности населения. В результате суммарный пассажирооборот российских авиакомпаний возрос за год на 18,2%, достигнув почти 111 млрд пассажирокилометров. Практически на столько же процентов увеличилось и число перевезенных пассажиров – всего  более 45 млн человек. На международных линиях перевезен 21 млн пассажиров. Доля Аэрофлота на регулярных перевозках составила 23,8% от показателей отрасли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Стратегической целью Аэрофлота является построение компании международного класса. В соответствии со стратегией развитие компании в 2007 году было направлено на формирование устойчивых предпосылок долгосрочного роста в будущем, повышение конкурентоспособности в условиях растущего рынка и усиления конкурен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В прошедшем году Аэрофлот подтвердил сертификат оператора IOSA. Вторичное подтверждение делает нас полноценными операторами IOSA. Успешно пройден также сертификационный аудит менеджмента качества по стандарту ISO 9001:2000. Это, в конечном счете, имеет конкретное денежное выражение. Расходы на страхование каско по флоту на следующий страховой период 2007-2008 гг. существенно уменьшены, несмотря на увеличение объемов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Абсолютный приоритет в деятельности авиакомпании </w:t>
        <w:noBreakHyphen/>
        <w:t xml:space="preserve"> безопасность полетов. В минувшем году Аэрофлоту удалось добиться хороших результатов: налет на один инцидент </w:t>
        <w:noBreakHyphen/>
        <w:t xml:space="preserve"> 7 840 часов, почти в три раза выше, чем налет на один инцидент по российской гражданской ави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2007 году авиакомпания начала активное внедрение электронного билета. С марта, после снятия законодательных ограничений, было продано более 400 тыс. электронных билетов. В рамках интеграции Аэрофлота с ИТ-системами других членов альянса SkyTeam с большинством из них внедрен интерлайн-электронный билет. Продолжались работы по внедрению систем автоматической регистрации пассажиров в российских аэропортах. К началу 2008 года работы завершены в 21 пункте назначения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В течение прошлого года последовательно претворяли в жизнь стратегию строительства сетевой компании. Для компании это приоритетное развитие внутреннего рынка, подпитывающего своим ростом международные перевозки. Этот и другие стратегически важные моменты отражены в разработанной в прошлом году программе развития маршрутной сети на период до 2016 года. Аэрофлот выполняет сегодня собственные рейсы в 96 пункта назначения в 49 странах мира. Приоритетным является развитие российского рынка, рост Группы Аэрофлот в 2007 году составил 19% по количеству перевезенных пассажиров. Основные усилия в 2007 году были направлены на развитие российского и европейского рынков, а также на разработку и внедрение волнового расписания как основного элемента построения полноценного хаба. Открывались новые рейсы, увеличивались частоты выполнения полетов по многим направлениям, в том числе в России, Европе, Америке и Азии. Были открыты филиалы Аэрофлота в Магадане, а также Сочи – городе, который благодаря усилиям и нашей авиакомпании был избран столицей Зимней Олимпиады-2014 года..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bookmarkStart w:id="2" w:name="__RefHeading___Toc200611417"/>
      <w:bookmarkEnd w:id="2"/>
      <w:r>
        <w:rPr>
          <w:rFonts w:cs="Times New Roman" w:ascii="Times New Roman" w:hAnsi="Times New Roman"/>
          <w:caps/>
          <w:sz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задачи авиакомпании в 2008 году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хранение высокого достигнутого уровня безопасности поле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ежение среднеотраслевой динамики развития перевозок на внутреннем рын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новление и расширение парка ВС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к вводу в строй терминала Шереметьево-3, планируемый запуск в эксплуатацию в 2009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качества продукта на всех этапах обслуживания пассажир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нсивное развитие прямых каналов продаж и электронного бил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иление взаимодействия с зарубежными партнерами в рамках альянса SkyTeam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собственной летной школы для подготовки пилотов для Аэрофлота и других авиакомп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истемы управления бренд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программ снижения затра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системы обучения  и мотивации персо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планах Аэрофлота на 2008 год </w:t>
        <w:noBreakHyphen/>
        <w:t xml:space="preserve"> увеличение частоты и расширение географии рейсов с целью обеспечения роста объемов перевозок на высокодоходных направлениях, а также привлечения транзитных пассажиров. Развитие маршрутной сети должно дать прирост пассажирооборота на 12%, в том числе на внутренних воздушных перевозках – на 31,5% и на международных – на 5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2008 году мы получаем 11 самолетов семейства </w:t>
      </w:r>
      <w:r>
        <w:rPr>
          <w:bCs/>
          <w:iCs/>
          <w:sz w:val="28"/>
          <w:szCs w:val="28"/>
          <w:lang w:val="en-US"/>
        </w:rPr>
        <w:t>Airbus</w:t>
      </w:r>
      <w:r>
        <w:rPr>
          <w:bCs/>
          <w:iCs/>
          <w:sz w:val="28"/>
          <w:szCs w:val="28"/>
        </w:rPr>
        <w:t xml:space="preserve"> А320 и 2 самолета </w:t>
      </w:r>
      <w:r>
        <w:rPr>
          <w:bCs/>
          <w:iCs/>
          <w:sz w:val="28"/>
          <w:szCs w:val="28"/>
          <w:lang w:val="en-US"/>
        </w:rPr>
        <w:t>Airbus</w:t>
      </w:r>
      <w:r>
        <w:rPr>
          <w:bCs/>
          <w:iCs/>
          <w:sz w:val="28"/>
          <w:szCs w:val="28"/>
        </w:rPr>
        <w:t xml:space="preserve"> А330. К концу 2008 года парк наших самолетов составит порядка 100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шин. Более эффективное использование новых самолетов позволит увеличить налет часов на 12%, предложенных креслокилометров – на 12%. При этом удельный расход топлива сократится на 4,4%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Задачи, стоящие перед нами – масштабны. Уровень нашей готовности к их выполнению –  высок. Аэрофлот находится на важнейшем этапе своего развития – трансформации в реального лидера мирового воздушного транспорта, современную и динамичную авиакомпанию мирового класса.  Профессиональная управленческая команда и весь коллектив нашей компании способны в полной мере реализовать внушительный потенциал роста, который обеспечен реализацией  стратегии развития Аэрофлота, стабильностью в российской экономике и обществе.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333333"/>
      <w:sz w:val="26"/>
      <w:szCs w:val="26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blNumber00">
    <w:name w:val="tbl'Number_00"/>
    <w:basedOn w:val="Normal"/>
    <w:qFormat/>
    <w:pPr>
      <w:widowControl/>
      <w:autoSpaceDE w:val="true"/>
      <w:jc w:val="right"/>
    </w:pPr>
    <w:rPr>
      <w:rFonts w:eastAsia="Arial Unicode MS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Z03Arial11">
    <w:name w:val="Z0_3Arial11"/>
    <w:basedOn w:val="TextBody"/>
    <w:qFormat/>
    <w:pPr>
      <w:widowControl/>
      <w:autoSpaceDE w:val="true"/>
      <w:spacing w:before="0" w:after="0"/>
    </w:pPr>
    <w:rPr>
      <w:rFonts w:ascii="Arial" w:hAnsi="Arial" w:eastAsia="Arial Unicode MS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jc w:val="both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Jast">
    <w:name w:val="jast"/>
    <w:basedOn w:val="Normal"/>
    <w:qFormat/>
    <w:pPr>
      <w:widowControl/>
      <w:autoSpaceDE w:val="true"/>
      <w:spacing w:before="45" w:after="0"/>
      <w:ind w:firstLine="3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29:00Z</dcterms:created>
  <dc:creator>Anton Beljaev</dc:creator>
  <dc:description/>
  <cp:keywords/>
  <dc:language>en-US</dc:language>
  <cp:lastModifiedBy>Светлана</cp:lastModifiedBy>
  <dcterms:modified xsi:type="dcterms:W3CDTF">2011-08-31T11:49:00Z</dcterms:modified>
  <cp:revision>18</cp:revision>
  <dc:subject/>
  <dc:title/>
</cp:coreProperties>
</file>