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073 Отчет по преддипломной практике менеджера отде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х приборов и автома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тратегия обеспечения качества продукции предприя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энергетики на примере ОАО МОЭК  (бывш. Мостеплоэнерг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Цель и место проведения практики…………………………………………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изводственной инфраструктуры……………………...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технического контроля качества продукции…………….……..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чет и анализ затрат на качество продукции…………………….</w:t>
      </w:r>
      <w:r>
        <w:rPr>
          <w:sz w:val="28"/>
          <w:szCs w:val="28"/>
        </w:rPr>
        <w:t>……………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Целью работы </w:t>
      </w:r>
      <w:r>
        <w:rPr>
          <w:sz w:val="28"/>
          <w:szCs w:val="28"/>
        </w:rPr>
        <w:t>по преддипломной практике менеджера отдела контрольно-измерительных приборов и автоматики</w:t>
      </w:r>
      <w:r>
        <w:rPr>
          <w:sz w:val="28"/>
        </w:rPr>
        <w:t xml:space="preserve"> является закрепление теоретических знаний, полученных мною в процессе обучения, приобретение практических навыков и умений самостоятельно решать профессиональные задачи в </w:t>
      </w:r>
      <w:r>
        <w:rPr>
          <w:sz w:val="28"/>
          <w:szCs w:val="28"/>
        </w:rPr>
        <w:t>предприятиях, организациях и учреждениях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чебная практика является важнейшей формой подготовки студентов и составной частью учебного процесса. Она проводилась в компании </w:t>
      </w:r>
      <w:r>
        <w:rPr>
          <w:sz w:val="28"/>
        </w:rPr>
        <w:t>ОАО "МОЭК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практики - получение основ теоретических знаний и практических навыков в области обеспечения и управления кач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логии определения  качества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организации работ по обеспечению качества продукции и услуг путем разработки и внедрения систем качества в соответствии с рекомендациями международных стандартов семейства ИСО 90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своей целью углубление и закрепление знаний полученных в процессе теоретического обучения. В ходе учебной практики студенты приобретают необходимые навыки, умения и опыт для работы на предприятиях, организациях и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итель преддипломной практики от института разъясняет задание на учебную практику, а также определяет индивидуальное задание, которое заключалось в ознакомлении с совершенствованием системы экономической безопасности предприятия и ознакомлением с основополагающими докум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 с 8 недель октября ноября 200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актики: </w:t>
      </w:r>
      <w:r>
        <w:rPr>
          <w:sz w:val="28"/>
        </w:rPr>
        <w:t>ОАО "МОЭК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я был ознакомлен с деятельностью компании, изучил делопроизводство, ознакомился с инструкциями, положениями, а также с внутренними актами, регламентирующими сферу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место проведения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ссия Компании - обеспечение качественного и надежного теплоснабжения потребителей города Москвы наиболее экономичным образом при минимальном негативном воздействии на окружающую сре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новными целями деятельности ОАО "МОЭК" являютс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дежное и бесперебойное тепло- и электроснабжения потребителей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недрение современных высокоэффективных технологий, направленных на повышение качества тепло- и электроснабжения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витие энергетического хозяйства столицы, модернизация энергообъектов и ввод новых мощностей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лучшение инвестиционного климата в ТЭК города Москвы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ние ОАО "МОЭК" обусловлено как общим ходом реформирования электроэнергетической отрасли страны и конкретной ситуацией с энергообеспечением, сложившейся в последние годы в городе Москве, так и высокой степенью ответственности, которую несут городские власти перед населением и промышленными потребител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ятельность предприятий ОАО "МОЭК" распространяется на все сегменты энергетического рынка столицы: производство, распределение и сбыт тепловой энергии, а также производство электрической энергии. Предприятия компании решают вопросы технического перевооружения, ремонта и строительства энергетических коммуникаций, контроля за эффективностью использования топливно-энергетически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же ОАО "МОЭК" сотрудничает с организациями, осуществляющими разработку программ повышения энергоэффективности и оказывающими научно-</w:t>
      </w:r>
      <w:r>
        <w:rPr>
          <w:sz w:val="28"/>
          <w:szCs w:val="28"/>
        </w:rPr>
        <w:t>технические и иные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коммуникации охватывают около 70% территории города Москвы. Доля производства тепловой энергии на собственных энергообъектах и доля реализации тепловой энергии составляет более 3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ерспективы ОАО "МОЭК" в 2006 году связаны в основном с реализацией первоочередных мероприятий по повышению надежности электроснабжения города Москвы на период до 2008 года. Данная надежность будет достигнута за счет строительства установок генерирующих мощностей в объеме до 1000 МВт на площадках районных и квартальных тепловых станций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активная работа по подготовке соответствующих документов, необходимых для предоставления потенциальным инвесторам. Для привлечения инвестиционных ресурсов, необходимых для реализации поставленных задач, предполага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тратегического инвестора заинтересованного в реализации всего комплекса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стиционных конкурсов по каждой площадке в отдель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лигационного займа под залог производства ОАО "МОЭК" в будущ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е тепловой энергии, с погашением за счет средств ценовой (инвестиционн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к тарифу для потреб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АО "МОЭК" реализует программу Правительства Москвы по строительству генерирующих мощностей для покрытия возросших нагрузок в объеме 3900 МВт электрической и 9,8 млн. Гкал тепловой мощности на период до 2010 года. План развития предусматривает строительство ГТУ средней и малой мощности, а также мини-ТЭЦ на основе газопоршневых двигателей. В настоящее время введены в действие ГТУ РТС "Курьяново", "Люблино", "Переделкино", "Зеленоград-3", "Пенягино" и мини-ТЭС, с января 2006 года планируется запустить в эксплуатацию ГТУ РТС</w:t>
      </w:r>
      <w:r>
        <w:rPr>
          <w:sz w:val="28"/>
        </w:rPr>
        <w:t xml:space="preserve"> "Пенягино", и "Зеленоград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уставного капитала ОАО "МОЭК" составляет 2 789 076 000 рублей, и складывается из номинальной стоимости 27 890 760 обыкновенных именных бездокументарных акций по 100 рублей кажд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производствен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предприятия - это комплекс подразделений и служб, главная задача ко</w:t>
        <w:softHyphen/>
        <w:t>торых сводится к обеспечению нормального функционирования основного производства и всех сфер деятельности предприятия. К производственной инфраструктуре относятся инструмен</w:t>
        <w:softHyphen/>
        <w:t>тальное, ремонтное, транспортное, складское и тарное хозяйства, а также службы материально-технического обеспечения, контроля качества продукции, маркетинга, внешней кооперации и многие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производства инструментом и технологической оснаст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хозяйство предприятия – это совокупность общезаводских и цеховых подразделений, занятых приобретением, изготовлением, ремонтом  восстановлением инструмента и технологической оснастки, их учетом, хранением и выдачей в цехи на рабочие места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потребности в инструмен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овое его изготовление и изгото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изводство инструмента новых прогрессивных констру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монт и восстановление инстр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нализ эффективного его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учета и 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рганизации инструмент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(создается инструментальный отдел предприятия в состав, которого входят инструментальные цеха, участки, отделения и склада, которые своими силами и средствами обеспечат все подразделения предприятия необходимым инструмента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ованный (каждый цех предприятия самостоятельно обеспечивает своё производство необходимым инструмент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й (происходит перераспределение работ между подразделениями инструментального хозяйства; изготовление инструмента осуществляет инструментальный цех, его содержание и распределение ЦИС, а ремонт 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нструмента цехи основного и вспомогательного производств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ежущих инструмента на каждой детали осуществляется по форму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еж. – Nгод*Тм/Тизн*(1-β)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год — количество деталей обрабатываемых с помощью инструмента (годовая программа), шт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м — машинное время работы данным инструментом одной детали, ч. (см. исходные данные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зн – норма износа в час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β- количество случайной убыли инструмента, принимаем β= 0,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зн = (α/L+1)*tс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 лимитирующий размер рабочей части инструмента, мм; </w:t>
        <w:br/>
        <w:t>величина допустимого стягивания рабочей части инструмента, мм;</w:t>
        <w:br/>
        <w:t>tcт - стойкость (продолжительность работы) инструмента между двумя заточками,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выполнению плана по выпуску проду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о – предупредительного ремонта – совокупность различного вида работ по техническому уходу и ремонту оборудования, проводимых по заранее составленному плану с целью обеспечения наиболее эффективной эксплуатации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системе ПП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монтное обслужи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офилактические оп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ремон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ы ЕСП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ремонтной сложности (R) – степень сложности ремонта единицы оборуд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ная единица (ч) – это условный  характеризующий нормативные затраты на ремонт оборудования 1 – ой категории сло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ремонтного цикла – период времени между 2 – мя капитальными ремо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монтного цикла – это перечень последовательность работ по осмотрам и ремон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ремонтного хозяй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метод (хозяйства) организации ремонтных работ – на предприятии имеется свой ремонтно-механический цех (РМЦ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ованный – в цехах и на участках имеются свои ремонтные мастерс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й – капитальный ремонт осуществляется в РМЦ, а малых и средств ремонты по месту возникновения в цехах и участ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нергетическ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нергетическое хозяйство промышленного предприятия – это не только вспомогательный участок предприятия, но и элемент энергетических систем района, который представляет собой сложную совокупность процессов производства, преобразования, распределения и использования всех видов энергетических ресурсов…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иводятся основные результаты прак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я был ознакомлен с деятельностью компании ОАО МОЭ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л делопроизводство, ознакомился с инструкциями, положениями, которые регулируют внутренний распорядок, структуру, порядок организации и полномочия компании, а также с внутренними актами, регламентирующими сферу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продукции актуальна для любого предприятия, особенно на современном этапе, когда в повышении эффективности производства все большее значение приобретает фактор «качество продукции», обеспечивающий ее конкурентоспособ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родукции, в свою очередь, требует повышения качества сырья, материалов, комплектующих изделий, внедрения новых прогрессивных технологий и методов организации производства и труда. Поэтому задача повышения качества продукции носит комплексный характер и затрагивает все отрасли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деятельности предприятий по управлению качеством является отслеживание и безусловное выполнение действующего законодательства в области качества..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репилов В.В. Всеобщее управление качеством. – СПб, СПбУЭФ,1996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9:00Z</dcterms:created>
  <dc:creator>Кот</dc:creator>
  <dc:description/>
  <cp:keywords/>
  <dc:language>en-US</dc:language>
  <cp:lastModifiedBy>Светлана</cp:lastModifiedBy>
  <dcterms:modified xsi:type="dcterms:W3CDTF">2011-08-30T12:07:00Z</dcterms:modified>
  <cp:revision>7</cp:revision>
  <dc:subject/>
  <dc:title>072 73 Отчет по преддипломной практике менеджера отдела</dc:title>
</cp:coreProperties>
</file>