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-4"/>
              <w:b/>
              <w:szCs w:val="28"/>
              <w:lang w:val="en-US" w:eastAsia="en-US"/>
            </w:rPr>
            <w:instrText xml:space="preserve"> TOC \h \z \t "Стиль2;1;Стиль1;1" </w:instrText>
          </w:r>
          <w:r>
            <w:rPr>
              <w:rStyle w:val="IndexLink"/>
              <w:sz w:val="28"/>
              <w:spacing w:val="-4"/>
              <w:b/>
              <w:szCs w:val="28"/>
              <w:lang w:val="en-US" w:eastAsia="en-US"/>
            </w:rPr>
            <w:fldChar w:fldCharType="separate"/>
          </w:r>
          <w:hyperlink w:anchor="__RefHeading___Toc164832272">
            <w:r>
              <w:rPr>
                <w:rStyle w:val="IndexLink"/>
                <w:b/>
                <w:spacing w:val="-4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483227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Внутренние факторы или «болевые точки» организ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483227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1.  Цели и стратегия поведения организ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483227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2. Структура организ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483227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3. Кадры организации, ее руководство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483227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Система управления организацией и ее основные элемент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483227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Анализ внешней сред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483227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Функции руководителей и кадровых органов при взаимодействии с персоналом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483228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 Составляющие в организации труда руководителей и их подготов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483228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 Роль команд в эффективной работе организ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483228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1. Значимость командной работы в сфере бизнес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483228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2. Требования к группе, претендующей на роль команд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483228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3. Явления, характерные для организации (подразделения) при наличии команд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483228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4. Рекомендации по формированию команд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jc w:val="both"/>
            <w:rPr>
              <w:sz w:val="28"/>
              <w:szCs w:val="28"/>
              <w:lang w:val="en-US" w:eastAsia="en-US"/>
            </w:rPr>
          </w:pPr>
          <w:hyperlink w:anchor="__RefHeading___Toc164832286">
            <w:r>
              <w:rPr>
                <w:rStyle w:val="IndexLink"/>
                <w:b w:val="false"/>
                <w:bCs w:val="false"/>
                <w:spacing w:val="-4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jc w:val="center"/>
        <w:rPr>
          <w:spacing w:val="-4"/>
          <w:sz w:val="28"/>
        </w:rPr>
      </w:pPr>
      <w:bookmarkStart w:id="0" w:name="__RefHeading___Toc164832272"/>
      <w:bookmarkEnd w:id="0"/>
      <w:r>
        <w:rPr>
          <w:spacing w:val="-4"/>
          <w:sz w:val="28"/>
        </w:rPr>
        <w:t>Введение</w:t>
      </w:r>
    </w:p>
    <w:p>
      <w:pPr>
        <w:pStyle w:val="1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преддипломной практики является ознакомление с деятельностью предприятия ООО "Марк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ом практики является деятельность ООО "Маркет"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акти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закрепление знаний, полученных во время обучения и приобретение навыков управления в качестве менеджера среднего звен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>оценка возможностей компании для проектирования и разработки мероприятий по совершенствованию деятельности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>сбор материалов для написания дипломной работы.</w:t>
      </w:r>
    </w:p>
    <w:p>
      <w:pPr>
        <w:pStyle w:val="Normal"/>
        <w:spacing w:lineRule="auto" w:line="360"/>
        <w:ind w:right="-2" w:firstLine="851"/>
        <w:jc w:val="both"/>
        <w:rPr>
          <w:sz w:val="28"/>
        </w:rPr>
      </w:pPr>
      <w:r>
        <w:rPr>
          <w:sz w:val="28"/>
        </w:rPr>
        <w:t>Для достижения поставленной цели были сформулированы следующие 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оанализировать деятельность предприятия </w:t>
      </w:r>
      <w:r>
        <w:rPr>
          <w:sz w:val="28"/>
          <w:szCs w:val="28"/>
        </w:rPr>
        <w:t>ООО "Маркет"</w:t>
      </w:r>
      <w:r>
        <w:rPr>
          <w:sz w:val="28"/>
        </w:rPr>
        <w:t xml:space="preserve"> в настоящее врем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делать выводы по результатам практики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bookmarkStart w:id="1" w:name="__RefHeading___Toc164832273"/>
      <w:bookmarkEnd w:id="1"/>
      <w:r>
        <w:rPr/>
        <w:t>1. Внутренние факторы или «болевые точки» организа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bookmarkStart w:id="2" w:name="__RefHeading___Toc164832274"/>
      <w:bookmarkEnd w:id="2"/>
      <w:r>
        <w:rPr/>
        <w:t>1.1.  Цели и стратегия поведения орган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ОО "Маркет"</w:t>
      </w:r>
      <w:r>
        <w:rPr>
          <w:color w:val="000000"/>
          <w:sz w:val="28"/>
          <w:szCs w:val="28"/>
        </w:rPr>
        <w:t xml:space="preserve"> по своей организационно-правовой форме является обществом с ограниченной ответственностью и действует на основании Свидетельства о государственной регистр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едприятие является коммерческой организацией, основной целью деятельности которого является извлечение прибыли. Как юридическое лицо, предприятие самостоятельно осуществляет оперативный, бухгалтерский и статистический учет и отчетность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бщество с ограниченной ответственностью </w:t>
      </w:r>
      <w:r>
        <w:rPr>
          <w:sz w:val="28"/>
          <w:szCs w:val="28"/>
        </w:rPr>
        <w:t>"Маркет"</w:t>
      </w:r>
      <w:r>
        <w:rPr>
          <w:sz w:val="28"/>
        </w:rPr>
        <w:t xml:space="preserve"> учреждено собранием участников, в соответствии с ФЗ "Об Обществах с ограниченной ответственностью"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и внутренних документов анализируе</w:t>
        <w:softHyphen/>
        <w:t>мого предприятия можно привести следующие дан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в своем составе имеет Совет учредителей — участников общества из двух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ысшим органом управления </w:t>
      </w:r>
      <w:r>
        <w:rPr>
          <w:sz w:val="28"/>
          <w:szCs w:val="28"/>
        </w:rPr>
        <w:t>ООО "Маркет"</w:t>
      </w:r>
      <w:r>
        <w:rPr>
          <w:sz w:val="28"/>
        </w:rPr>
        <w:t xml:space="preserve"> является общее собрание участников. Руководство текущей деятельностью фирмы осуществляется единолично исполнительным органом - директором. Директор подотчетен общему собранию участников. Директор избирается общим собранием на три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онтроль за финансово-хозяйственной деятельностью фирмы </w:t>
      </w:r>
      <w:r>
        <w:rPr>
          <w:sz w:val="28"/>
          <w:szCs w:val="28"/>
        </w:rPr>
        <w:t>осуществляется ревизионной комиссией, создаваемой общим собранием из числа участников или друг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участников принимается только единоглас</w:t>
        <w:softHyphen/>
        <w:t>но. В случае несогласия кого-либо из участников, он имеет право на выход из их числа на условиях, оговоренных в учредительном договоре, уставе и ГК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оперативным вопросам принимаются директо</w:t>
        <w:softHyphen/>
        <w:t>ром единоли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щего собрания участников относится ре</w:t>
        <w:softHyphen/>
        <w:t>шение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сметы доходов и рас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квидации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организации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ения и создания фил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новых членов общества и выход из 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О "Маркет"</w:t>
      </w:r>
      <w:r>
        <w:rPr>
          <w:sz w:val="28"/>
        </w:rPr>
        <w:t xml:space="preserve"> самостоятельно планирует свою деятельность и определяет перспективы своего развития. Оплачивает все предусмотренные законами РФ нало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нешний контроль за деятельностью </w:t>
      </w:r>
      <w:r>
        <w:rPr>
          <w:sz w:val="28"/>
          <w:szCs w:val="28"/>
        </w:rPr>
        <w:t>ООО "Маркет"</w:t>
      </w:r>
      <w:r>
        <w:rPr>
          <w:sz w:val="28"/>
        </w:rPr>
        <w:t xml:space="preserve"> осуществляют налоговые, природоохранительные, антимонопольные органы, общество «Защиты прав потребителей» и др. на основании действующе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 целью деятельности ООО "Маркет" является осуществление производственно-хозяйственной деятельности, направленной на получение прибыли на вложенный капитал, а также удовлетворение на основе полученной прибыли социально-экономических интересов Учредителей и членов трудового коллектива. ООО "Маркет" специализируется на разработке и производстве электротехнической продукции и систем промышленной автома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водом выпускается целая серия такой продукции, как </w:t>
      </w:r>
      <w:r>
        <w:rPr>
          <w:bCs/>
          <w:sz w:val="28"/>
          <w:szCs w:val="28"/>
        </w:rPr>
        <w:t>выключатели конечные, отдельные виды реле (реле времени, реле контроля фаз), секундомеры электронные, датчики кода Морз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"Маркет" основан в 1994 году. Изделия фирмы представлены во всех регионах России и многих странах СН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растущей конкуренцией предприятие постоянно повышает технический уровень и качество своей продукции. Вся продукция предприятия имеет сертификат соответствия. Существует гибкая система скидок. По некоторым номенклатурным позициям ООО "Маркет" занимает лидирующее положение на рынке. Предприятием рассматриваются любые условия и формы оплаты (бартер, векселя, взаимозачеты и т.д.). </w:t>
      </w:r>
    </w:p>
    <w:p>
      <w:pPr>
        <w:pStyle w:val="Ev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годня ООО "Маркет" - это крупное специализированное предприятие по поставкам и последующему сервисному обслуживанию продукции электротехнического назначения (</w:t>
      </w:r>
      <w:r>
        <w:rPr>
          <w:bCs/>
          <w:sz w:val="28"/>
          <w:szCs w:val="28"/>
        </w:rPr>
        <w:t>электросчетчики, трансформаторы, низковольтное и щитовое оборудование, светотехника, электродвигатели, метрологическое оборудование, кабельно-проводниковая продукция</w:t>
      </w:r>
      <w:r>
        <w:rPr>
          <w:sz w:val="28"/>
          <w:szCs w:val="28"/>
        </w:rPr>
        <w:t>), ассортимент предлагаемой продукции насчитывает более 1000 наимен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bookmarkStart w:id="3" w:name="__RefHeading___Toc164832275"/>
      <w:bookmarkEnd w:id="3"/>
      <w:r>
        <w:rPr/>
        <w:t>1.2. Структура организации</w:t>
      </w:r>
    </w:p>
    <w:p>
      <w:pPr>
        <w:pStyle w:val="Ev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v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структура предприятия позволяет оперативно выполнять широкий спектр заказов - от поставки единичных изделий до поставки крупных партий товаров: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9"/>
        <w:gridCol w:w="5810"/>
      </w:tblGrid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ел прямых продаж -</w:t>
            </w:r>
            <w:r>
              <w:rPr/>
              <w:t xml:space="preserve"> 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с крупными потребителями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маркетинга и продаж- 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етинговые исследования, ВЭД, оптовые и мелкооптовые продажи 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ел логистики -</w:t>
            </w:r>
            <w:r>
              <w:rPr/>
              <w:t xml:space="preserve"> 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ание оптимального ассортимента продукции на складе, закупки, организация доставки продукции заказчикам 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ел закупок -</w:t>
            </w:r>
            <w:r>
              <w:rPr/>
              <w:t xml:space="preserve"> 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акупок, работа с поставщиками.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учно-внедренческий отдел -</w:t>
            </w:r>
            <w:r>
              <w:rPr/>
              <w:t xml:space="preserve"> 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ы автоматизации. 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рвисно-техническая служба -</w:t>
            </w:r>
            <w:r>
              <w:rPr/>
              <w:t xml:space="preserve"> 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консультации, гарантийное и пост-гарантийное обслуживание. </w:t>
            </w:r>
          </w:p>
        </w:tc>
      </w:tr>
    </w:tbl>
    <w:p>
      <w:pPr>
        <w:pStyle w:val="Ev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компания ООО "Маркет"эт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взаимоотношения с производителями, что позволяет обеспечить гарантию качества, гарантийная замен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и продукции украинских и российских предприятий 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й ассортимент продукции на оперативном склад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700 постоянных заказчиков по всей РФ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профессионализм наших специалисто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ысокая оперативность в исполнении заказо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авки продукции по всей территории РФ. </w:t>
      </w:r>
    </w:p>
    <w:p>
      <w:pPr>
        <w:pStyle w:val="Normal"/>
        <w:widowControl w:val="false"/>
        <w:autoSpaceDE w:val="false"/>
        <w:ind w:firstLine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1"/>
        <w:rPr/>
      </w:pPr>
      <w:bookmarkStart w:id="4" w:name="__RefHeading___Toc164832276"/>
      <w:bookmarkEnd w:id="4"/>
      <w:r>
        <w:rPr/>
        <w:t>1.3. Кадры организации, ее руководств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удовые ресурсы являются важной производственной силой. От того насколько рациональна структура трудовых ресурсов, а также их использование зависит финансовый результат деятельности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потенциал предприятия заключен в кадрах. Без нужных квалифицированных работников ни одна организация не может достичь целей и выжить в конкурентной борьбе. Рассмотрим основные данные и показатели, характеризующие персонал ООО "Маркет"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личественный и качественный состав персонала ООО "Маркет" за 2004 - 2006 годы представлены в таблице 1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. Кадры предприятия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215"/>
        <w:gridCol w:w="1215"/>
        <w:gridCol w:w="1215"/>
        <w:gridCol w:w="1215"/>
      </w:tblGrid>
      <w:tr>
        <w:trPr>
          <w:trHeight w:val="50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</w:tr>
      <w:tr>
        <w:trPr>
          <w:trHeight w:val="49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, 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49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, 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ы, 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50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, 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3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данные таблицы видим, что общая численность персонала за два года сократилась на 16,1 %, из них руководителей на 0 %, специалистов на 5,6 %, рабочих на 16,7 %. Сокращение персонала наблюдается практически во всех подразделениях предприятия.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Таблица 2. Обеспеченность трудовыми ресурсами ООО "Маркет</w:t>
      </w:r>
      <w:r>
        <w:rPr/>
        <w:t>"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0"/>
        <w:gridCol w:w="960"/>
        <w:gridCol w:w="960"/>
        <w:gridCol w:w="1260"/>
        <w:gridCol w:w="1080"/>
        <w:gridCol w:w="900"/>
      </w:tblGrid>
      <w:tr>
        <w:trPr>
          <w:trHeight w:val="2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.   в % к 2004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уется по плану,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 имеется,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6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лая вывод по таблице 2 можно сказать, что ООО "Маркет" в 2004 году был обеспечен трудовыми ресурсами на 103,2 %, в 2005 году данное обеспечение было оптимальным (100 %), а в 2006 году обеспеченность трудовыми ресурсами составило 106,1 %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нализ уровня образования работников ООО "Маркет" представлен в таблице 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таблице 3 состав работников по образованию характеризуется следующими данными: руководитель и большая часть специалистов имеют высшее образование – 44,4 %, среднее специальное – 42,1 %, среднее образование – 11,1 %. На руководящих должностях работают специалисты с большим практическим опытом работы по данному профилю, обладающие необходимыми организационными, деловыми, профессиональными и личностными качествами, умеющие принимать правильные решения. Среди рабочих 0 % имеют высшее образование, 46,4 % имеют среднее специальное образование, 53,6 % - среднее образ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</w:rPr>
        <w:t>Таблица 3. Уровень образования работников за 2004 - 2006 годы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6"/>
        <w:gridCol w:w="676"/>
        <w:gridCol w:w="677"/>
        <w:gridCol w:w="676"/>
        <w:gridCol w:w="677"/>
        <w:gridCol w:w="676"/>
        <w:gridCol w:w="676"/>
        <w:gridCol w:w="677"/>
        <w:gridCol w:w="676"/>
        <w:gridCol w:w="677"/>
        <w:gridCol w:w="676"/>
        <w:gridCol w:w="67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-ние категории работающих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-специальное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(практики)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Руководите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Специалис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Рабоч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фессионально-квалификационный уровень работников предприятия достаточно высокий, позволяющий решать поставленные зада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гативным моментом является быстрое старение коллектива и отсутствие притока молодых специалис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увольнения работников были: по собственному желанию из-за неудовлетворенности заработной платой; прогулы, нарушения трудовой дисциплины.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плата труда работников производилась на основании Единой тарифной сетки и "Положения по оплате труда подразделений ООО "МАРКЕТ". Рассмотрим динамику средней заработной платы работников предприятия за период 2003-2005 г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из таблицы 4 видно, что в 2006 году средняя заработная плата снизилась на 20,4 %. Уменьшение объясняется увеличением количества работников при уменьшении объема работ.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</w:rPr>
        <w:t>Таблица 4. Фонд оплаты труда ООО "Маркет" за 2004 - 2006</w:t>
      </w:r>
      <w:r>
        <w:rPr/>
        <w:t xml:space="preserve"> год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77"/>
        <w:gridCol w:w="2316"/>
        <w:gridCol w:w="1892"/>
        <w:gridCol w:w="192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, тыс. руб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за месяц, ру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средней зарплаты, к предыдущему период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1,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3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39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6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50,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ируя таблицу 5 можно сделать вывод, что численность работников предприятия на протяжении 3-х лет постоянно изменяется. Так, по сравнению с 2004г. она снизилась на 67 человек. Уменьшается время, отработанное за год работникам. По сравнению с 2004 годом этот показатель снизился на 123,8 тыс.чел.часа, это произошло из-за снижения численности работников. Выпуск продукции заметно снизился: в 2005 году он снизился  на 13,2 % по сравнению с 2004 г., а в 2006 г. – на 30,5 % по сравнению с 2004 годом. Заработная плата в 2004 году наименьшая – 7213,2 руб., в 2005 году – 7276,3, а в 2006 г. – 7220 руб. Она увеличилась на 6,8 руб., по сравнению с 2004 годом, но снизались на 56,3 руб. по сравнению с 2005. Фонд оплаты труда в 2006 году уменьшился по сравнению с 2004 годом на 16,07 %. Это вызвано снижением количества работников на 67 человек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Таблица 5. Анализ труда и заработной платы в ООО "Маркет</w:t>
      </w:r>
      <w:r>
        <w:rPr/>
        <w:t>"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1080"/>
        <w:gridCol w:w="1080"/>
        <w:gridCol w:w="900"/>
      </w:tblGrid>
      <w:tr>
        <w:trPr>
          <w:trHeight w:val="48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. в % к 2004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у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всего,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о за год работниками всего, тыс.чел.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1-го работник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7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труда на1-го работник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показатели, характеризующие движение персонала            ООО "Маркет"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6. Движение кадров на предприятии за 2004 – 2006 год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320"/>
        <w:gridCol w:w="1320"/>
        <w:gridCol w:w="1320"/>
      </w:tblGrid>
      <w:tr>
        <w:trPr>
          <w:trHeight w:val="50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49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4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Среднегодовая численность (чел.)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51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4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о в течение года (чел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9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4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олено в течение года (чел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4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 кадров по выбытию (%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9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4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 кадров по приему (%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49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4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няемость кадров (%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50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4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честь кадров (%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данных, можно сделать выводы, чт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Оборот кадров по выбытию (отношение выбывших к среднесписочной численности работающих) в 2004 году составил 5,1 %, в 2005 – 29,9 %,               в 2006 – 1,4 %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орот кадров по приему (отношение прибывших к среднесписочной численности работающих) в 2004 году составил 5,5 %,  в 2005 – 3,5 %,                в 2006 – 7,2 %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при сравнении оборота кадров по выбытию и приему видно, что в 2005 году выбыло значительно больше, чем прибыло (на 26,5 %), в 2006 году  наблюдается обратная тенденция - принято больше, чем уволено (на 5,8 %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Сменяемость кадров (отношение меньшей величины из числа принятых или уволенных к среднесписочной численности в процентах) в 2004 году составила 5,1 %, в 2005 – 3,4 %, в 2006 – 1,4 %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511165</wp:posOffset>
                </wp:positionH>
                <wp:positionV relativeFrom="paragraph">
                  <wp:posOffset>668020</wp:posOffset>
                </wp:positionV>
                <wp:extent cx="464820" cy="158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.45pt;mso-wrap-distance-left:1.9pt;mso-wrap-distance-right:1.9pt;mso-wrap-distance-top:2.9pt;mso-wrap-distance-bottom:2.9pt;margin-top:52.6pt;mso-position-vertical-relative:text;margin-left:43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Текучесть кадров (отношение выбывших по собственному желанию и административным правонарушениям к среднесписочной численности работающих) в 2004 году составила 5,1 %, в 2005  - 29,9 %, в 2006 – 1,4 %. Анализ текучести показывает, что движение кадров в 2006 году относительно стабиль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ируя данные показатели можно отметить, что в 2006 г. наблюдается тенденция к увеличению численности работающих. Если в 2005 году число уволенных значительно превышает число принятых, то в 2006 году наблюдается обратная ситуация…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pacing w:val="-4"/>
          <w:sz w:val="28"/>
        </w:rPr>
      </w:pPr>
      <w:bookmarkStart w:id="5" w:name="__RefHeading___Toc164832286"/>
      <w:bookmarkEnd w:id="5"/>
      <w:r>
        <w:rPr>
          <w:spacing w:val="-4"/>
          <w:sz w:val="28"/>
        </w:rPr>
        <w:t>Заключение</w:t>
      </w:r>
    </w:p>
    <w:p>
      <w:pPr>
        <w:pStyle w:val="2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ение  управления в том, чтобы достичь цели, которые ставит перед собой организация. Поэтому, от правильности управления зависит, насколько полно и с какими затратами организация реализует свои цели. Это важное условие выживания предприятия при наличии жесткой конкуренции в современной рыночной сис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дипломная практика является важным элементом учебного процесса по подготовке специалиста в области менедж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её прохождения будущий менеджер применяет полученные в процессе обучения знания, умения и навыки на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неджеры – это люди, занятые управлением, которые обязаны обеспечить эффективное использование и координацию всех ресурсов организации (сырья, материалов, капитала, труда, технических систем и т. п.) для достижения ее целей. Поэтому им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нать, как планировать, организовать и управлять организацией и люд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нать и уметь применять технологию управленчески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нать особенности той организации, в которой они работают (ее цели, политику, историю, сильные и слабые стороны, роль в отрасли, культуру и т. п.).</w:t>
      </w:r>
    </w:p>
    <w:p>
      <w:pPr>
        <w:pStyle w:val="22"/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се эти принципы, которым должен следовать менеджер повлекут налаженную работу организации и повысят качество обслуживания, что в свою очередь, приведет к увеличению круга клиентов и процветанию ООО "Маркет"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хождения практики мною было выполнено: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 с  законодательством  РФ,  регулирующим  деятельность общества;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 учредительным  документом  –  уставом,  утвержденным учредителем общества;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 со структурой организации;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рганизацией и выполняемыми функциями и обязанностями работников предприятия;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одержанием экономической и организационной работой;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 с  особенностями  работы  менедже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ганизация связей с деловыми партнерам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ганизация системы сбора необходимой информации для расширения внешних связей и обмена опыто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проведение анализа и систематизация деятельности менеджеров, их задачи, методы и средства управ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</w:rPr>
        <w:t>определение взаимосвязи и роли менеджеров в результатах деятельности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оведение оценки эффективности менеджмента организации;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по составлению проектов и бизнес-планов для совершенствования деятельности организации…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701" w:right="850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;MS Sans Serif" w:hAnsi="MS Sans Serif;MS Sans Serif" w:cs="MS Sans Serif;MS Sans Serif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1">
    <w:name w:val="ev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Стиль16"/>
    <w:basedOn w:val="Normal"/>
    <w:qFormat/>
    <w:pPr>
      <w:shd w:fill="FFFFFF" w:val="clear"/>
      <w:spacing w:lineRule="auto" w:line="360"/>
      <w:ind w:firstLine="709"/>
      <w:jc w:val="both"/>
    </w:pPr>
    <w:rPr>
      <w:bCs/>
      <w:spacing w:val="-4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3">
    <w:name w:val="Стиль3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32:00Z</dcterms:created>
  <dc:creator>Герасименко</dc:creator>
  <dc:description/>
  <cp:keywords/>
  <dc:language>en-US</dc:language>
  <cp:lastModifiedBy>Светлана</cp:lastModifiedBy>
  <dcterms:modified xsi:type="dcterms:W3CDTF">2011-08-31T09:02:00Z</dcterms:modified>
  <cp:revision>4</cp:revision>
  <dc:subject/>
  <dc:title>Содержание</dc:title>
</cp:coreProperties>
</file>