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80" w:leader="dot"/>
            </w:tabs>
            <w:spacing w:lineRule="auto" w:line="360"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5476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80" w:leader="dot"/>
            </w:tabs>
            <w:spacing w:lineRule="auto" w:line="360" w:before="0" w:after="0"/>
            <w:rPr>
              <w:sz w:val="28"/>
              <w:szCs w:val="28"/>
            </w:rPr>
          </w:pPr>
          <w:hyperlink w:anchor="__RefHeading___Toc295476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расследования уголовных дел следственными органам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80" w:leader="dot"/>
            </w:tabs>
            <w:spacing w:lineRule="auto" w:line="360" w:before="0" w:after="0"/>
            <w:rPr>
              <w:sz w:val="28"/>
              <w:szCs w:val="28"/>
            </w:rPr>
          </w:pPr>
          <w:hyperlink w:anchor="__RefHeading___Toc295476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рава  обязанности следственных орган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80" w:leader="dot"/>
            </w:tabs>
            <w:spacing w:lineRule="auto" w:line="360" w:before="0" w:after="0"/>
            <w:rPr>
              <w:sz w:val="28"/>
              <w:szCs w:val="28"/>
            </w:rPr>
          </w:pPr>
          <w:hyperlink w:anchor="__RefHeading___Toc295476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080" w:leader="dot"/>
            </w:tabs>
            <w:spacing w:lineRule="auto" w:line="360" w:before="0" w:after="0"/>
            <w:rPr>
              <w:sz w:val="28"/>
              <w:szCs w:val="28"/>
            </w:rPr>
          </w:pPr>
          <w:hyperlink w:anchor="__RefHeading___Toc295476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Информационная база расслед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80" w:leader="dot"/>
            </w:tabs>
            <w:spacing w:lineRule="auto" w:line="360" w:before="0" w:after="0"/>
            <w:rPr>
              <w:sz w:val="28"/>
              <w:szCs w:val="28"/>
            </w:rPr>
          </w:pPr>
          <w:hyperlink w:anchor="__RefHeading___Toc2954765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. Схема связей причастных к преступлению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10080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10260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295476556"/>
      <w:bookmarkEnd w:id="0"/>
      <w:r>
        <w:rPr>
          <w:sz w:val="28"/>
          <w:szCs w:val="28"/>
        </w:rPr>
        <w:t>Введение</w:t>
      </w:r>
    </w:p>
    <w:p>
      <w:pPr>
        <w:pStyle w:val="TextBodyIndent"/>
        <w:spacing w:lineRule="auto" w:line="360"/>
        <w:ind w:righ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righ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звестно, собирание основного объема доказательственного материала по уголовному делу происходит на стадии предварительного расследования. </w:t>
      </w:r>
    </w:p>
    <w:p>
      <w:pPr>
        <w:pStyle w:val="TextBodyIndent"/>
        <w:spacing w:lineRule="auto" w:line="360"/>
        <w:ind w:righ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ое расследование в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ом судопроизводст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 - это урегулированная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органов дознания, </w:t>
      </w:r>
      <w:hyperlink r:id="rId4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варительного след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куратуры по раскрытию преступлений, изобличению виновных, обоснованному привлечению их в качестве обвиняемых, по установлению всех обстоятельств уголовного дела и решения других задач уголовного процесса. Деятельность этих органов направлена также на выяснение характера и размера ущерба, причиненного преступлением, </w:t>
      </w:r>
      <w:hyperlink r:id="rId5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 гражданского 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возможной </w:t>
      </w:r>
      <w:hyperlink r:id="rId6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фискации имуще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явление причин и условий, способствующих совершению преступлений, и принятие мер к их устранению. Предварительное расследование является самостоятельной стадией </w:t>
      </w:r>
      <w:hyperlink r:id="rId7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ого процес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ледующей после возбуждения </w:t>
      </w:r>
      <w:hyperlink r:id="rId8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ого де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шествующей судебному разбирательству дела.</w:t>
      </w:r>
    </w:p>
    <w:p>
      <w:pPr>
        <w:pStyle w:val="TextBodyIndent"/>
        <w:spacing w:lineRule="auto" w:line="360"/>
        <w:ind w:righ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ое расследование - является второй стадией уголовного процесса, производится только по возбужденному уголовному делу и заключается в осуществляемой под надзором прокурора деятельности органов дознания и предварительного следствия по собиранию, проверке и оценке доказательств. Оно начинается с момента возбуждения уголовного дела, о чем следователь, дознаватель выносит соответствующее постановление, которое обязательно должно быть согласовано с прокуроро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1" w:name="__RefHeading___Toc295476557"/>
      <w:bookmarkEnd w:id="1"/>
      <w:r>
        <w:rPr>
          <w:sz w:val="28"/>
          <w:szCs w:val="28"/>
        </w:rPr>
        <w:t>1. Общая характеристика расследования уголовных дел следственными органами</w:t>
      </w:r>
    </w:p>
    <w:p>
      <w:pPr>
        <w:pStyle w:val="TextBodyIndent"/>
        <w:spacing w:lineRule="auto" w:line="360"/>
        <w:ind w:righ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ошедшие за последние годы изменения в политической, социальной, экономической сферах жизни России потребовали реформирования уголовно-процессуального законодательства, переориентации его на обеспечение защиты прав и законных интересов лиц, вовлеченных в сферу уголовного судопроизводства.</w:t>
      </w:r>
    </w:p>
    <w:p>
      <w:pPr>
        <w:pStyle w:val="TextBodyIndent"/>
        <w:spacing w:lineRule="auto" w:line="360"/>
        <w:ind w:righ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идеологии уголовно-процессуального законодательства, расширение состязательных начал повлекли пересмотр процессуальной роли каждого из субъектов уголовного судопроизводства. По УПК РФ следователь представлен как участник уголовного судопроизводства со стороны обвинения, наряду с прокурором, начальником следственного отдела, дознавателем, частным обвинителем, потерпевшим и др.</w:t>
      </w:r>
    </w:p>
    <w:p>
      <w:pPr>
        <w:pStyle w:val="TextBodyIndent"/>
        <w:spacing w:lineRule="auto" w:line="360"/>
        <w:ind w:righ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, с определением следователю функции обвинения (уголовного преследования) изменился характер его процессуальных задач и полномочий. И это, наряду с расширением судебного контроля на предварительном следствии, полномочий прокурора и начальника следственного отдела, требу,ет переосмысления роли следователя в сфере уголовного судопроизводства, направления его уголовно-процессуальной деятельности. Не смотря на законодательное определение функции следователя, данный вопрос остается спорным. Требуют уточнения задачи, полномочия следователя в связи с выполнением им функции обвинения, а также гарантии законности и обоснованности деятельности, его процессуальная самостоятельность.</w:t>
      </w:r>
    </w:p>
    <w:p>
      <w:pPr>
        <w:pStyle w:val="TextBodyIndent"/>
        <w:spacing w:lineRule="auto" w:line="360"/>
        <w:ind w:righ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ый порядок производства следственных действий, применения мер процессуального принуждения, введение правил о недопустимости доказательств, изменение института дополнительного расследования предъявляют иные требования к производству следователем предварительного следствия по уголовным делам.</w:t>
      </w:r>
    </w:p>
    <w:p>
      <w:pPr>
        <w:pStyle w:val="TextBodyIndent"/>
        <w:spacing w:lineRule="auto" w:line="360"/>
        <w:ind w:righ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литературы позволил показать, что служба следствия в правоохранительных органах развивалась на протяжении многих лет, и в настоящее время специализируется по четырем основным направлениям: следователи Следственного комитета при прокуратуре Российской Федерации, следователи органов федеральной службы безопасности, следователи органов по контролю за оборотом наркотических средств и следователи органов внутренних дел Российской Федерации. Наиболее многочисленной группой являются следователи ОВД, которые ведут предварительное следствие по многим преступлениям, совершенным против личности, в сфере экономики, а также против общественной безопасности и общественного порядка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0"/>
      <w:ind w:right="-3479" w:firstLine="485"/>
      <w:jc w:val="both"/>
    </w:pPr>
    <w:rPr>
      <w:rFonts w:ascii="Courier New" w:hAnsi="Courier New" w:cs="Courier New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/brue?d&amp;nd=841501681" TargetMode="External"/><Relationship Id="rId3" Type="http://schemas.openxmlformats.org/officeDocument/2006/relationships/hyperlink" Target="http://www2.kodeks.net/brue?d&amp;nd=841500600&amp;mark=c0D0HBML3VVVVVU10IPG7K1LCBTL31SODFEO3VVQ3DB2AKGB1B3L9VHAV" TargetMode="External"/><Relationship Id="rId4" Type="http://schemas.openxmlformats.org/officeDocument/2006/relationships/hyperlink" Target="http://www2.kodeks.net/brue?d&amp;nd=841500128" TargetMode="External"/><Relationship Id="rId5" Type="http://schemas.openxmlformats.org/officeDocument/2006/relationships/hyperlink" Target="http://www2.kodeks.net/brue?d&amp;nd=841502675" TargetMode="External"/><Relationship Id="rId6" Type="http://schemas.openxmlformats.org/officeDocument/2006/relationships/hyperlink" Target="http://www2.kodeks.net/brue?d&amp;nd=841500995" TargetMode="External"/><Relationship Id="rId7" Type="http://schemas.openxmlformats.org/officeDocument/2006/relationships/hyperlink" Target="http://www2.kodeks.net/brue?d&amp;nd=841501683" TargetMode="External"/><Relationship Id="rId8" Type="http://schemas.openxmlformats.org/officeDocument/2006/relationships/hyperlink" Target="http://www2.kodeks.net/brue?d&amp;nd=841501677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5:00Z</dcterms:created>
  <dc:creator>USER</dc:creator>
  <dc:description/>
  <cp:keywords/>
  <dc:language>en-US</dc:language>
  <cp:lastModifiedBy>Светлана</cp:lastModifiedBy>
  <dcterms:modified xsi:type="dcterms:W3CDTF">2012-10-30T08:36:00Z</dcterms:modified>
  <cp:revision>9</cp:revision>
  <dc:subject/>
  <dc:title>Расследование уголовных дел следственными органами</dc:title>
</cp:coreProperties>
</file>