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Организационно-экономическая  характеристика предприятия МОУ СОШ № 10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бюджетного учреждения МОУ СОШ № 10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Основные виды деятельности МОУ СОШ № 10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и процесс управления в МОУ СОШ № 10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ВЕДЕНИЕ</w:t>
      </w: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прохождения преддипломной практики: ознакомление с организацией системы управления бюджетного учреждения на примере МОУ СОШ № 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оцессе прохождения производственной преддипломной практики в должности помощника директора МОУ СОШ № 10 для достижения поставленной цели были решены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изведено ознакомление деятельностью МОУ СОШ №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зучена структура бюджет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ссмотрены основные виды его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а системы и процесс управления в бюджет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ом исследования является МОУ СОШ №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риод исследования 2011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сто прохождения преддипломной практики: МОУ СОШ №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Дата начала __________________ г. и дата окончания ______________г. прохождения производственной практики в качестве помощника руковод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экономиеческая  характеристика предприятия МОУ СОШ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е наименование исследуемого учреждения – Муниципальное общеобразовательное учреждение «Среднеобразовательная школа № 10». Сокращенное наименование МОУ СОШ №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Администрация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целями деятельности МОУ СОШ № 10.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разовательного минимума содержания обще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олучения обязательного общего образования, в том числе по программам, обеспечивающим дополнительную (углубленную) подготовку обучающихся по предметам естественного направления для лицейских классов II и III ступеней, а также для профильных классов на III ступ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учащихся к жизни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, здоров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СОШ № 10  осуществляет свою деятельность в соответствии с действующим законодательством Российской Федерации, Типовым положением об общеобразовательном учреждении, другими нормативными актами, принимаемыми в соответствии с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СОШ № 10 является не коммерческой организацией и создано без ограничения срок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, на котором ведется образовательный процесс – рус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СОШ № 10 как юридическое лицо имеет устав, лицевой счет, гербовую печать, штамп, бланки со своим наимен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СОШ № 10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ая ступень – начальное общее образование (срок освоения 4 го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торая ступень – основное общее образование (срок освоения 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етья ступень – среднее (полное) общее образование (срок освоения 2 го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МОУ СОШ № 10 осуществляется на добровольной основе без проведения кон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год в МОУ СОШ № 10 начинается с 1 сентя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4 недели, а продолжительность каникул не менее 30 дней, летом не менее 8 нед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 40 минут, перемены не менее 10 минут. В праздничные дни продолжительность урока сокращается до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классов и групп продленного дня в МОУ СОШ № 10  определяется ежегодно потребностью населения. Наполняемость классов устанавливается в количестве 25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СОШ № 10  самостоятельно осуществляет финансово – хозяйственную деятельность. Оно имеет самостоятельный баланс и лицевой с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МОУ СОШ № 10 осуществляется на основе смешанного финансирования. Основная часть средств на покрытие расходов школы поступает в порядке сметного финансирования из бюджета, и небольшая часть – из внебюджетных источников, основным из которых является родительская плата за летний оздоровительный лагерь на организацию досуга детей и благотворительные и безвозмездные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е средств из бюджета осуществляется на основании утвержденной сметы расходов. Смета на 2011 год была представлена в декабре 2010 года Управлению образование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Сметные назначения и финансирование МОУ СОШ № 10 з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108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смете на го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т общей суммы расход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нан-сировано за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факта от план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сумм фактического финансирования по сравнению с планов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удельного веса факта от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17703</w:t>
            </w:r>
            <w:r>
              <w:rPr/>
            </w:r>
            <w:r>
              <w:rPr/>
              <w:fldChar w:fldCharType="end"/>
            </w:r>
            <w:r>
              <w:rPr/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таблицы 1 можно сделать выводы о том, что в 2010 г. МОУ СОШ № 10 по утвержденной смете было запланировано финансирование в сумме 17763,8 тыс. рублей, фактически за год профинансировано 17703,9 тыс. рублей, что на 59,9 тыс. рублей ниже планового показателя. Снижение финансирования произошло за счет транспортных расходов – 56,9 тыс. рублей и за счет прочих расходов – 3 млн. рублей. Данные статьи не являются жизненно важными для МОУ СОШ № 10 и занимают в составе финансирования не значительную до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льные статьи были профинансированы в 2010 г.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 содержатся данные о кассовых расходах учреждения и плановом финансировани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5:00Z</dcterms:created>
  <dc:creator>Customer</dc:creator>
  <dc:description/>
  <cp:keywords/>
  <dc:language>en-US</dc:language>
  <cp:lastModifiedBy>Светлана</cp:lastModifiedBy>
  <dcterms:modified xsi:type="dcterms:W3CDTF">2012-10-30T08:43:00Z</dcterms:modified>
  <cp:revision>16</cp:revision>
  <dc:subject/>
  <dc:title>СОДЕРЖАНИЕ</dc:title>
</cp:coreProperties>
</file>