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.</w:t>
            <w:tab/>
          </w:r>
          <w:hyperlink w:anchor="__RefHeading___Toc296510362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Характеристика организации</w:t>
            <w:tab/>
          </w:r>
          <w:hyperlink w:anchor="__RefHeading___Toc296510363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Оценка основных показателей</w:t>
            <w:tab/>
          </w:r>
          <w:hyperlink w:anchor="__RefHeading___Toc296510364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Финансовые результаты организации.</w:t>
            <w:tab/>
          </w:r>
          <w:hyperlink w:anchor="__RefHeading___Toc296510365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Система бухгалтерских счетов для учета расходов.</w:t>
            <w:tab/>
          </w:r>
          <w:hyperlink w:anchor="__RefHeading___Toc296510366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Учет прямых расходов</w:t>
            <w:tab/>
          </w:r>
          <w:hyperlink w:anchor="__RefHeading___Toc296510368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.</w:t>
            <w:tab/>
          </w:r>
          <w:hyperlink w:anchor="__RefHeading___Toc296510369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. Анализ прямых затрат</w:t>
            <w:tab/>
          </w:r>
          <w:hyperlink w:anchor="__RefHeading___Toc296510370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7. Анализ расходов на материалы.</w:t>
            <w:tab/>
          </w:r>
          <w:hyperlink w:anchor="__RefHeading___Toc296510372"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8. Анализ расходов на оплату труда и отчислений на социальные нужды.</w:t>
            <w:tab/>
          </w:r>
          <w:hyperlink w:anchor="__RefHeading___Toc296510373"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296510374"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296510375">
            <w:r>
              <w:rPr>
                <w:rStyle w:val="IndexLink"/>
                <w:sz w:val="28"/>
                <w:szCs w:val="28"/>
                <w:lang w:val="en-US" w:eastAsia="en-US"/>
              </w:rPr>
              <w:t>3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296510362"/>
      <w:bookmarkEnd w:id="0"/>
      <w:r>
        <w:rPr>
          <w:b/>
          <w:sz w:val="28"/>
          <w:szCs w:val="28"/>
        </w:rPr>
        <w:t>Введение.</w:t>
      </w:r>
    </w:p>
    <w:p>
      <w:pPr>
        <w:pStyle w:val="1"/>
        <w:spacing w:lineRule="auto" w:line="360"/>
        <w:ind w:firstLine="709"/>
        <w:rPr/>
      </w:pPr>
      <w:r>
        <w:rPr>
          <w:sz w:val="28"/>
          <w:szCs w:val="28"/>
        </w:rPr>
        <w:t>Процесс производства занимает центральное место в деятельности организации и представляет собой совокупность технологических операций, связанных с созданием готовой продукции, выполнением работ, оказанием услуг. Производство обусловлено взаимодействием трех основных факторов - рабочей силы, средств труда и предметов труда. Участие этих факторов в производстве требует соответствующих расходов: во-первых, для обеспечения непрерывного производственного процесса необходима закупка материальных ресурсов, в результате чего формируются входящие расходы; во-вторых, хозяйственные средства расходуются непосредственно в процессе переработки материально-производственных запасов для изготовления продукции и ее продажи - на заработную плату работников, стоимость израсходованных на изготовление продукции предметов труда, амортизацию средств труда, занятых в производстве, обслуживание производства и управление (заработная плата обслуживающего и управленческого персонала, стоимость предметов труда, израсходованных на общепроизводственные и общехозяйственные нужды (отопление, освещение, уборку помеще</w:t>
      </w:r>
      <w:r>
        <w:rPr>
          <w:color w:val="000000"/>
          <w:sz w:val="28"/>
          <w:szCs w:val="28"/>
        </w:rPr>
        <w:t>ний и т.п.), амортизация зданий и хозяйственного инвентаря цехов и общехозяйственных сооружений и др.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одственных затрат, основанный на данных оперативного учета, занимает одно из важнейших мест в анализе экономической деятельности предприятия, т.к. является основой для контроля за эффективностью деятельности предприятия и эффективностью использования производственных ресурс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данной преддипломной практике рассматриваются основные способы и методы анализа затрат на производство на промышленном предприятии, а также вопросы и проблемы, возникающие в связи с этим анализом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</w:t>
      </w:r>
      <w:r>
        <w:rPr>
          <w:spacing w:val="-4"/>
          <w:sz w:val="28"/>
          <w:szCs w:val="28"/>
        </w:rPr>
        <w:t xml:space="preserve"> актуальность освещаемой темы, обусловлена тем, что в результате своей деятельности каждое предприятие стремится получить максимальную прибыль при минимальных затратах, найти оптимальный вариант для достижения данной цели пытается каждое предприятие и решения очень индивидуальны. Каждое предприятие само решает за счет сокращения каких  расходов ему будет выгоднее продолжать свою деятельность, поэтому тема определения текущих затрат является очень актуальной для каждого предпринимател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бор темы обусловлен необходимостью найти оптимальный вариант объема расходов для конкретного вида деятельности возникающей у действующих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преддипломной практики является финансово-экономические отношения ООО «Форвар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данной работы являются труды современных отечественных ученых, таких как: Горфинкель В.Я., Раицкий К.А., Семенов В.М и также труды зарубежных теоретиков, данные СМИ и периодической печати по исследуемой тем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296510363"/>
      <w:bookmarkEnd w:id="1"/>
      <w:r>
        <w:rPr>
          <w:b/>
          <w:sz w:val="28"/>
          <w:szCs w:val="28"/>
        </w:rPr>
        <w:t>1. Характеристика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является юридическим лицом и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деятельности ООО «ФОРВАРД» являются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общестроительных работ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производство товаров народного потребления и продукции производственно-технического назначения.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технической деятельности в сфере: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 и внедрения программного обеспечения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и и внедрения средств связи и телекоммуникаций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ская и консалтинговая деятельность по экономике, бухгалтерскому учету, управлению и организации производства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ая деятельность, связанная с использованием вычислительной техники и информационных технологий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транспортно-экспедиционного обслуживания;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ая оптовая торговля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зданий и сооружений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таж и сооружений.</w:t>
        <w:tab/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о штукатурных работ.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малярных работ.</w:t>
        <w:tab/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о земляных работ.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, переработка и реализация сельскохозяйственной, животноводческой продукции, вторичного сырья и деловых отходов.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, эксплуатация и реализация транспортных средств, жилых домов, квартир, другого движимого и недвижимого имущества, операции по сдаче его в аренду, обмену и др.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онтажных, строительных, пуско-наладочных, проектно-изыскательских и научно-технических работ.</w:t>
        <w:tab/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ное и техническое обслуживание механизмов и оборудования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ой и посреднической деятельности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пка, пёреработка и реализация лесоматериалов.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-57" w:firstLine="3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бытовых услуг населению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lozheniereazdel">
    <w:name w:val="prilozhenie reazdel"/>
    <w:basedOn w:val="Normal"/>
    <w:qFormat/>
    <w:pPr>
      <w:spacing w:before="240" w:after="240"/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40" w:after="120"/>
      <w:ind w:left="283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ind w:firstLine="720"/>
      <w:jc w:val="center"/>
    </w:pPr>
    <w:rPr>
      <w:i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StylePara0">
    <w:name w:val="PEStylePara0"/>
    <w:basedOn w:val="Style17"/>
    <w:qFormat/>
    <w:pPr>
      <w:keepNext w:val="true"/>
      <w:keepLines/>
      <w:jc w:val="center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1:00Z</dcterms:created>
  <dc:creator>Сергей</dc:creator>
  <dc:description/>
  <cp:keywords/>
  <dc:language>en-US</dc:language>
  <cp:lastModifiedBy>Светлана</cp:lastModifiedBy>
  <dcterms:modified xsi:type="dcterms:W3CDTF">2012-10-30T08:46:00Z</dcterms:modified>
  <cp:revision>4</cp:revision>
  <dc:subject/>
  <dc:title>Введение</dc:title>
</cp:coreProperties>
</file>