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32"/>
        </w:rPr>
      </w:pPr>
      <w:r>
        <w:rPr>
          <w:b/>
          <w:color w:val="000000"/>
          <w:spacing w:val="-5"/>
          <w:sz w:val="28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8624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Технико-экономическая характеристика ООО «Орига Медиа»……………. 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Учет долгосрочных инвестиций и источников их финансирования………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Учет основных средств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Учет нематериальных активов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Учет финансовых вложений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. Учет материально-производственных запасов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. Учет труда и его оплаты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. Учет затрат на производство продукции и издержек обращения…………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 Учет готовой продукции и ее реализации………………………………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 Учет текущих обязательств и расчетов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. Учет собственного капитала………………………………………………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 Учет заемного капитала и целевого финансирования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. Учет отдельных операций и ценностей, не принадлежащих организации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. Бухгалтерская (финансовая) отчетность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КЛЮЧЕНИЕ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ЫХ ИСТОЧНИКОВ…</w:t>
            </w:r>
            <w:r>
              <w:rPr>
                <w:sz w:val="28"/>
                <w:szCs w:val="28"/>
              </w:rPr>
              <w:t>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актики – закрепление теоретических знаний, полученных в процессе изучения экономических дисциплины бухгалтерский учет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/>
      </w:pPr>
      <w:r>
        <w:rPr>
          <w:szCs w:val="24"/>
        </w:rPr>
        <w:t>При прохождении производственной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 учета на предприятии, а также определение объектов бухгалтерского учета, способов их оценки и отражения в финансов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течение производственной практики был изучен широкий круг вопросов, касающихся хозяйственной деятельности предприятия, организации системы бухгалтерского учета средств, источников средств, текущих хозяйственных операций и расчетов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szCs w:val="28"/>
        </w:rPr>
      </w:pPr>
      <w:r>
        <w:rPr>
          <w:sz w:val="28"/>
        </w:rPr>
        <w:t xml:space="preserve">Местом прохождения преддипломной практики являлось </w:t>
      </w:r>
      <w:r>
        <w:rPr>
          <w:sz w:val="28"/>
          <w:szCs w:val="28"/>
        </w:rPr>
        <w:t>Общество с ограниченной ответственностью «</w:t>
      </w:r>
      <w:r>
        <w:rPr>
          <w:color w:val="000000"/>
          <w:spacing w:val="-5"/>
          <w:sz w:val="28"/>
          <w:szCs w:val="28"/>
        </w:rPr>
        <w:t>Орига Медиа», г. Ростов-на-Д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sz w:val="28"/>
          <w:szCs w:val="28"/>
        </w:rPr>
        <w:t>частников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Орига Медиа» </w:t>
      </w:r>
      <w:r>
        <w:rPr>
          <w:color w:val="000000"/>
          <w:szCs w:val="20"/>
        </w:rPr>
        <w:t xml:space="preserve">осуществляет различные виды деятельности, перечисленные в Уставе, основным из которых является </w:t>
      </w:r>
      <w:r>
        <w:rPr/>
        <w:t>рекламная деятельность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Анализируемый период охватывает два периода работы </w:t>
      </w:r>
      <w:r>
        <w:rPr>
          <w:color w:val="000000"/>
          <w:spacing w:val="-5"/>
          <w:sz w:val="28"/>
          <w:szCs w:val="28"/>
        </w:rPr>
        <w:t xml:space="preserve">ООО «Орига Медиа», </w:t>
      </w:r>
      <w:r>
        <w:rPr>
          <w:sz w:val="28"/>
          <w:szCs w:val="28"/>
        </w:rPr>
        <w:t>т. е.. 2009, 2010 г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 Технико-экономическая характеристика ООО «Орига Медиа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4"/>
        </w:rPr>
      </w:pPr>
      <w:r>
        <w:rPr>
          <w:b/>
          <w:color w:val="000000"/>
          <w:spacing w:val="-5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Целью настоящего отчета по прохождению практики является ознакомление с системой аналитического и синтетического учета ООО «Орига Медиа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 xml:space="preserve">Общество с ограниченной ответственностью ООО «Орига Медиа», именуемое в дальнейшем ООО «Орига Медиа», создано на основании решения Совета Учредителей и зарегистрировано 09.09. 200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чредителями ООО «Орига Медиа»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Форма собственности ООО «Орига Медиа» частная. Величина Уставного фонда  4000000 рублей, на момент написания работы уставный фонд сформирован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Орига Медиа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Орига Медиа» 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естонахождение ООО «Орига Медиа»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Основным видом хозяйственной деятельности ООО «Орига Медиа» является рекламная деятельность</w:t>
      </w:r>
      <w:r>
        <w:rPr>
          <w:color w:val="000000"/>
          <w:spacing w:val="-1"/>
          <w:sz w:val="28"/>
        </w:rPr>
        <w:t>, а также другие виды деятельности предусмотренные в Уста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  <w:szCs w:val="24"/>
        </w:rPr>
        <w:t xml:space="preserve">ООО «Орига Медиа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  <w:szCs w:val="24"/>
        </w:rPr>
        <w:t>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  <w:szCs w:val="24"/>
        </w:rPr>
        <w:t xml:space="preserve">ООО «Орига Медиа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фонд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  <w:szCs w:val="24"/>
        </w:rPr>
        <w:t xml:space="preserve">ООО «Орига Медиа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правление ООО «Орига Медиа»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На рисунке 1 представлена производственная структура </w:t>
      </w:r>
      <w:r>
        <w:rPr>
          <w:color w:val="000000"/>
          <w:spacing w:val="-5"/>
          <w:sz w:val="28"/>
          <w:szCs w:val="24"/>
        </w:rPr>
        <w:t>ООО «Орига Медиа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 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реклам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 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реклам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Рисунок 1 Производственная структура </w:t>
      </w:r>
      <w:r>
        <w:rPr>
          <w:color w:val="000000"/>
          <w:spacing w:val="-5"/>
          <w:sz w:val="28"/>
          <w:szCs w:val="24"/>
        </w:rPr>
        <w:t>ООО «Орига Медиа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Возглавляет ООО «Орига Медиа» директор, назначаемый на должность и освобождаемый от должности решением Совета Учредителей. Директор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>руководит деятельностью ООО «Орига Медиа»;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 xml:space="preserve">без доверенности действует от имени ООО «Орига Медиа», представляя его </w:t>
      </w:r>
      <w:r>
        <w:rPr>
          <w:i/>
          <w:iCs/>
          <w:color w:val="000000"/>
          <w:spacing w:val="-5"/>
          <w:sz w:val="28"/>
          <w:szCs w:val="24"/>
        </w:rPr>
        <w:t xml:space="preserve"> </w:t>
      </w:r>
      <w:r>
        <w:rPr>
          <w:color w:val="000000"/>
          <w:spacing w:val="-5"/>
          <w:sz w:val="28"/>
          <w:szCs w:val="24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-5"/>
          <w:sz w:val="28"/>
          <w:szCs w:val="24"/>
        </w:rPr>
        <w:t xml:space="preserve">ООО «Орига Медиа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о бухгалтерским учетом в организации осуществляет главный бухгалтер. Главный бухгалтер назначается на должность и освобождается от должности руководителем организации в соответствии с 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ми документам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а 1.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/>
      <w:ind w:left="567" w:firstLine="567"/>
      <w:jc w:val="both"/>
    </w:pPr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" w:hAnsi="Times" w:cs="Time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1:00Z</dcterms:created>
  <dc:creator>Валентин</dc:creator>
  <dc:description/>
  <cp:keywords/>
  <dc:language>en-US</dc:language>
  <cp:lastModifiedBy>Светлана</cp:lastModifiedBy>
  <dcterms:modified xsi:type="dcterms:W3CDTF">2012-10-30T08:52:00Z</dcterms:modified>
  <cp:revision>41</cp:revision>
  <dc:subject/>
  <dc:title>СОДЕРЖАНИЕ</dc:title>
</cp:coreProperties>
</file>