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691"/>
      </w:tblGrid>
      <w:tr>
        <w:trPr>
          <w:trHeight w:val="1079" w:hRule="atLeast"/>
        </w:trPr>
        <w:tc>
          <w:tcPr>
            <w:tcW w:w="913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Муниципального учреждения Павлово-Посадского муниципального района Московской области по работе с молодежью «Молодежный центр «Авангард»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Цели и виды деятельности организации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Имущество муниципального учреждения и его финансовая и хозяйственная деятельность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бенности работы в МУ «МЦ «Авангард»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ИСОК ИСПОЛЬЗОВАННЫХ ИСТОЧНИКОВ………………...…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…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осуществлялось мной на базе  Муниципального учреждения Павлово-Посадского муниципального района Московской Области по работе с молодежью «Молодежный центр «Авангард» в период с 21 февраля по 5 июня 2011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и прохождения практики: ознакомление с организацией системы механизмов управления муниципальной собственностью, на примере МУ «Молодежный центр «Авангар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прохождения преддипломной практики явля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менение базовых и специальных знаний, полученных в процессе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фессиональных навыков, формирование практико-ориентированных компетенций специалиста, предусмотренными образовательными стандар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нормативных документов, регламентирующих деятельность организации с целью выявления общих принципов ее функционирования, организации документационного обеспечения управления и отдельных его на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организационно-правовой формы, функций, задач, организационной структуры принимающе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должностных регламентов служащих, должностных обязанностей специалистов, сотрудников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истемы, порядка и технологии подготовки, принятия и документирования конкретных управленческих ре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составления и разработки форм документов, образующихся в деятельности конкретно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своение различных форм и методов управленче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самостоятельного анализа информации, работы с документами, взаимодействия с физическими и юридически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фессионального интереса, чувства ответственности и уважения к выбранной профе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навыков сбора необходимых документов, их обработки, систематизации и анализа собранного материала для выполнения выпускной квалификацион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основами управленческой культуры и этики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теоретических знаний по теме избранной выпускной квалификационной (дипломной) работ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Муниципального учреждения Павлово-Посадского муниципального района Московской области по работе с молодежью «Молодежный центр «Авангард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Павлово-Посадского муниципального района по работе с молодежью «Молодежный центр «Авангард» (МУ «МЦ «Авангард») создано на основании постановления Главы муниципального образования «Павлово-Посадский район» МО № 1441 от 09 ноября 2005г. «О создании муниципального учреждения по делам молодежи «Молодежный центр «Авангард» Павлово-Посадского района Москов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42500 Московская область, г.Павловский Посад, ул. Интернациональная, д.10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редителем и собственником является Павлово-Посадский муниципальный район Московской области в лице Администрации Павлово-Посадского муниципального района Московской области, расположенной по адресу: 142500 Московская Область, г. Павловский Посад, пл.Революции, д.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аходится в ведомственном подчинении профильного структурного подразделения Администрации. Муниципальное учреждение  «МЦ «Авангард»» является муниципальной некоммерческой организацией, не имеющей извлечение прибыли в качестве основной цели своей деятельности и не распределяющей полученную прибы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У «МЦ «Авангард» является юридическим лицом, имеет обособленное имущество на праве оперативного управления, самостоятельный баланс, смету доходов и расходов, лицевой счет получателя бюджетных средств, лицевой счет по учету внебюджетных средств в отделении областного казначейства, расчетный, валютный и иные счета в банковских учреждениях, круглую печать со своим наименованием, штамп, бланки, эмблему и другие реквизиты, утвержденные в установленном порядке, приобретает имущественные права, может выступать, в соответствии с действующим законодательством, истцом и ответчиком в суде, арбитражном суде и третейском су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своей деятельности руководствуется действующим законодательством РФ, нормативными правовыми актами, постановлениями и распоряжениями Главы Павлово-Посадского муниципального района, приказами профильного структурного подразделения Администрации, изданными в пределах их компетенции, а также Уставом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МЦ «Авангард» отвечает по своим обязательствам, находящимися в его распоряжении денежными средствами, в том числе доходами, полученными от осуществления приносящей доходы деятельности, разрешенной учредительн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Цели и виды деятельности организ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здания МУ «МЦ «Авангард» является объединение молодежи города, прививание ей идеи духовно нравственного воспитания, боевых и героических традиций российского народа, комплексное решение проблем занятости и досуга молодежи гор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ой перед МУ «МЦ «Авангард», данное учреждение решает следующие задач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зучение подростками и молодежью города ратной истории, краеведения и туризм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проведение социально-психологической работы с молодыми людь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едение мероприятий по гражданско-патриотическому воспита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я досуга подростков и молодеж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филактика алкоголизма и наркоман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фориентация и временная занят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бота по организации досуга детей, подростков, молодёж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юбительских объединений и клубов по интерес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ставом, основными видами деятельности являются МУ МЦ «Авангард»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любительских объединений и клубов по интересам: КВН, Рок-клуб, мотто-клуб, военно-патриотический клуб и др.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щее руководство в организации и проведении фестивалей, смотров, конкурсов, выставок и других форм показа результатов творческой деятельности объединений и кружк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ы разнообразных консультаций и лекторие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вечеров отдыха и танцев, городских молодежных дискотек, молодежных балов, карнавалов, игровых и других культурно-развлекательных програм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разработке городской концепции и программы работы с детьми, подростками, молодежью и взрослым населением района в части организации досуга, выполнения социального заказа общества, борьбы с негативными явлениями в детской, подростковой и молодежной среде, внедрения здорового образа жизн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региональной государственной молодежной политики МО и Павлово-Посадского район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щее руководство в организации и проведении молодежных праздников, дискотек, акций по борьбе с правонарушениями, безнадзорности и беспризорности, профилактики и борьбы с наркоманией, СПИДом, токсикоманией, алкоголизмом и другими негативными явлениями в подростковой и молодежной сред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ординация неформальных объединений молодежи, работа в тесном контакте с лидерами неформальных молодежных объединений в позитивном план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детских и молодежных клубов, кружков, объединений и организац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истемы подготовки молодых людей к службе в арм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 МУ «МЦ «Авангард» полномочн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, согласовывать с профильным структурным подразделением Администрации и реализовывать согласованные программы по направлениям, определенным годовым календарным планом Учре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ть форму, средства, методы воспитания в соответствии с действующими нормативными правовыми актами и действующим законодательством РФ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ть и представлять на согласование профильному структурному подразделению Администрации и на утверждение Учредителю годовой календарный план работы учрежд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программу своей деятельности с  учетом интересов жителей, подростов и молодежи, их потребностей и заданий Учредител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аствовать в установленном порядке в реализации государственных, муниципальных и иных целевых программах в сфере молодежной полити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другие виды деятельности, отнесенные к компетенции Учреждения….</w:t>
      </w:r>
      <w:r>
        <w:rPr/>
        <w:drawing>
          <wp:inline distT="0" distB="0" distL="0" distR="0">
            <wp:extent cx="5030470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caps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09"/>
      <w:jc w:val="center"/>
      <w:outlineLvl w:val="3"/>
    </w:pPr>
    <w:rPr>
      <w:i/>
      <w:i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737" w:firstLine="709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709"/>
      <w:jc w:val="both"/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aps/>
      <w:kern w:val="2"/>
      <w:lang w:val="ru-RU" w:eastAsia="en-US" w:bidi="ar-SA"/>
    </w:rPr>
  </w:style>
  <w:style w:type="character" w:styleId="2">
    <w:name w:val="Заголовок 2 Знак"/>
    <w:basedOn w:val="Style6"/>
    <w:qFormat/>
    <w:rPr>
      <w:rFonts w:eastAsia="SimSun;宋体"/>
      <w:sz w:val="24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28"/>
      <w:szCs w:val="28"/>
      <w:lang w:val="ru-RU" w:eastAsia="en-US" w:bidi="ar-SA"/>
    </w:rPr>
  </w:style>
  <w:style w:type="character" w:styleId="4">
    <w:name w:val="Заголовок 4 Знак"/>
    <w:basedOn w:val="Style6"/>
    <w:qFormat/>
    <w:rPr>
      <w:i/>
      <w:iCs/>
      <w:sz w:val="28"/>
      <w:szCs w:val="28"/>
      <w:lang w:val="ru-RU" w:eastAsia="en-US" w:bidi="ar-SA"/>
    </w:rPr>
  </w:style>
  <w:style w:type="character" w:styleId="5">
    <w:name w:val="Заголовок 5 Знак"/>
    <w:basedOn w:val="Style6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30"/>
      <w:szCs w:val="30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61">
    <w:name w:val=" Знак Знак6"/>
    <w:basedOn w:val="Style6"/>
    <w:qFormat/>
    <w:rPr>
      <w:b/>
      <w:bCs/>
      <w:sz w:val="32"/>
      <w:szCs w:val="24"/>
      <w:lang w:val="ru-RU" w:bidi="ar-SA"/>
    </w:rPr>
  </w:style>
  <w:style w:type="character" w:styleId="Style8">
    <w:name w:val="Знак примечания"/>
    <w:basedOn w:val="Style6"/>
    <w:qFormat/>
    <w:rPr>
      <w:rFonts w:cs="Times New Roman"/>
      <w:sz w:val="16"/>
      <w:szCs w:val="16"/>
    </w:rPr>
  </w:style>
  <w:style w:type="character" w:styleId="31">
    <w:name w:val=" Знак Знак3"/>
    <w:basedOn w:val="Style6"/>
    <w:qFormat/>
    <w:rPr>
      <w:rFonts w:ascii="Calibri" w:hAnsi="Calibri" w:eastAsia="Calibri" w:cs="Calibri"/>
      <w:lang w:val="ru-RU" w:bidi="ar-SA"/>
    </w:rPr>
  </w:style>
  <w:style w:type="character" w:styleId="Style9">
    <w:name w:val="Верхний колонтитул Знак"/>
    <w:basedOn w:val="Style6"/>
    <w:qFormat/>
    <w:rPr>
      <w:rFonts w:eastAsia="SimSun;宋体"/>
      <w:sz w:val="24"/>
      <w:szCs w:val="24"/>
      <w:lang w:val="ru-RU" w:eastAsia="zh-CN" w:bidi="ar-SA"/>
    </w:rPr>
  </w:style>
  <w:style w:type="character" w:styleId="Style10">
    <w:name w:val="Основной текст Знак"/>
    <w:basedOn w:val="Style6"/>
    <w:qFormat/>
    <w:rPr>
      <w:rFonts w:eastAsia="SimSun;宋体"/>
      <w:sz w:val="24"/>
      <w:lang w:val="ru-RU" w:bidi="ar-SA"/>
    </w:rPr>
  </w:style>
  <w:style w:type="character" w:styleId="Style11">
    <w:name w:val=" Знак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6"/>
    <w:qFormat/>
    <w:rPr>
      <w:sz w:val="28"/>
      <w:szCs w:val="28"/>
      <w:lang w:val="ru-RU" w:bidi="ar-SA"/>
    </w:rPr>
  </w:style>
  <w:style w:type="character" w:styleId="HTML">
    <w:name w:val="Клавиатура HTML"/>
    <w:basedOn w:val="Style6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sz w:val="28"/>
      <w:szCs w:val="28"/>
      <w:lang w:val="ru-RU" w:bidi="ar-SA"/>
    </w:rPr>
  </w:style>
  <w:style w:type="character" w:styleId="Style14">
    <w:name w:val="Текст Знак"/>
    <w:basedOn w:val="Style6"/>
    <w:qFormat/>
    <w:rPr>
      <w:rFonts w:ascii="Consolas" w:hAnsi="Consolas" w:cs="Consolas"/>
      <w:sz w:val="21"/>
      <w:szCs w:val="21"/>
      <w:lang w:val="uk-UA" w:bidi="ar-SA"/>
    </w:rPr>
  </w:style>
  <w:style w:type="character" w:styleId="33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15">
    <w:name w:val="номер страницы"/>
    <w:basedOn w:val="Style6"/>
    <w:qFormat/>
    <w:rPr>
      <w:rFonts w:cs="Times New Roman"/>
      <w:sz w:val="28"/>
      <w:szCs w:val="28"/>
    </w:rPr>
  </w:style>
  <w:style w:type="character" w:styleId="Style16">
    <w:name w:val="Текст концевой сноски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ind w:left="-567" w:right="-1043" w:firstLine="567"/>
      <w:jc w:val="both"/>
    </w:pPr>
    <w:rPr>
      <w:rFonts w:eastAsia="SimSun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лит+номерация"/>
    <w:basedOn w:val="Normal"/>
    <w:next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Style24">
    <w:name w:val="ТАБЛИЦА"/>
    <w:next w:val="Normal"/>
    <w:qFormat/>
    <w:pPr>
      <w:widowControl w:val="false"/>
      <w:tabs>
        <w:tab w:val="clear" w:pos="708"/>
        <w:tab w:val="left" w:pos="3500" w:leader="dot"/>
      </w:tabs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 w:before="192" w:after="0"/>
      <w:ind w:right="-5" w:firstLine="360"/>
      <w:jc w:val="both"/>
    </w:pPr>
    <w:rPr>
      <w:sz w:val="28"/>
      <w:szCs w:val="28"/>
    </w:rPr>
  </w:style>
  <w:style w:type="paragraph" w:styleId="A">
    <w:name w:val="a"/>
    <w:basedOn w:val="Normal"/>
    <w:qFormat/>
    <w:pPr>
      <w:widowControl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widowControl w:val="false"/>
      <w:autoSpaceDE w:val="false"/>
      <w:spacing w:lineRule="auto" w:line="360" w:before="0" w:after="100"/>
      <w:ind w:firstLine="709"/>
      <w:jc w:val="both"/>
    </w:pPr>
    <w:rPr>
      <w:sz w:val="28"/>
      <w:szCs w:val="28"/>
    </w:rPr>
  </w:style>
  <w:style w:type="paragraph" w:styleId="Listauthormsonormal">
    <w:name w:val="listauthor_msonormal"/>
    <w:basedOn w:val="Normal"/>
    <w:qFormat/>
    <w:pPr>
      <w:widowControl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360" w:before="0" w:after="120"/>
      <w:ind w:left="283" w:firstLine="709"/>
      <w:jc w:val="both"/>
    </w:pPr>
    <w:rPr>
      <w:sz w:val="28"/>
      <w:szCs w:val="28"/>
    </w:rPr>
  </w:style>
  <w:style w:type="paragraph" w:styleId="Style25">
    <w:name w:val="Текст"/>
    <w:basedOn w:val="Normal"/>
    <w:qFormat/>
    <w:pPr>
      <w:widowControl w:val="false"/>
      <w:spacing w:lineRule="auto" w:line="360"/>
      <w:ind w:firstLine="709"/>
      <w:jc w:val="both"/>
    </w:pPr>
    <w:rPr>
      <w:rFonts w:ascii="Consolas" w:hAnsi="Consolas" w:cs="Consolas"/>
      <w:sz w:val="21"/>
      <w:szCs w:val="21"/>
      <w:lang w:val="uk-UA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262" w:leader="none"/>
        <w:tab w:val="left" w:pos="5640" w:leader="none"/>
      </w:tabs>
      <w:spacing w:lineRule="auto" w:line="360"/>
      <w:ind w:left="720" w:firstLine="709"/>
      <w:jc w:val="both"/>
    </w:pPr>
    <w:rPr>
      <w:sz w:val="28"/>
      <w:szCs w:val="28"/>
    </w:rPr>
  </w:style>
  <w:style w:type="paragraph" w:styleId="Style26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Style28">
    <w:name w:val="Обычный +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00" w:leader="dot"/>
      </w:tabs>
      <w:spacing w:lineRule="auto" w:line="360"/>
      <w:ind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3500" w:leader="dot"/>
      </w:tabs>
      <w:spacing w:lineRule="auto" w:line="360"/>
    </w:pPr>
    <w:rPr>
      <w:smallCaps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pacing w:lineRule="auto" w:line="360"/>
      <w:ind w:firstLine="709"/>
    </w:pPr>
    <w:rPr>
      <w:sz w:val="28"/>
      <w:szCs w:val="28"/>
    </w:rPr>
  </w:style>
  <w:style w:type="paragraph" w:styleId="Style29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101">
    <w:name w:val="Стиль Оглавление 1 + Первая строка:  0 см"/>
    <w:basedOn w:val="Contents1"/>
    <w:qFormat/>
    <w:pPr/>
    <w:rPr>
      <w:b/>
      <w:bCs/>
    </w:rPr>
  </w:style>
  <w:style w:type="paragraph" w:styleId="1011">
    <w:name w:val="Стиль Оглавление 1 + Первая строка:  0 см1"/>
    <w:basedOn w:val="Contents1"/>
    <w:qFormat/>
    <w:pPr/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Endnote">
    <w:name w:val="Endnote Text"/>
    <w:basedOn w:val="Normal"/>
    <w:pPr>
      <w:widowControl w:val="false"/>
      <w:spacing w:lineRule="auto" w:line="360"/>
      <w:ind w:firstLine="709"/>
      <w:jc w:val="both"/>
    </w:pPr>
    <w:rPr>
      <w:sz w:val="20"/>
      <w:szCs w:val="20"/>
    </w:rPr>
  </w:style>
  <w:style w:type="paragraph" w:styleId="Style30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46:00Z</dcterms:created>
  <dc:creator>User</dc:creator>
  <dc:description/>
  <cp:keywords/>
  <dc:language>en-US</dc:language>
  <cp:lastModifiedBy>Светлана</cp:lastModifiedBy>
  <dcterms:modified xsi:type="dcterms:W3CDTF">2012-10-30T08:56:00Z</dcterms:modified>
  <cp:revision>17</cp:revision>
  <dc:subject/>
  <dc:title/>
</cp:coreProperties>
</file>