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) Характеристика предприятия;</w:t>
            <w:tab/>
          </w:r>
          <w:hyperlink w:anchor="__RefHeading___Toc29899842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) Особенности ведения переговоров в ОАО «ТВ-центр»</w:t>
            <w:tab/>
          </w:r>
          <w:hyperlink w:anchor="__RefHeading___Toc29899843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98998439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98998440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bookmarkStart w:id="0" w:name="__RefHeading___Toc298998429"/>
      <w:bookmarkEnd w:id="0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) Характеристика предприятия;</w:t>
      </w:r>
    </w:p>
    <w:p>
      <w:pPr>
        <w:pStyle w:val="Standart"/>
        <w:spacing w:lineRule="auto" w:line="360" w:before="0" w:after="0"/>
        <w:ind w:firstLine="7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АО «ТВ Центр» создано во исполнение Распоряжения Мэра Москвы от 15 января   1997 г. № 31-РМ «О создании ОАО «ТВ Центр». Деятельность Общества направлена на решение социально значимых задач по обеспечению населения Подольска, Москвы, Российской Федерации и зарубежных стран оперативной и полной информацией о событиях политической, общественной,  культурной и спортивной жизни в Москве, России и мире; по удовлетворению потребностей телезрителей в качественной телевизионной продукции художественного, социального, общественно-политического, научного и развлекательного характера.</w:t>
      </w:r>
    </w:p>
    <w:p>
      <w:pPr>
        <w:pStyle w:val="Standart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andar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финансово-хозяйственной деятельности Общества представлены в Таблице ниже:</w:t>
      </w:r>
    </w:p>
    <w:p>
      <w:pPr>
        <w:pStyle w:val="Standart"/>
        <w:spacing w:before="0" w:after="0"/>
        <w:jc w:val="right"/>
        <w:rPr/>
      </w:pPr>
      <w:r>
        <w:rPr/>
        <w:t>(тыс. руб.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90"/>
        <w:gridCol w:w="1260"/>
        <w:gridCol w:w="1080"/>
        <w:gridCol w:w="1060"/>
        <w:gridCol w:w="1060"/>
      </w:tblGrid>
      <w:tr>
        <w:trPr>
          <w:trHeight w:val="10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2008 г. (отч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2009 г. (отч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2010 г. (отчет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авный капит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622 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117 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117 20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тые активы на конец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 857 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489 9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 915 91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ручка от реал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 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705 8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298 97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тая прибыль (убы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55 48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ыплачено дивиде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инвестирование чистой прибы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48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питальные вложения (с НД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1 5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5 13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5 278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егодовая стоимость 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242 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158 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 087 110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нтабельность к основным фондам по прибыли до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1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,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нтабельность к выруч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%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,2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,7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76%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есписочная численность штатн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яя заработная плата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 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 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 3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АО «ТВ Центр» является юридическим лицом по законодательству РФ с момента регистрации его с соответствующих органах. Правовое положение Общества определяется законодательством РФ и настоящим Уста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FR1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bookmarkStart w:id="1" w:name="__RefHeading___Toc298998433"/>
      <w:bookmarkEnd w:id="1"/>
      <w:r>
        <w:rPr>
          <w:sz w:val="28"/>
          <w:szCs w:val="28"/>
        </w:rPr>
        <w:t>2) Особенности ведения переговоров в ОАО «ТВ-центр»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т различные виды</w:t>
      </w:r>
      <w:r>
        <w:rPr>
          <w:bCs/>
          <w:sz w:val="28"/>
          <w:szCs w:val="28"/>
        </w:rPr>
        <w:t xml:space="preserve"> переговоров</w:t>
      </w:r>
      <w:r>
        <w:rPr>
          <w:sz w:val="28"/>
          <w:szCs w:val="28"/>
        </w:rPr>
        <w:t>, в зависимости от выделения различных целей их участников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. </w:t>
      </w:r>
      <w:r>
        <w:rPr>
          <w:iCs/>
          <w:sz w:val="28"/>
          <w:szCs w:val="28"/>
        </w:rPr>
        <w:t>Переговоры о продлении действующих соглашений.</w:t>
      </w:r>
      <w:r>
        <w:rPr>
          <w:sz w:val="28"/>
          <w:szCs w:val="28"/>
        </w:rPr>
        <w:t xml:space="preserve"> Например, временного соглашения о прекращении военных действи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. </w:t>
      </w:r>
      <w:r>
        <w:rPr>
          <w:iCs/>
          <w:sz w:val="28"/>
          <w:szCs w:val="28"/>
        </w:rPr>
        <w:t>Переговоры о нормализации.</w:t>
      </w:r>
      <w:r>
        <w:rPr>
          <w:sz w:val="28"/>
          <w:szCs w:val="28"/>
        </w:rPr>
        <w:t xml:space="preserve"> Проводятся с целью перевода конфликтных отношений к более конструктивному общению оппонентов. Часто проводятся с участием третьей сторон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. </w:t>
      </w:r>
      <w:r>
        <w:rPr>
          <w:iCs/>
          <w:sz w:val="28"/>
          <w:szCs w:val="28"/>
        </w:rPr>
        <w:t>Переговоры о перераспределении.</w:t>
      </w:r>
      <w:r>
        <w:rPr>
          <w:sz w:val="28"/>
          <w:szCs w:val="28"/>
        </w:rPr>
        <w:t xml:space="preserve"> Одна из сторон требует изменений в свою пользу за счет другой. Эти требования, как правило, сопровождаются угрозами наступающей сторон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. </w:t>
      </w:r>
      <w:r>
        <w:rPr>
          <w:iCs/>
          <w:sz w:val="28"/>
          <w:szCs w:val="28"/>
        </w:rPr>
        <w:t>Переговоры о создании новых условий.</w:t>
      </w:r>
      <w:r>
        <w:rPr>
          <w:sz w:val="28"/>
          <w:szCs w:val="28"/>
        </w:rPr>
        <w:t xml:space="preserve"> Их целью является формирование новых отношений, заключение новых соглашений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. </w:t>
      </w:r>
      <w:r>
        <w:rPr>
          <w:iCs/>
          <w:sz w:val="28"/>
          <w:szCs w:val="28"/>
        </w:rPr>
        <w:t>Переговоры по достижению побочных эффектов.</w:t>
      </w:r>
      <w:r>
        <w:rPr>
          <w:sz w:val="28"/>
          <w:szCs w:val="28"/>
        </w:rPr>
        <w:t xml:space="preserve"> Решаются второстепенные вопросы (уяснение позиций, отвлечение внимания и т.д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зависимости от того, какие цели преследуют участники переговоров, выделяются различные </w:t>
      </w:r>
      <w:r>
        <w:rPr>
          <w:iCs/>
          <w:sz w:val="28"/>
          <w:szCs w:val="28"/>
        </w:rPr>
        <w:t>функции переговоров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онная функция – это когда стороны заинтересованы в обмене взглядами, но не готовы по каким-либо причинам на совместные действия;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ммуникативная функция – это функция налаживания новых связей, отношений;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ункция регуляции и координации действий;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ункция контроля;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ункция отвлечения внимания;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я пропаган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реговорам: тактика и стратегия</w:t>
      </w:r>
    </w:p>
    <w:p>
      <w:pPr>
        <w:pStyle w:val="2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ы предназначены в основном для того, чтобы с помощью взаимного обмена мнениями (в форме различных предложений по решению поставленной на обсуждение проблемы) получить отвечающее интересам обеих сторон соглашение и достичь результатов, которые бы устроили всех его участников. Переговоры — это менеджмент в действии. Они состоят из выступлений и ответных выступлений, вопросов и ответов, возражений и доказательств. Переговоры могут протекать легко или напряженно, партнеры могут договориться между собой без труда, или с большим трудом, или вообще не прийти к согласию. Поэтому для каждых переговоров необходимо разрабатывать и применять специальную тактику и стратегию их ведения. В связи с разнообразием переговоров невозможно предложить их точную модел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этапе подготовки очень важно собрать максимально полные сведения о своем партнере по переговорам: какую он компанию представляет, как у него идут дела, какова репутация этого человека, каково его образование, каков состав семьи, круг интересов и каковы увлечения. Все это нужно для того, чтобы говорить с партнером на одном языке, знать его сильные и слабые стороны и в конечном итоге расположить его к себе, вызвать доверие и прийти к соглашению. Поиск информации в Интернете руководитель может смело поручить своим подчиненным, а контакты с людьми (особенно высокого ранга) лучше взять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Далее начинается самое главное - </w:t>
      </w:r>
      <w:r>
        <w:rPr>
          <w:b/>
          <w:bCs/>
          <w:sz w:val="28"/>
          <w:szCs w:val="28"/>
        </w:rPr>
        <w:t>процесс проведения переговоров</w:t>
      </w:r>
      <w:r>
        <w:rPr>
          <w:sz w:val="28"/>
          <w:szCs w:val="28"/>
        </w:rPr>
        <w:t>. В теории он включает в себя три основных этап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заимное уточнение интересов, точек зрения и позиций учас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х обсуждение (выдвижение аргументов в поддержку своих предло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гласование позиций и выработка договоре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Но на практике участники переговоров зачастую нарушают эту стройную схему и пытаются использовать различного рода манипуляции, к которым надо быть готовым. К примеру, ваш партнер может применить такую уловку, как </w:t>
      </w:r>
      <w:r>
        <w:rPr>
          <w:b/>
          <w:bCs/>
          <w:sz w:val="28"/>
          <w:szCs w:val="28"/>
        </w:rPr>
        <w:t>выдвижение требований в последнюю минуту</w:t>
      </w:r>
      <w:r>
        <w:rPr>
          <w:sz w:val="28"/>
          <w:szCs w:val="28"/>
        </w:rPr>
        <w:t>. Одна из сторон в конце переговоров, когда становится очевидным их успешное завершение, вдруг выдвигает новые требования. При этом она исходит из того, что ее партнер, будучи крайне заинтересованным в подписании достигнутых договоренностей, пойдет на уступки. Иногда их удается получить, но рассчитывать при этом на длительные отношения с партнером не стои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ще один прием - "</w:t>
      </w:r>
      <w:r>
        <w:rPr>
          <w:b/>
          <w:bCs/>
          <w:sz w:val="28"/>
          <w:szCs w:val="28"/>
        </w:rPr>
        <w:t>салями</w:t>
      </w:r>
      <w:r>
        <w:rPr>
          <w:sz w:val="28"/>
          <w:szCs w:val="28"/>
        </w:rPr>
        <w:t>". Он состоит в том, что информация о собственных интересах, оценках и т.д. дается очень маленькими порциями по принципу нарезания колбасы салями. Смысл приема в том, чтобы заставить партнера первым раскрыть свои карты, и уже в зависимости от этого действовать. Применение подобного приема оборачивается искусственным затягиванием переговоров в ущерб делу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9001">
    <w:name w:val="Обычный + 14 пт;Масштаб знаков: 90%;уплотненный на  0;1 пт Знак Знак"/>
    <w:basedOn w:val="Style10"/>
    <w:qFormat/>
    <w:rPr>
      <w:color w:val="000000"/>
      <w:w w:val="90"/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b/>
      <w:iCs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cture">
    <w:name w:val="Picture"/>
    <w:basedOn w:val="Normal"/>
    <w:qFormat/>
    <w:pPr>
      <w:spacing w:lineRule="auto" w:line="360" w:before="120" w:after="240"/>
      <w:ind w:firstLine="720"/>
      <w:jc w:val="both"/>
    </w:pPr>
    <w:rPr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4">
    <w:name w:val="Обычный + 14 пт"/>
    <w:basedOn w:val="Normal"/>
    <w:qFormat/>
    <w:pPr>
      <w:suppressAutoHyphens w:val="true"/>
      <w:spacing w:lineRule="auto" w:line="360"/>
      <w:ind w:firstLine="720"/>
      <w:jc w:val="both"/>
    </w:pPr>
    <w:rPr>
      <w:color w:val="000000"/>
      <w:w w:val="9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142" w:leader="none"/>
      </w:tabs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t">
    <w:name w:val="_Standart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 обычный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  <w:b/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9:00Z</dcterms:created>
  <dc:creator>Михалыч</dc:creator>
  <dc:description/>
  <cp:keywords/>
  <dc:language>en-US</dc:language>
  <cp:lastModifiedBy>Светлана</cp:lastModifiedBy>
  <dcterms:modified xsi:type="dcterms:W3CDTF">2012-10-30T08:58:00Z</dcterms:modified>
  <cp:revision>3</cp:revision>
  <dc:subject/>
  <dc:title>1) Характеристика предприятия;</dc:title>
</cp:coreProperties>
</file>