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пецифика ОАО «Ростелеком», его место в социальной инфраструктур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5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Характеристика авторитета директора </w:t>
      </w:r>
      <w:r>
        <w:rPr>
          <w:rFonts w:cs="Times New Roman" w:ascii="Times New Roman" w:hAnsi="Times New Roman"/>
          <w:sz w:val="28"/>
          <w:szCs w:val="28"/>
        </w:rPr>
        <w:t>Ханты-Мансийского филиала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ОАО «Ростелеком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7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Участие психолога при профотборе на конкретные специальности  в компан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ходила на базе ОАО «Ростелеком» Ханты-Мансийского филиа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телеком» – национальная телекоммуникационная компания России – является крупнейшей российской компанией отрас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елеком» является не только традиционным лидером рынка услуг местной и дальней телефонной связи, но и безусловным лидером российского рынка Интернет–услу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Ханты-Мансийского филиала ОАО «Ростелеком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Ханты-Мансийск, 628011, ул. Коминтерна,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 по производственной практике проводится с целью обучения методам работы, с организацией работ на конкретном рабочем месте, возможностью ознакомления с имеющейся на предприятии литературой, экономической  и другой документ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еддипломной практики: систематизация, расширение и закрепление профессиональных знаний, формирование навыков ведения самостоятельной научной работы, исследования и экспериментирования,  применение теоретических знаний в ОАО «Ростелеко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еддипломной практики получены следующие зн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е и литературные источники по формированию и поддержанию авторитета руководител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эксперимента, анализа и обработки экспериментальных данны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научной документ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использование периода прохождения практики для проведения самостоятельных психологических исследований в области организационной психолог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сбор матер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необходимых для последующей профессион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творческой деятельност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изучить опыт работы руководителя ОАО «Ростелеко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Ханты-Мансийский филиал ОАО «Ростелеко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деятельности руководителя ОАО «Ростелеко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еддипломной практики была изучена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специфика учреждения, в котором проводилась практика, его место в социальной инфраструктуре . Также исследовано 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а руководителя ОАО «Ростелеком»; получен необходимый материал в виде психологических исслед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использованы труды таких авторов, как Кнорринг В. И., Коул Джеральд, Зиновьева Н. В.,Михайлов Г., Вудкок М., Лютенс Ф., Кузин Ф. Омаров А. М.  и др.</w:t>
      </w:r>
      <w:r>
        <w:br w:type="page"/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Специфика ОАО «Ростелеком», его место в социальной инфраструктур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ния специализируется на оказании телекоммуникационных услуг в Российской Федерации: фиксированной телефонной связи, мобильной связ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ирокополосного доступа в Интерн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лидер российского рынка на июнь 2011 года). Также компания предоставляет услуги кабельного телеви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магистральной сети «Ростелекома» составляет порядка 500 тысяч км. Протяженность местных сетей превысит 2,5 млн км.. Основу сети составляю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локонно-оптические линии связ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ОЛС) «Москва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вороссийс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Москва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баровс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«Москва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По цифровым линиям «привязок» обеспечен выход на 88 цифровых автоматических междугородных телефонных станций (АМТС) в 77 субъекта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еть компании базируется на восьми узлах автоматической коммутации (УАК) и 13 международных центрах коммутации (МЦК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елеком» — основной оператор создаваемой в России системы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го прави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филиал ОАО «Ростелеком» осуществляет деятельность на территории Ханты-Мансийского автономного округа – Югра, общей площадью 534,8 кв.км. Численность населения Югры превышает 1,5 млн. человек, 90,5% из которых – городские жител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является одним из наиболее телефонизированных субъектов РФ. Ведущим оператором связи в автономном округе является Ханты-Мансийский филиал ОАО «Ростелеком», предоставляющий населению и деловому миру Югры широкий спектр современных услуг связи и информатизации. Доля филиала (по доходам) на региональном рынке услуг местной телефонной связи – 67%, внутризоновой связи — 100%. По предоставлению услуги широкополосного доступа в Интернет филиал занимает 70% рынка, IP-телефонии – 90% и интеллектуальные услуги – 100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наиболее крупных корпоративных клиентов филиала входят нефтяные компании «ЛУКойл», «Сургутнефтегаз», «Роснефть», «ТНК – ВР», «Славнефть», «Сибнефть», «Русснефть», а также Сургутский газоперерабатывающий завод, две Сургутские и Нижневартовская ГРЭС, авиакомпания «ЮТэйр», Ханты-Мансийский банк, страховая компания «Югор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слуг, предоставляемых филиалом — местная и внутризоновая телефонная связь, проводное и эфирное радио, кабельное и интерактивное телевидение, подвижная радиотелефонная связь, услуги передачи данных, доступ в Интернет, услуги интеллектуальной сети 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филиал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ОАО «Ростелеком» расположен по адресу</w:t>
      </w:r>
      <w:r>
        <w:rPr>
          <w:rFonts w:cs="Times New Roman" w:ascii="Times New Roman" w:hAnsi="Times New Roman"/>
          <w:sz w:val="28"/>
          <w:szCs w:val="28"/>
        </w:rPr>
        <w:t>: 628011, Россия, г.Ханты-Мансийск, ул. Коминтерна, д.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67)39-10-0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 central@ural.rt.ru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илиал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www.hanty.u-tel.ru 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Трибунский Сергей Дмитриевич</w:t>
      </w:r>
      <w:r>
        <w:br w:type="page"/>
      </w:r>
    </w:p>
    <w:p>
      <w:pPr>
        <w:pStyle w:val="Normal"/>
        <w:jc w:val="center"/>
        <w:rPr/>
      </w:pPr>
      <w:r>
        <w:rPr/>
        <w:t xml:space="preserve">2. </w:t>
      </w:r>
      <w:r>
        <w:rPr>
          <w:rFonts w:eastAsia="TimesNewRoman;MS Mincho"/>
        </w:rPr>
        <w:t xml:space="preserve">Характеристика авторитета директора </w:t>
      </w:r>
      <w:r>
        <w:rPr/>
        <w:t>Ханты-Мансийского филиала</w:t>
      </w:r>
      <w:r>
        <w:rPr>
          <w:rFonts w:eastAsia="TimesNewRoman;MS Mincho"/>
        </w:rPr>
        <w:t xml:space="preserve"> ОАО «Ростелеком»…</w:t>
      </w:r>
    </w:p>
    <w:p>
      <w:pPr>
        <w:pStyle w:val="Normal"/>
        <w:jc w:val="center"/>
        <w:rPr>
          <w:rFonts w:eastAsia="TimesNewRoman;MS Mincho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www.hanty.u-tel.ru 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Normal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www.hanty.u-tel.ru 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Calibri" w:hAnsi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otetext">
    <w:name w:val="notetext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cality">
    <w:name w:val="local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80;&#1088;&#1086;&#1082;&#1086;&#1087;&#1086;&#1083;&#1086;&#1089;&#1085;&#1099;&#1081;_&#1076;&#1086;&#1089;&#1090;&#1091;&#1087;_&#1074;_&#1048;&#1085;&#1090;&#1077;&#1088;&#1085;&#1077;&#1090;" TargetMode="External"/><Relationship Id="rId3" Type="http://schemas.openxmlformats.org/officeDocument/2006/relationships/hyperlink" Target="http://ru.wikipedia.org/wiki/&#1042;&#1086;&#1083;&#1086;&#1082;&#1086;&#1085;&#1085;&#1086;-&#1086;&#1087;&#1090;&#1080;&#1095;&#1077;&#1089;&#1082;&#1072;&#1103;_&#1083;&#1080;&#1085;&#1080;&#1103;_&#1089;&#1074;&#1103;&#1079;&#1080;" TargetMode="External"/><Relationship Id="rId4" Type="http://schemas.openxmlformats.org/officeDocument/2006/relationships/hyperlink" Target="http://ru.wikipedia.org/wiki/&#1053;&#1086;&#1074;&#1086;&#1088;&#1086;&#1089;&#1089;&#1080;&#1081;&#1089;&#1082;" TargetMode="External"/><Relationship Id="rId5" Type="http://schemas.openxmlformats.org/officeDocument/2006/relationships/hyperlink" Target="http://ru.wikipedia.org/wiki/&#1061;&#1072;&#1073;&#1072;&#1088;&#1086;&#1074;&#1089;&#1082;" TargetMode="External"/><Relationship Id="rId6" Type="http://schemas.openxmlformats.org/officeDocument/2006/relationships/hyperlink" Target="http://ru.wikipedia.org/wiki/&#1057;&#1072;&#1085;&#1082;&#1090;-&#1055;&#1077;&#1090;&#1077;&#1088;&#1073;&#1091;&#1088;&#1075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69;&#1083;&#1077;&#1082;&#1090;&#1088;&#1086;&#1085;&#1085;&#1086;&#1077;_&#1087;&#1088;&#1072;&#1074;&#1080;&#1090;&#1077;&#1083;&#1100;&#1089;&#1090;&#1074;&#1086;" TargetMode="External"/><Relationship Id="rId9" Type="http://schemas.openxmlformats.org/officeDocument/2006/relationships/hyperlink" Target="http://hanty.u-tel.ru/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anty.u-tel.ru/" TargetMode="External"/><Relationship Id="rId2" Type="http://schemas.openxmlformats.org/officeDocument/2006/relationships/hyperlink" Target="http://hanty.u-t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32:00Z</dcterms:created>
  <dc:creator>НАСТЯ</dc:creator>
  <dc:description/>
  <cp:keywords/>
  <dc:language>en-US</dc:language>
  <cp:lastModifiedBy>Светлана</cp:lastModifiedBy>
  <dcterms:modified xsi:type="dcterms:W3CDTF">2012-10-30T09:03:00Z</dcterms:modified>
  <cp:revision>4</cp:revision>
  <dc:subject/>
  <dc:title/>
</cp:coreProperties>
</file>