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деятельности Ханты-Мансийский филиала ОАО «Ростелеком»</w:t>
        <w:tab/>
        <w:tab/>
        <w:tab/>
        <w:tab/>
        <w:tab/>
        <w:tab/>
        <w:tab/>
        <w:tab/>
        <w:tab/>
        <w:t>5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авторитета руководителя</w:t>
        <w:tab/>
        <w:tab/>
        <w:tab/>
        <w:tab/>
        <w:t>8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о методике Д.Кейри</w:t>
        <w:tab/>
        <w:t>15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tab/>
        <w:tab/>
        <w:tab/>
        <w:tab/>
        <w:tab/>
        <w:tab/>
        <w:tab/>
        <w:tab/>
        <w:tab/>
        <w:t>2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практика проходила на базе  Ханты-Мансийского филиала ОАО "Ростелеком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рганизации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8011, Россия, г.Ханты-Мансийск, ул. Коминтерна, д.3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67)39-10-0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Трибунский Сергей Дмитриевич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тся по направления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ллективо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сихологических исследованиях, проводимых в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дипломной практики является: закрепление и углубление знаний, полученных в процессе теоретического обучения и приобретение необходимых умений в ОАО «Ростелеком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изводственной практики были изучены внутренние документы ОАО «Ростелеком», проведено ознакомление с клиентской базой и порядком ее формир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изводственной практики удалось сопоставить полученные в ходе учебного процесса теоретические знания с практической деятельност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рактик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ение первичных профессиональных навыков и умений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профессиональными практическими умениями и навыками по специа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открытое акционерное общество «Ростелеком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изучение деятельности руководителя ОАО «Ростелеком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 проведена с помощью опросника Д. Кейр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была изучена организация рабочего места руководителя ОАО «Ростелеком»; получен необходимый материал в виде психологических исследов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использовались учебные пособия по организационной психологии таких авторов, как Вудкок М., Зиновьева Н. В., Кнорринг В. И., Коул Джеральд, Михайлов Г., Лютенс Ф. и др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ятельности Ханты-Мансийский филиала ОАО «Ростелеком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филиал ОАО «Ростелеком» осуществляет деятельность на территории Ханты-Мансийского автономного округа – Югра, общей площадью 534,8 кв.км. Численность населения Югры превышает 1,5 млн. человек, 90,5% из которых – городские жи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является одним из наиболее телефонизированных субъектов РФ. Ведущим оператором связи в автономном округе является Ханты-Мансийский филиал ОАО «Ростелеком», предоставляющий населению и деловому миру Югры широкий спектр современных услуг связи и информатизации. Доля филиала (по доходам) на региональном рынке услуг местной телефонной связи – 67%, внутризоновой связи — 100%. По предоставлению услуги широкополосного доступа в Интернет филиал занимает 70% рынка, IP-телефонии – 90% и интеллектуальные услуги – 100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о наиболее крупных корпоративных клиентов филиала входят нефтяные компании «ЛУКойл», «Сургутнефтегаз», «Роснефть», «ТНК – ВР», «Славнефть», «Сибнефть», «Русснефть», а также Сургутский газоперерабатывающий завод, две Сургутские и Нижневартовская ГРЭС, авиакомпания «ЮТэйр», Ханты-Мансийский банк, страховая компания «Югори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слуг, предоставляемых филиалом — местная и внутризоновая телефонная связь, проводное и эфирное радио, кабельное и интерактивное телевидение, подвижная радиотелефонная связь, услуги передачи данных, доступ в Интернет, услуги интеллектуальной сети связ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нынешнем виде компания существует с апреля 2011 года, когда к национальному оператору дальней связи ОАО «Ростелеком» присоединились межрегиональные компании связи ОАО «ЦентрТелеком», ОАО «Северо-Западный Телеком», ОАО «Южная телекоммуникационная компания», ОАО «ВолгаТелеком», ОАО «Уралсвязьинформ», ОАО «Сибирьтелеком», ОАО «Дальсвязь» и ОАО «Дагсвязьинформ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ая компания продолжила свою деятельность под брэндом «Ростелеком» («Российские телекоммуникации»), который по данным исследовательского холдинга «РОМИР», является одним из самых сильных национальных брэндов, и входит в Top-10 по уровню доверия населения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стелеком» стал обладателем комплекса государственных лицензий, позволяющих оказывать широкий спектр телекоммуникационных услуг во всех регионах Российской Федерации. Компания располагает самой большой магистральной сетью связи суммарной протяженностью около 500 тыс. км и уникальной инфраструктурой доступа к 35 млн. российских домохозяй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 различными услугами компании сегодня пользуются более 100 млн. жителей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стратегию по укреплению рыночных позиций на различных рынках, ОАО «Ростелеком» предлагает своим клиентам исключительно конкурентоспособные услуги связи с высоким уровнем качества и обслуживания кли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я свои конкурентные преимущества, Компания очередной раз успешно прошла инспекционный контроль системы менеджмента качества на соответствие требованиям стандарта ГОСТ Р ИСО 9001-2001, проведенный внешним контролирующим органом. Еще одним подтверждением высокого качества услуг ОАО «Ростелеком» стала победа в Премии по качеству Министерства информационных технологий и связи РФ в номинации «Операторы телефонной связ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в соответствии со стандартами Системы добровольной сертификации «Связь – качество» получила сертификаты на услуги предоставления доступа в сеть Интернет, организации виртуальных частных сетей, «Бесплатный вызов», «Аудиоконференция» и другие. Наличие у ОАО «Ростелеком» Сертификата соответствия той или иной услуги является объективным подтверждением того, что Компания предоставляет данную телекоммуникационную услугу гарантированного качества, отвечающую требованиям потребителей и соответствующую техническим нормам и стандарт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ямого обслуживания пользователей, поддерживаемое расширением сети продаж, позволило Компании в 2011 году оптимизировать расходы по агентским договорам с местными операторами и добиться улучшения показателей рентабельности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 xml:space="preserve">www.hanty.u-tel.ru 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www.hanty.u-tel.ru 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anty.u-tel.ru/" TargetMode="External"/><Relationship Id="rId2" Type="http://schemas.openxmlformats.org/officeDocument/2006/relationships/hyperlink" Target="http://hanty.u-t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22:00Z</dcterms:created>
  <dc:creator>НАСТЯ</dc:creator>
  <dc:description/>
  <cp:keywords/>
  <dc:language>en-US</dc:language>
  <cp:lastModifiedBy>Светлана</cp:lastModifiedBy>
  <dcterms:modified xsi:type="dcterms:W3CDTF">2012-10-30T09:06:00Z</dcterms:modified>
  <cp:revision>4</cp:revision>
  <dc:subject/>
  <dc:title/>
</cp:coreProperties>
</file>