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289939768">
            <w:r>
              <w:rPr>
                <w:rStyle w:val="IndexLink"/>
              </w:rPr>
              <w:t>1. Нормативно правовая база финансового анализа предприятия;</w:t>
              <w:tab/>
              <w:t>3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289939769">
            <w:r>
              <w:rPr>
                <w:rStyle w:val="IndexLink"/>
              </w:rPr>
              <w:t>2. Общая характеристика предприятия</w:t>
              <w:tab/>
              <w:t>11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289939770">
            <w:r>
              <w:rPr>
                <w:rStyle w:val="IndexLink"/>
              </w:rPr>
              <w:t>3. Анализ финансово-хозяйственной деятельности предприятия</w:t>
              <w:tab/>
              <w:t>18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289939771">
            <w:r>
              <w:rPr>
                <w:rStyle w:val="IndexLink"/>
              </w:rPr>
              <w:t>Заключение</w:t>
              <w:tab/>
              <w:t>3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9939772">
            <w:r>
              <w:rPr>
                <w:rStyle w:val="IndexLink"/>
                <w:bCs w:val="false"/>
              </w:rPr>
              <w:t>Список литературы</w:t>
              <w:tab/>
              <w:t>41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rStyle w:val="Applestylespan"/>
          <w:b/>
          <w:b/>
          <w:color w:val="000000"/>
          <w:szCs w:val="28"/>
          <w:lang w:val="ru-RU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/>
      </w:pPr>
      <w:bookmarkStart w:id="0" w:name="__RefHeading___Toc289939768"/>
      <w:bookmarkEnd w:id="0"/>
      <w:r>
        <w:rPr>
          <w:rStyle w:val="Applestylespan"/>
          <w:b/>
          <w:color w:val="000000"/>
          <w:szCs w:val="28"/>
          <w:lang w:val="ru-RU"/>
        </w:rPr>
        <w:t>1. Нормативно правовая база финансового анализа предприятия;</w:t>
      </w:r>
    </w:p>
    <w:p>
      <w:pPr>
        <w:pStyle w:val="TextBodyIndent"/>
        <w:ind w:firstLine="567"/>
        <w:rPr/>
      </w:pPr>
      <w:r>
        <w:rPr>
          <w:lang w:val="ru-RU"/>
        </w:rPr>
        <w:t xml:space="preserve">Под методом финансового анализа понимается способ подхода к изучению хозяйственных процессов в их становлении и развитии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К характерным особенностям метода относятся: использование системы показателей, выявление и изменение взаимосвязи между ними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В процессе финансового анализа применяется ряд специальных способов и приемов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Способы применения финансового анализа можно условно подразделить на две группы: традиционные и математически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К первой группе относятся: использование абсолютных, относительных и средних величин; прием сравнения, сведения и группировки, прием цепных подстановок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ием сравнения заключается в составлении финансовых показателей отчетного периода с их плановыми значениями и с показателями предшествующего периода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ием сведения и группировки заключается в объединении информационных материалов в аналитические таблицы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Прием цепных подстановок применяется для расчетов величины влияния факторов в общем, комплексе их воздействия на уровень совокупного финансового показателя. Сущность приёмов ценных подстановок состоит в том, что, последовательно заменяя каждый отчётный показатель базисным, все остальные показатели рассматриваются при этом как неизменные. Такая замена позволяет определить степень влияния каждого фактора на совокупный финансовый показатель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На практике выбранные основные методы анализа финансовой отчётности: горизонтальный анализ, вертикальный анализ, трендовый, метод финансовых коэффициентов, сравнительный анализ, факторный анализ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Горизонтальный (временной) анализ – сравнение каждой позиции с предыдущим периодом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Вертикальный (структурный) анализ – определение структуры итоговых финансовых показателей с выявлением влияния каждой позиции отчётности на результат в целом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Трендовый анализ – сравнение каждой позиции отчётности с рядом предшествующих периодов и определение тренда. С помощью тренда формируются возможные значения показателей в будущем, а, следовательно, ведется перспективный анализ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Анализ относительных показателей (коэффициентов) - расчет отношений между отдельными позициями отчета или позициями разных форм отчетности, определение взаимосвязей показателей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Сравнительный (пространственный) анализ - это и внутрихозяйственный анализ сводных показателей подразделений, цехов, дочерних фирм и т. п., и межхозяйственный анализ предприятия в сравнении с данными  конкурентов, со среднеотраслевыми и средними общеэкономическими данными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Факторный анализ - анализ влияния отдельных факторов (причин) на результативный показатель с помощью детерминированных и стохастических приёмов исследования. Факторный анализ может быть как прямым, так и обратным, т. е. синтез - соединение отдельных элементов в общий результативный показатель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Многие математические методы: корреляционный анализ, регрессивный анализ, и др., вошли в круг  аналитических разработок значительно позже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Методы экономической кибернетики и оптимального программирования, экономические методы, методы исследования операций и теории принятия решения, безусловно, могут найти непосредственное применение в рамках финансового анализа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Все вышеперечисленные методы анализа относятся к формализованным методам анализа. Однако существуют и неформализованные методы: экспертных оценок, сценариев, психологические, морфологические и т. п., они основаны на описании аналитических процедур на логическом уровн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В настоящее время практически невозможно обособить приемы и методы какой-либо науки как присущие исключительно ей. Так и в финансовом анализе применяются различные методы и приёмы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Разные авторы предлагают разные методики финансового анализа. Детализация процедурной стороны методики финансового анализа зависит от поставленных целей, а также различных факторов информационного, временного, методического и технического обеспечения. Логика аналитической работы предполагает ее организацию в виде двухмодульной структуры: экспресс-анализ финансового состояния и детализированный анализ финансового состояния.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 xml:space="preserve">Целью </w:t>
      </w:r>
      <w:r>
        <w:rPr>
          <w:b/>
          <w:szCs w:val="28"/>
          <w:lang w:val="ru-RU"/>
        </w:rPr>
        <w:t>экспресс-анализа</w:t>
      </w:r>
      <w:r>
        <w:rPr>
          <w:szCs w:val="28"/>
          <w:lang w:val="ru-RU"/>
        </w:rPr>
        <w:t xml:space="preserve"> является наглядная и простая оценка финансового благополучия и динамики развития хозяйствующего субъекта. В процессе анализа В.В. Ковалев предлагает рассчитать различные показатели и дополнить их методами, основанными на опыте и квалификации специалиста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втор считает, что экспресс-анализ целесообразно выполнять в три этапа: подготовительный этап, предварительный обзор финансовой отчетности, экономическое чтение и анализ отчетности (таблица 1).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Цель первого этапа - принять решение о целесообразности анализа финансовой отчетности и убедиться в ее готовности к чтению. Здесь проводится визуальная и простейшая счетная проверка отчетности по формальным признакам и по существу: определяется наличие всех необходимых форм и приложений, реквизитов и подписей, проверяется правильность и ясность всех отчетных форм; проверяются валюта баланса и все промежуточные итоги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Цель второго этапа - ознакомление с пояснительной запиской к балансу. Это необходимо для того, чтобы оценить условия работы в отчетном периоде, определить тенденции основных показателей деятельности, а также качественные изменения в имущественном и финансовом положении хозяйствующего субъекта. </w:t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 xml:space="preserve">Таблица 1 - </w:t>
      </w:r>
      <w:r>
        <w:rPr/>
        <w:t>Совокупность аналитических показателей для экспресс-анализа</w:t>
      </w:r>
    </w:p>
    <w:tbl>
      <w:tblPr>
        <w:tblW w:w="94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анализ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Оценка экономического потенциала субъекта хозяйств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имуществе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олож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чина основных средств и их доля в общей сумме активов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 износа основных средств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сумма хозяйственных средств, находящихся в распоряжении предприятия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инансов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оложения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чина собственных средств и их доля в общей сумме источников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 покрытия (общий)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собственных оборотных средств в общей их сумме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олгосрочных заемных средств в общей сумме источников.</w:t>
            </w:r>
          </w:p>
          <w:p>
            <w:pPr>
              <w:pStyle w:val="TextBodyIndent"/>
              <w:spacing w:lineRule="auto" w:line="240"/>
              <w:ind w:right="252" w:hanging="0"/>
              <w:rPr/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окрытия запасов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  «больных» статей  в отчетности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ытки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уды и займы, не погашенные в срок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роченная дебиторская и кредиторская задолженность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селя выданные (полученные) просроченные.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49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 Оценка результатов финансово-хозяйственн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быльности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абельность общая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абельность основной деятельности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динамичности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тельные темпы роста выручки, прибыли и авансированного капитала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ачиваемость активов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ельность операционного и финансового цикла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гашаемости дебиторской задолженности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эффективности использования экономического потенциала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абельность авансированного капитала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абельность собственного капитала.</w:t>
            </w:r>
          </w:p>
        </w:tc>
      </w:tr>
    </w:tbl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 xml:space="preserve">Третий этап - основной в экспресс-анализе; его цель - обобщенная оценка результатов хозяйственной деятельности и финансового состояния объекта. Такой анализ проводится с той или иной степенью детализации в интересах различных пользователей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В.В. Ковалев предлагает проводить экспресс-анализ финансового состояния по выше изложенной методике и завершать выводом о целесообразности или необходимости более углубленного и детального анализа финансовых результатов и финансового положения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Цель детализированного анализа финансового состояния - более подробная характеристика имущественного и финансового положения хозяйствующего субъекта, результатов его деятельности в истекающем отчетном периоде, а также возможностей развития субъекта на перспективу. Он конкретизирует, дополняет и расширяет отдельные процедуры экспресс-анализа. При этом степень детализации зависит от желания аналитика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Характеристика основных показателей, используемых в анализе, финансово-хозяйственной деятельности будет проведена в практической части данной работы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>
          <w:szCs w:val="28"/>
          <w:lang w:val="ru-RU"/>
        </w:rPr>
        <w:t>Рассмотрим далее методику анализа финансового состояния, предлагаемую И.Т. Балабановым [28] в его книге «Основы финансового менеджмента». Характеристику финансового состояния И.Т. Балабанов предлагает провести по следующей схеме: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доходности (рентабельности)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финансовой устойчивости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кредитоспособности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использования капитала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уровня самофинансирования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валютной самоокупаемости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Анализ доходности  хозяйствующего субъекта характеризуется абсолютными и относительными показателями. Абсолютный показатель доходности - это сумма прибыли, или доходов. Относительный показатель - уровень рентабельности. Рентабельность представляет собой доходность, или прибыльность производственно-торгового процесса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Финансово устойчивым считается такое предприятие, которое за счет собственных средств покрывает средства, вложенные в активы (основные фонды, НМА, оборотные средства), не допускает неоправданной дебиторской и кредиторской задолженности и расплачивается в срок по своим обязательствам. Главным в финансовой деятельности, считает И.Т. Балабанов, являются правильная организация и использование оборотных средств. Поэтому в процессе анализа финансового состояния вопросам рационального использования оборотных средств уделяет основное внимани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Характеристика финансовой устойчивости включает в себя анализ: состава и размещения активов хозяйствующего субъекта; динамики и структуры источников финансовых ресурсов; наличия собственных оборотных средств; кредиторской задолженности; наличия и структуры оборотных средств; дебиторской задолженности; платежеспособности…</w:t>
      </w:r>
    </w:p>
    <w:p>
      <w:pPr>
        <w:pStyle w:val="TextBodyIndent"/>
        <w:ind w:firstLine="567"/>
        <w:rPr>
          <w:lang w:val="ru-RU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Symbol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3.5pt" o:bullet="t">
        <v:imagedata r:id="rId1" o:title=""/>
      </v:shape>
    </w:pict>
  </w:numPicBullet>
  <w:numPicBullet w:numPicBulletId="1">
    <w:pict>
      <v:shape style="width:27.75pt;height:12.75pt" o:bullet="t">
        <v:imagedata r:id="rId2" o:title=""/>
      </v:shape>
    </w:pict>
  </w:numPicBullet>
  <w:numPicBullet w:numPicBulletId="2">
    <w:pict>
      <v:shape style="width:21pt;height:13.5pt" o:bullet="t">
        <v:imagedata r:id="rId3" o:title=""/>
      </v:shape>
    </w:pict>
  </w:numPicBullet>
  <w:numPicBullet w:numPicBulletId="3">
    <w:pict>
      <v:shape style="width:29.25pt;height:12.75pt" o:bullet="t">
        <v:imagedata r:id="rId4" o:title=""/>
      </v:shape>
    </w:pict>
  </w:numPicBullet>
  <w:numPicBullet w:numPicBulletId="4">
    <w:pict>
      <v:shape style="width:29.25pt;height:12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Стиль Черный Знак Знак Знак"/>
    <w:basedOn w:val="Style11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271">
    <w:name w:val="Стиль По ширине Первая строка:  127 см Междустр.интервал:  полут...1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Черный Знак Знак"/>
    <w:basedOn w:val="Normal"/>
    <w:qFormat/>
    <w:pPr>
      <w:ind w:firstLine="720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spacing w:before="120" w:after="120"/>
    </w:pPr>
    <w:rPr>
      <w:b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before="20" w:after="40"/>
      <w:jc w:val="center"/>
      <w:outlineLvl w:val="1"/>
    </w:pPr>
    <w:rPr>
      <w:b/>
      <w:bCs/>
      <w:i/>
      <w:iCs/>
      <w:sz w:val="36"/>
      <w:szCs w:val="36"/>
    </w:rPr>
  </w:style>
  <w:style w:type="paragraph" w:styleId="BodyTextIndent1">
    <w:name w:val="Body Text Indent1"/>
    <w:basedOn w:val="Normal"/>
    <w:qFormat/>
    <w:pPr>
      <w:widowControl w:val="false"/>
      <w:autoSpaceDE w:val="false"/>
      <w:spacing w:before="20" w:after="40"/>
      <w:jc w:val="both"/>
    </w:pPr>
    <w:rPr>
      <w:rFonts w:ascii="Times New Roman;Symbol;Arial;??;Times New Roman" w:hAnsi="Times New Roman;Symbol;Arial;??;Times New Roman" w:cs="Times New Roman;Symbol;Arial;??;Times New Roman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6:00Z</dcterms:created>
  <dc:creator>Сергей</dc:creator>
  <dc:description/>
  <cp:keywords/>
  <dc:language>en-US</dc:language>
  <cp:lastModifiedBy>Светлана</cp:lastModifiedBy>
  <dcterms:modified xsi:type="dcterms:W3CDTF">2012-10-30T09:09:00Z</dcterms:modified>
  <cp:revision>4</cp:revision>
  <dc:subject/>
  <dc:title>1</dc:title>
</cp:coreProperties>
</file>