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предприятии………………………………………….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о-экономические показатели деятельности предприятия………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 управленческие характеристики предприятия……..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средства организации ……………………………………….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ные средства организации………………………………………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овые ресурсы организации…………………………………………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ффективность использования ресурсов……………………………….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ирование ресурсов на предприятии………………………………..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реализации готовой продукции…………………………………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1. Общие сведения о предприят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...»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>руководствуется в своей деятельност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 видом деятельности ООО «...» </w:t>
      </w:r>
      <w:r>
        <w:rPr>
          <w:color w:val="000000"/>
          <w:spacing w:val="-5"/>
          <w:sz w:val="28"/>
        </w:rPr>
        <w:t>является производство изделий из пластика, а также други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ООО «...» </w:t>
      </w:r>
      <w:r>
        <w:rPr>
          <w:color w:val="000000"/>
          <w:sz w:val="28"/>
          <w:szCs w:val="28"/>
        </w:rPr>
        <w:t xml:space="preserve">используется линейная структура аппарата управления. Плюсами данного вида структур является следующее: руководитель несет полную ответственность за результаты деятельности подчиненных ему подразделений, простота и четкость подчинения. Минусы: каждый руководитель при линейной структуре обязан быть высококвалифицированным специалистом, обладающим разносторонними знаниями, необходимыми для выполнения комплекса работ по управлению предприят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ООО «...»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ы продаж и маркетинг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цеха; оптовая база; розничные торговые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ы продаж и маркетинг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цеха; оптовая база; розничные торговые 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исунок 1 Производственная структура ООО «...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ажная роль в эффективной и прибыльной работе предприятия отводится рациональной организации и правильно сформированной системе управления. Обеспечение пропорциональности всех элементов процесса производства и четкой согласованности всех звеньев управления является неотъемлемой частью высокого уровня конкурентоспособности предприятия в рыночных условия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структура управления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sz w:val="28"/>
          <w:szCs w:val="28"/>
        </w:rPr>
        <w:t xml:space="preserve">сложилась исходя из стоящих перед организацией задач и сложившихся рыночных условий.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Директор является единоличным исполнительным органом ООО «...». Он осуществляет текущее руководство деятельностью ООО «...» в соответствии с законодательством, в его функции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деятельностью ООО «...»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учредителей ООО «...»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без доверенности действует от имени ООО «...», представляет  его интересы в отношениях со всеми организациями, физическими лицами, государственными органами и Участни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о истечении каждого финансового года в срок до 1 марта следующего года представляет на утверждение учредителей ООО «...» годовой балансовый отчет и предложения  о распределении прибыл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ешает другие вопросы, связанные с предпринимательской деятельностью Общества и не отнесенные законодательством или Уставом к компетенции Общего Собрания Участников и други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ухгалтерским учетом в организации осуществляет главный бухгалтер. Главный бухгалтер назначается на должность и освобождается от должности руководителем организации в соответствии с ее учредительными документами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тическая работа на предприятии ограничивается составлением в конце года пояснительной записки, в которой работники бухгалтерии анализируют ограниченное количество показателей финансово-хозяйственной деятельности (как правило это расчет чистых активов, и ряда коэффициентов по финансовому состоянию предприятия), отдельной должности экономиста по планированию основных показателей на предприятии нет, как таковая планово-аналитическая работа в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>не вед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ие показатели деятельности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е 1 приведем основные показатели хозяйственной деятельности</w:t>
      </w:r>
      <w:r>
        <w:rPr>
          <w:color w:val="000000"/>
          <w:spacing w:val="2"/>
          <w:sz w:val="28"/>
          <w:szCs w:val="28"/>
        </w:rPr>
        <w:t xml:space="preserve"> ООО «...»</w:t>
      </w:r>
      <w:r>
        <w:rPr>
          <w:sz w:val="28"/>
          <w:szCs w:val="28"/>
        </w:rPr>
        <w:t>, на основании данных Отчета о прибылях и убытках ф.2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показатели хозяйственной деятельности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sz w:val="28"/>
          <w:szCs w:val="28"/>
        </w:rPr>
        <w:t>2008-2010 гг., млн. руб.</w:t>
      </w:r>
    </w:p>
    <w:p>
      <w:pPr>
        <w:pStyle w:val="Normal"/>
        <w:shd w:fill="FFFFFF" w:val="clear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6"/>
        <w:gridCol w:w="2703"/>
        <w:gridCol w:w="1101"/>
        <w:gridCol w:w="1080"/>
        <w:gridCol w:w="1080"/>
        <w:gridCol w:w="900"/>
        <w:gridCol w:w="900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Показа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пы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клонение (+;-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9 к 20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0 к 2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9 от 20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2010 от 2008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 реализации товаров, продукции, работ и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действующих цен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поставимых цен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рговая площадь, 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реализации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м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держки обращения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ь от реализации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ь до налогообложения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тая прибыль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81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6"/>
        <w:gridCol w:w="2703"/>
        <w:gridCol w:w="1101"/>
        <w:gridCol w:w="1080"/>
        <w:gridCol w:w="1080"/>
        <w:gridCol w:w="900"/>
        <w:gridCol w:w="900"/>
        <w:gridCol w:w="1080"/>
        <w:gridCol w:w="1080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казатели эффективности использования торговой площади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орот торговли в сопоставимых ценах на 1 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торговой площ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1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ибыль на 1 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торгово-производственной площад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01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вокупные ресурсы,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егодовая стоимость основных фон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итог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егодовая стоимость оборотных сред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итог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плату тру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 к итог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казатели эффективности использования основных фондов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ондоотдача, руб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оемкость, 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овооруженность, руб./че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нтабельность основных фондов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казатели эффективности использования оборотных средств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эффициент оборачиваемости, ра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емя обращения, дн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нтабельность оборотных средств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казатели эффективности использования расходов на оплату труда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расходов на оплату труда, % к оборот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яя заработная плата одного работника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ов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ячн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изводительность труда в сопоставимых ценах, руб./че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ыль на одного работника, руб./чел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казатели эффективности использования совокупных ресурсов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урсоотдача на 1000 руб. совокупны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урсорентабельность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нтабельность издержек обращения, 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данных таблицы 1 можно сделать следующие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учка от продаж в действующих ценах ООО «...» за 2010 г. составил 63866 млн. руб., что на 16720 млн. руб. или на 35,5% выше, чем в 2008 г., выручка от продаж в сопоставимых ценах за 2010 г. по сравнению с 2008 г. вырос на 14760 млн. руб. или на 31,3%. Таким образом, наблюдается как рост выручки от продаж за счет увеличения цен, так и за счет расширения рынков сбыта, что является положительной тенденцие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85"/>
        </w:tabs>
        <w:ind w:left="128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0"/>
        </w:tabs>
        <w:ind w:left="8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 Знак Знак"/>
    <w:basedOn w:val="Style7"/>
    <w:qFormat/>
    <w:rPr>
      <w:sz w:val="24"/>
      <w:szCs w:val="24"/>
      <w:lang w:val="ru-RU" w:bidi="ar-SA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rFonts w:cs="Times New Roman"/>
      <w:color w:val="000000"/>
      <w:u w:val="single"/>
    </w:rPr>
  </w:style>
  <w:style w:type="character" w:styleId="Bgtitle">
    <w:name w:val="bg_titl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5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0:00Z</dcterms:created>
  <dc:creator>Customer</dc:creator>
  <dc:description/>
  <cp:keywords/>
  <dc:language>en-US</dc:language>
  <cp:lastModifiedBy>Светлана</cp:lastModifiedBy>
  <dcterms:modified xsi:type="dcterms:W3CDTF">2012-10-30T09:18:00Z</dcterms:modified>
  <cp:revision>9</cp:revision>
  <dc:subject/>
  <dc:title/>
</cp:coreProperties>
</file>