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держание отчета:</w:t>
      </w:r>
    </w:p>
    <w:p>
      <w:pPr>
        <w:pStyle w:val="Heading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0135154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1351550">
            <w:r>
              <w:rPr>
                <w:rStyle w:val="IndexLink"/>
                <w:sz w:val="28"/>
                <w:szCs w:val="28"/>
                <w:lang w:val="en-US" w:eastAsia="en-US"/>
              </w:rPr>
              <w:t>1. Общая характеристика базы прохождения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1351551">
            <w:r>
              <w:rPr>
                <w:rStyle w:val="IndexLink"/>
                <w:sz w:val="28"/>
                <w:szCs w:val="28"/>
                <w:lang w:val="en-US" w:eastAsia="en-US"/>
              </w:rPr>
              <w:t>2. Анализ правового статуса базы прохождения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1351552">
            <w:r>
              <w:rPr>
                <w:rStyle w:val="IndexLink"/>
                <w:sz w:val="28"/>
                <w:szCs w:val="28"/>
                <w:lang w:val="en-US" w:eastAsia="en-US"/>
              </w:rPr>
              <w:t>3. Анализ работ, выполненных студентом при прохождении практи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1351553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1351554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, использованной при подготовке отчет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1351555">
            <w:r>
              <w:rPr>
                <w:rStyle w:val="IndexLink"/>
                <w:sz w:val="28"/>
                <w:szCs w:val="28"/>
                <w:lang w:val="en-US" w:eastAsia="en-US"/>
              </w:rPr>
              <w:t>Дневник практики</w:t>
              <w:tab/>
              <w:t>2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13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13"/>
        <w:rPr/>
      </w:pPr>
      <w:bookmarkStart w:id="0" w:name="__RefHeading___Toc301351549"/>
      <w:bookmarkEnd w:id="0"/>
      <w:r>
        <w:rPr/>
        <w:t>Введение</w:t>
      </w:r>
    </w:p>
    <w:p>
      <w:pPr>
        <w:pStyle w:val="13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стоящая работа представляет собой отчет о прохождении преддипломной практики в должности юриста. Цель прохождения указанной прак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сследование порядка работы предприятия – базы прохождения практики</w:t>
      </w:r>
      <w:r>
        <w:rPr>
          <w:bCs/>
          <w:iCs/>
          <w:sz w:val="28"/>
          <w:szCs w:val="28"/>
        </w:rPr>
        <w:t xml:space="preserve"> админист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ыксунского муниципального района Нижегородской области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зучение основ работы юриста </w:t>
      </w:r>
      <w:r>
        <w:rPr>
          <w:bCs/>
          <w:iCs/>
          <w:sz w:val="28"/>
          <w:szCs w:val="28"/>
        </w:rPr>
        <w:t xml:space="preserve">админист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ыксунского муниципального района Нижегородской области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анализ и практическое освоение навыков работы юр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крепление и применение на практике профессиональных юридических  зн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сто прохождения преддипломной практики:  </w:t>
      </w:r>
      <w:r>
        <w:rPr>
          <w:bCs/>
          <w:iCs/>
          <w:sz w:val="28"/>
          <w:szCs w:val="28"/>
        </w:rPr>
        <w:t xml:space="preserve">администрация </w:t>
      </w:r>
      <w:hyperlink r:id="rId4">
        <w:r>
          <w:rPr>
            <w:rStyle w:val="InternetLink"/>
          </w:rPr>
          <w:t>Выксунского муниципального района Нижегородской област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607650, Нижегородская область, Выксунский район, г.Выкса, Красная площадь, д.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(83177) 3-41-5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с:  (83177) 3-24-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eMail: </w:t>
      </w:r>
      <w:hyperlink r:id="rId5">
        <w:r>
          <w:rPr>
            <w:rStyle w:val="InternetLink"/>
            <w:sz w:val="28"/>
            <w:szCs w:val="28"/>
          </w:rPr>
          <w:t>official@adm.vks.nnov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та начала  практики: 20 июня 2011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та окончания практики: 03 июля 2011 г.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: ______________________________.</w:t>
      </w:r>
      <w:r>
        <w:br w:type="page"/>
      </w:r>
    </w:p>
    <w:p>
      <w:pPr>
        <w:pStyle w:val="Heading1"/>
        <w:rPr/>
      </w:pPr>
      <w:bookmarkStart w:id="1" w:name="__RefHeading___Toc301351550"/>
      <w:bookmarkEnd w:id="1"/>
      <w:r>
        <w:rPr/>
        <w:t>1. Общая характеристика базы прохождения практики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Полное наименование юридического лица – базы прохождения практики – муниципалитет внутригородского муниципального образовани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ыксунского муниципального района Нижегородской области</w:t>
        </w:r>
      </w:hyperlink>
      <w:r>
        <w:rPr>
          <w:bCs/>
          <w:iCs/>
          <w:sz w:val="28"/>
          <w:szCs w:val="28"/>
        </w:rPr>
        <w:t xml:space="preserve">, сокращенное наименование юридического лица – администраци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ыксунского муниципального района Нижегородской области</w:t>
        </w:r>
      </w:hyperlink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ыксунский муниципальный район Нижегородской области</w:t>
        </w:r>
      </w:hyperlink>
      <w:r>
        <w:rPr>
          <w:iCs/>
          <w:sz w:val="28"/>
          <w:szCs w:val="28"/>
        </w:rPr>
        <w:t xml:space="preserve"> является самостоятельным муниципальным образованием, в границах которого местное самоуправление осуществляется населением непосредственно и через органы местного самоуправ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Порядок организации деятельности муниципалитета определяется Положением о муниципалитете, который утверждается муниципальным правовым актом муниципального Собрания по представлению Руководителя муниципалите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Положение определяет основные функции и порядок деятельности муниципалитета внутригородского муниципального образования администрация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ыксунского муниципального района Нижегородской области</w:t>
        </w:r>
      </w:hyperlink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Положение утверждается решением муниципального Собрания внутригородского муниципального образования администраци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ыксунского муниципального района Нижегородской области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Согласно указанному Положению, муниципалитет внутригородского муниципального образования администрация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Выксунского муниципального района Нижегородской области</w:t>
        </w:r>
      </w:hyperlink>
      <w:r>
        <w:rPr>
          <w:bCs/>
          <w:iCs/>
          <w:sz w:val="28"/>
          <w:szCs w:val="28"/>
        </w:rPr>
        <w:t xml:space="preserve">  (далее – муниципалитет) является органом местного самоуправления и осуществляет исполнительно-распорядительные фун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В своей работе муниципалитет руководствуется Конституцией Российской Федерации, федеральными конституционными законами, федеральными законами, Уставо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Выксунского муниципального района Нижегородской области</w:t>
        </w:r>
      </w:hyperlink>
      <w:r>
        <w:rPr>
          <w:bCs/>
          <w:iCs/>
          <w:sz w:val="28"/>
          <w:szCs w:val="28"/>
        </w:rPr>
        <w:t xml:space="preserve">  (далее – Устав), решениями, принятыми на местном референдуме, правовыми актами муниципального Собрания внутригородского муниципального образования администрация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ыксунского муниципального района Нижегородской области</w:t>
        </w:r>
      </w:hyperlink>
      <w:r>
        <w:rPr>
          <w:bCs/>
          <w:iCs/>
          <w:sz w:val="28"/>
          <w:szCs w:val="28"/>
        </w:rPr>
        <w:t xml:space="preserve">  (далее – муниципальное Собрание).</w:t>
      </w:r>
    </w:p>
    <w:p>
      <w:pPr>
        <w:pStyle w:val="Heading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" w:name="__RefHeading___Toc301351551"/>
      <w:bookmarkEnd w:id="2"/>
      <w:r>
        <w:rPr/>
        <w:t>2. Анализ правового статуса базы прохождения практики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Администрация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ыксунского муниципального района Нижегородской области</w:t>
        </w:r>
      </w:hyperlink>
      <w:r>
        <w:rPr>
          <w:iCs/>
          <w:sz w:val="28"/>
          <w:szCs w:val="28"/>
        </w:rPr>
        <w:t xml:space="preserve"> является органом местного самоуправления, осуществляющим исполнительно-распорядительную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Выксунский район — восьмой по численности населения среди районов Нижегородской области. Численность постоянного населения 91500 человек (2,6 % населения области). Большая часть населения (66,8 %) проживает в городе Вык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стное самоуправление в пределах своих полномочий самостоятельно. Органы местного самоуправления не входят в систему органов государственной власти. В Российской Федерации местное самоуправление осуществляется в соответствии с Законом «Об общих принципах организации местного самоуправления в Российской Федерации» (от 06.12.2003 года № 131-ФЗ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акие особенности обуславливают приоритетное значение оптимального распределения полномочий, взаимодействия и координации деятельности органов исполнительной власти и органов местного самоуправления   при организации эффективной системы городского управления. В настоящее время в Москве сложилась система такой координации и взаимодействия, учитывающая соответствующее распределение полномоч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авовую основу управления персоналом в  городском округе составляют общепризнанные принципы и нормы международного права, международные договоры Российской Федерации, Конституция Российской Федерации, Федеральные Конституционные законы, Федеральный закон Российской Федерации «Об общих принципах организации местного самоуправления в Российской Федерации», иные федеральные законы, иные нормативные правовые акты Российской Федер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Одной из важнейших форм работы, как территориальных органов исполнительной власти, так и органов местного самоуправления, является прием населения. Большое внимание органы местного самоуправления уделяют информированию жителей о своей деятельности через СМИ, радио, кабельное телевидение, информационные стенды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итет обладает правами юридического лица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итет имеет печать с изображением герба муниципального образования и со своим наименованием, соответствующие печати, бланки, штампы. Муниципалитетом руководит Руководитель муниципалитета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3"/>
    <w:basedOn w:val="Heading1"/>
    <w:qFormat/>
    <w:pPr>
      <w:numPr>
        <w:ilvl w:val="0"/>
        <w:numId w:val="0"/>
      </w:numPr>
      <w:spacing w:before="240" w:after="6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ksa.omsu-nnov.ru/?id=15828" TargetMode="External"/><Relationship Id="rId3" Type="http://schemas.openxmlformats.org/officeDocument/2006/relationships/hyperlink" Target="http://vyksa.omsu-nnov.ru/?id=15828" TargetMode="External"/><Relationship Id="rId4" Type="http://schemas.openxmlformats.org/officeDocument/2006/relationships/hyperlink" Target="http://vyksa.omsu-nnov.ru/?id=15828" TargetMode="External"/><Relationship Id="rId5" Type="http://schemas.openxmlformats.org/officeDocument/2006/relationships/hyperlink" Target="mailto:official@adm.vks.nnov.ru" TargetMode="External"/><Relationship Id="rId6" Type="http://schemas.openxmlformats.org/officeDocument/2006/relationships/hyperlink" Target="http://vyksa.omsu-nnov.ru/?id=15828" TargetMode="External"/><Relationship Id="rId7" Type="http://schemas.openxmlformats.org/officeDocument/2006/relationships/hyperlink" Target="http://vyksa.omsu-nnov.ru/?id=15828" TargetMode="External"/><Relationship Id="rId8" Type="http://schemas.openxmlformats.org/officeDocument/2006/relationships/hyperlink" Target="http://vyksa.omsu-nnov.ru/?id=15828" TargetMode="External"/><Relationship Id="rId9" Type="http://schemas.openxmlformats.org/officeDocument/2006/relationships/hyperlink" Target="http://vyksa.omsu-nnov.ru/?id=15828" TargetMode="External"/><Relationship Id="rId10" Type="http://schemas.openxmlformats.org/officeDocument/2006/relationships/hyperlink" Target="http://vyksa.omsu-nnov.ru/?id=15828" TargetMode="External"/><Relationship Id="rId11" Type="http://schemas.openxmlformats.org/officeDocument/2006/relationships/hyperlink" Target="http://vyksa.omsu-nnov.ru/?id=15828" TargetMode="External"/><Relationship Id="rId12" Type="http://schemas.openxmlformats.org/officeDocument/2006/relationships/hyperlink" Target="http://vyksa.omsu-nnov.ru/?id=15828" TargetMode="External"/><Relationship Id="rId13" Type="http://schemas.openxmlformats.org/officeDocument/2006/relationships/hyperlink" Target="http://vyksa.omsu-nnov.ru/?id=15828" TargetMode="External"/><Relationship Id="rId14" Type="http://schemas.openxmlformats.org/officeDocument/2006/relationships/hyperlink" Target="http://vyksa.omsu-nnov.ru/?id=15828" TargetMode="External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57:00Z</dcterms:created>
  <dc:creator>USER</dc:creator>
  <dc:description/>
  <cp:keywords/>
  <dc:language>en-US</dc:language>
  <cp:lastModifiedBy>Светлана</cp:lastModifiedBy>
  <dcterms:modified xsi:type="dcterms:W3CDTF">2012-10-30T09:20:00Z</dcterms:modified>
  <cp:revision>16</cp:revision>
  <dc:subject/>
  <dc:title>1</dc:title>
</cp:coreProperties>
</file>