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одержание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60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Технико – экономическая  характеристика ООО «Межрегиональная строительная компания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ехнология организации управленческого учета и</w:t>
              <w:br/>
              <w:t>основные подходы обработки учетной информации на исследуемом</w:t>
              <w:br/>
              <w:t>предприят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3  </w:t>
            </w:r>
            <w:r>
              <w:rPr>
                <w:sz w:val="28"/>
                <w:szCs w:val="28"/>
              </w:rPr>
              <w:t>Анализ финансовой деятельности предприят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Оценка модели финансового прогнозирования ООО «Межрегиональная строительная компания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ря</w:t>
              <w:softHyphen/>
              <w:t>док оформления документов и учета операц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Отчетные формы для получения кредита в банке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ъектом прохождения преддипломной практики является предприятие ООО «Межрегиональная строительная компания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ом исследования на практике  является анализ финансовой деятельности предприят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необходимо изучить: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Структу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финансовой службы предприятия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ю управленческого учета за основ</w:t>
        <w:softHyphen/>
        <w:t>ными показателями финансово-хозяйственной деятель</w:t>
        <w:softHyphen/>
        <w:t>ности предприятия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анализ финансово-хозяйственной деятельности пред</w:t>
        <w:softHyphen/>
        <w:t xml:space="preserve">приятия за последние два года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учить порядок финансового планирования (стратегический план, бизнес-план, бюджет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ря</w:t>
        <w:softHyphen/>
        <w:t>док оформления документ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ю краткосрочного кредитования предприят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ая база – учебные пособия ведущих специалистов в области финансового менеджмента, анализа финансовой  деятельности финансового состояния предприятия, периодические издания «Финансовая газета», «Экономика и жизнь», информационная система «Гарант», а также фактические данные исследуемого предприятия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 Технико – экономическая  характеристика ООО «Межрегиональная строительная компания»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96"/>
        <w:ind w:firstLine="709"/>
        <w:rPr/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bCs/>
          <w:sz w:val="28"/>
          <w:szCs w:val="28"/>
        </w:rPr>
        <w:t>«Межрегиональная строительная компания»</w:t>
      </w:r>
      <w:r>
        <w:rPr>
          <w:sz w:val="28"/>
          <w:szCs w:val="28"/>
        </w:rPr>
        <w:t>, именуемое в дальнейшем ООО «Межрегиональная строительная компания», создано в соответствие с Федеральным законом от 08.02.1998 года № 14-ФЗ «Об обществах с ограниченной ответственностью».</w:t>
      </w:r>
    </w:p>
    <w:p>
      <w:pPr>
        <w:pStyle w:val="Normal"/>
        <w:shd w:fill="FFFFFF" w:val="clear"/>
        <w:autoSpaceDE w:val="false"/>
        <w:spacing w:lineRule="auto" w:line="396"/>
        <w:ind w:firstLine="709"/>
        <w:rPr/>
      </w:pPr>
      <w:r>
        <w:rPr>
          <w:sz w:val="28"/>
          <w:szCs w:val="28"/>
        </w:rPr>
        <w:t>ООО «Межрегиональная строительная компания» руководствуется в своей деятельности Гражданским кодексом Российской Федерации, Федеральным законом от 08.02.1998 года № 14-ФЗ «Об обществах с ограниченной ответственностью», а также настоящим Уставом. ООО «Межрегиональная строительная компания» обладает правами юридического лица с момента его государственной регистрации в установленном порядке, имеет расчетный и иные счета в учреждениях банков, печать и штамп со своим наименованием и указанием места нахождения ООО «Межрегиональная строительная компания», бланки установленного образца, товарный знак и знаки обслуживания.</w:t>
      </w:r>
    </w:p>
    <w:p>
      <w:pPr>
        <w:pStyle w:val="Normal"/>
        <w:shd w:fill="FFFFFF" w:val="clear"/>
        <w:autoSpaceDE w:val="false"/>
        <w:spacing w:lineRule="auto" w:line="396"/>
        <w:ind w:firstLine="709"/>
        <w:rPr/>
      </w:pPr>
      <w:r>
        <w:rPr>
          <w:sz w:val="28"/>
          <w:szCs w:val="28"/>
        </w:rPr>
        <w:t>ООО «Межрегиональная строительная компания»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нести обязанности, быть истцом и ответчиком в суде и арбитраже.</w:t>
      </w:r>
    </w:p>
    <w:p>
      <w:pPr>
        <w:pStyle w:val="Normal"/>
        <w:spacing w:lineRule="auto" w:line="396"/>
        <w:ind w:firstLine="709"/>
        <w:rPr/>
      </w:pPr>
      <w:r>
        <w:rPr>
          <w:sz w:val="28"/>
          <w:szCs w:val="28"/>
        </w:rPr>
        <w:t>Основной целью создания ООО «Межрегиональная строительная компания» является осуществление коммерческой деятельности для извлечения прибыли.</w:t>
      </w:r>
    </w:p>
    <w:p>
      <w:pPr>
        <w:pStyle w:val="Normal"/>
        <w:spacing w:lineRule="auto" w:line="396"/>
        <w:ind w:firstLine="709"/>
        <w:rPr/>
      </w:pPr>
      <w:r>
        <w:rPr>
          <w:sz w:val="28"/>
          <w:szCs w:val="28"/>
        </w:rPr>
        <w:t>Предметом деятельности ООО «Межрегиональная строительная компания» является:</w:t>
      </w:r>
    </w:p>
    <w:p>
      <w:pPr>
        <w:pStyle w:val="Normal"/>
        <w:spacing w:lineRule="auto" w:line="396"/>
        <w:ind w:firstLine="709"/>
        <w:rPr>
          <w:sz w:val="28"/>
          <w:szCs w:val="28"/>
        </w:rPr>
      </w:pPr>
      <w:r>
        <w:rPr>
          <w:sz w:val="28"/>
          <w:szCs w:val="28"/>
        </w:rPr>
        <w:t>- производство и реализация стройматериалов, сборно-разборных строе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дажа леса, лесопиление, деревообработка;</w:t>
      </w:r>
    </w:p>
    <w:p>
      <w:pPr>
        <w:pStyle w:val="Normal"/>
        <w:numPr>
          <w:ilvl w:val="0"/>
          <w:numId w:val="2"/>
        </w:numPr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>строительство объектов промышленного и гражданского назначения, выполнение строительно-монтажных работ;</w:t>
      </w:r>
    </w:p>
    <w:p>
      <w:pPr>
        <w:pStyle w:val="Normal"/>
        <w:numPr>
          <w:ilvl w:val="0"/>
          <w:numId w:val="2"/>
        </w:numPr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>подготовительная работа на строительной площадке;</w:t>
      </w:r>
    </w:p>
    <w:p>
      <w:pPr>
        <w:pStyle w:val="Normal"/>
        <w:numPr>
          <w:ilvl w:val="0"/>
          <w:numId w:val="2"/>
        </w:numPr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>возведение несущих и ограждающих конструкций зданий и сооружений,</w:t>
      </w:r>
    </w:p>
    <w:p>
      <w:pPr>
        <w:pStyle w:val="Normal"/>
        <w:numPr>
          <w:ilvl w:val="0"/>
          <w:numId w:val="2"/>
        </w:numPr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>консультационные услуги в области строительства и недвижимости;</w:t>
      </w:r>
    </w:p>
    <w:p>
      <w:pPr>
        <w:pStyle w:val="Normal"/>
        <w:numPr>
          <w:ilvl w:val="0"/>
          <w:numId w:val="2"/>
        </w:numPr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ремонт жилых и нежилых помещений;</w:t>
      </w:r>
    </w:p>
    <w:p>
      <w:pPr>
        <w:pStyle w:val="Normal"/>
        <w:shd w:fill="FFFFFF" w:val="clear"/>
        <w:autoSpaceDE w:val="false"/>
        <w:spacing w:lineRule="auto" w:line="39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видно из приведенного ниже рисунка, во главе производственной структуры предприятия стоит директор предприятия. В его непосредственном подчинении находятся три заместителя – заместитель по капитальному строительству, главный бухгалтер и главный инженер. В свою очередь каждый из них имеет свою иерархию подчиненных. Заместителю по капитальному строительству подчиняется ПСУ (производственно-строительный узел), в функции которого входит непосредственное производство оконных и дверных блоков, лесопиление. Главному инженеру подчинятся, МТО (материально-технический отдел), главный энергетик и охрана труда, ПТО (планово-технический отдел), отдел главного механика и начальник участка. В обязанности главного инженера входит координация деятельности компании связанная с производственным процессом. МТО отвечает за своевременных ремонт техники, оснащения ее всеми необходимыми материалами, хранение запасных частей и другого инвентаря необходимого для производства. </w:t>
      </w:r>
    </w:p>
    <w:p>
      <w:pPr>
        <w:pStyle w:val="Normal"/>
        <w:shd w:fill="FFFFFF" w:val="clear"/>
        <w:autoSpaceDE w:val="false"/>
        <w:spacing w:lineRule="auto" w:line="39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221615</wp:posOffset>
                </wp:positionH>
                <wp:positionV relativeFrom="line">
                  <wp:posOffset>457200</wp:posOffset>
                </wp:positionV>
                <wp:extent cx="5360035" cy="6071235"/>
                <wp:effectExtent l="0" t="5080" r="2540" b="30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040" cy="6071400"/>
                          <a:chOff x="0" y="0"/>
                          <a:chExt cx="5360040" cy="607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0040" cy="60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7520" y="533520"/>
                            <a:ext cx="10497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инженер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33520"/>
                            <a:ext cx="105012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капитальному строительству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478160"/>
                            <a:ext cx="1470600" cy="18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чальник П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Электр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ператор инертных матери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Диспетчер П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Менеджер по продажам строительного материала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32400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7760" y="1267920"/>
                            <a:ext cx="104976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Гл. энергет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Охрана труда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1899360"/>
                            <a:ext cx="1261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 МТО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2109600"/>
                            <a:ext cx="1049760" cy="15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Зам. директора по эконом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чальник П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нженер ПТО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2529720"/>
                            <a:ext cx="147060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лавного меха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Главный меха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Диспетчер автотранспорта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4034160"/>
                            <a:ext cx="1787400" cy="203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чальник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оизводитель работ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роизводитель работ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роизводитель работ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Производитель работ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Мастер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Мастер №2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000680"/>
                            <a:ext cx="125928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и легкового автотранспор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Водитель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одитель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одитель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720" y="105912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058400"/>
                            <a:ext cx="10476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2160" y="743040"/>
                            <a:ext cx="94536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5960" y="953640"/>
                            <a:ext cx="1050840" cy="157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0600" y="4000680"/>
                            <a:ext cx="1259280" cy="183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и грузового автотранспор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Водитель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одитель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одитель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Водитель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Водитель №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9880" y="3476160"/>
                            <a:ext cx="52524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440" y="3476160"/>
                            <a:ext cx="72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3476160"/>
                            <a:ext cx="72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760" y="1059120"/>
                            <a:ext cx="104760" cy="29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16388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0"/>
                            <a:ext cx="1050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637560"/>
                            <a:ext cx="147060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Гл.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Бухгалтер материального ст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Бухгалтер-кассир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3120" y="219240"/>
                            <a:ext cx="73548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219240"/>
                            <a:ext cx="115524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36pt;width:422.05pt;height:478.05pt" coordorigin="-349,720" coordsize="8441,9561">
                <v:rect id="shape_0" stroked="f" o:allowincell="f" style="position:absolute;left:-349;top:720;width:8440;height:9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04;top:1560;width:1652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инже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3;top:1560;width:1653;height: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капитальному строи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3;top:3048;width:2315;height:2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У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чальник ПСУ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Электрик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ператор инертных материал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Диспетчер ПСУ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Менеджер по продажам строительн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8,1230" to="3788,1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5;top:2717;width:1652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Гл. энергетик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Охрана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0;top:3711;width:1985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Т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 М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9;top:4042;width:1652;height:2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Т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Зам. директора по экономик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чальник ПТ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нженер П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4;top:4704;width:2315;height:1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лавного механик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Главный механик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Диспетчер автотран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6;top:7073;width:2814;height:3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чальник участк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роизводитель работ №1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роизводитель работ №2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роизводитель работ №3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Производитель работ №4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Мастер №1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Мастер №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;top:7020;width:1982;height:2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и легкового автотранспорта: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Водитель №1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одитель №2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одитель №3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7,2388" to="6767,2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5,2387" to="6269,4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5,1890" to="6103,37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8,2222" to="6102,47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9;top:7020;width:1982;height:2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и грузового автотранспорта: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Водитель №1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одитель №2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одитель №3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Водитель №4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Водитель №5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6,6194" to="2792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6194" to="4118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7,6194" to="6767,70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9,2388" to="6103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4,2553" to="974,3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1;top:720;width:1653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0;top:1724;width:2315;height:1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Гл.Бухгалте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Бухгалте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Бухгалтер материального стол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Бухгалтер-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7,1065" to="6104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0,1065" to="3288,1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исунок 1 Производственная структура ООО «Межрегиональная строительная компания»</w:t>
      </w:r>
    </w:p>
    <w:p>
      <w:pPr>
        <w:pStyle w:val="Normal"/>
        <w:spacing w:lineRule="auto" w:line="396"/>
        <w:ind w:firstLine="709"/>
        <w:rPr/>
      </w:pPr>
      <w:r>
        <w:rPr>
          <w:sz w:val="28"/>
          <w:szCs w:val="28"/>
        </w:rPr>
        <w:t>Виды деятельности, требующие лицензирования, ООО «Межрегиональная строительная компания» осуществляет только после получения соответствующих лицензий.</w:t>
      </w:r>
    </w:p>
    <w:p>
      <w:pPr>
        <w:pStyle w:val="Normal"/>
        <w:spacing w:lineRule="auto" w:line="396"/>
        <w:ind w:firstLine="709"/>
        <w:rPr>
          <w:sz w:val="28"/>
          <w:szCs w:val="28"/>
        </w:rPr>
      </w:pPr>
      <w:r>
        <w:rPr>
          <w:sz w:val="28"/>
          <w:szCs w:val="28"/>
        </w:rPr>
        <w:t>Предприятия также заключает договора подрядов на строительные и иные работы, что временно увеличивает количество работников на балансе предприятия. Текучесть кадров очень мала и находится в пределах нормы. Сотрудники предприятия тесно контактируют друг с другом; преобладает неформальный тип взаимоотношений, что приводит к благоприятному климату внутри организации. Предприятие занимается также и повышением уровня профессионализма своих сотрудников, в связи с чем время от времени отправляет их на курсы повышения квалификации.</w:t>
      </w:r>
    </w:p>
    <w:p>
      <w:pPr>
        <w:pStyle w:val="Normal"/>
        <w:spacing w:lineRule="auto" w:line="396"/>
        <w:ind w:firstLine="709"/>
        <w:rPr/>
      </w:pPr>
      <w:r>
        <w:rPr>
          <w:sz w:val="28"/>
          <w:szCs w:val="28"/>
        </w:rPr>
        <w:t>Высшим органом управления ООО «Межрегиональная строительная компания» является его учредитель, который руководит деятельностью общества в соответствии с законодательством и настоящим Уставом.</w:t>
      </w:r>
    </w:p>
    <w:p>
      <w:pPr>
        <w:pStyle w:val="Normal"/>
        <w:spacing w:lineRule="auto" w:line="396"/>
        <w:ind w:firstLine="709"/>
        <w:rPr>
          <w:sz w:val="28"/>
          <w:szCs w:val="28"/>
        </w:rPr>
      </w:pPr>
      <w:r>
        <w:rPr>
          <w:sz w:val="28"/>
          <w:szCs w:val="28"/>
        </w:rPr>
        <w:t>Поскольку структура управления является линейной, то связей между службами практически нет, поскольку у них слишком мало точек соприкосновения. Например, главный бухгалтер и главный инженер имеют мало общих производственных интересов в связи со своей специфической деятельностью. Связи между службами установлены должностными инструкциями, а также иными документами нормативного характера. Координация деятельности на предприятии происходит на прямую между отделами, что сокращает время для принятия решения. Из вышеизложенного можно сделать вывод о том, что отношения между отделами носят в основном неофициальный характер…</w:t>
      </w:r>
    </w:p>
    <w:p>
      <w:pPr>
        <w:pStyle w:val="Normal"/>
        <w:spacing w:lineRule="auto" w:line="396"/>
        <w:ind w:firstLine="709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6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360"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ind w:hanging="0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54:00Z</dcterms:created>
  <dc:creator>Ната</dc:creator>
  <dc:description/>
  <cp:keywords/>
  <dc:language>en-US</dc:language>
  <cp:lastModifiedBy>Светлана</cp:lastModifiedBy>
  <dcterms:modified xsi:type="dcterms:W3CDTF">2012-10-30T11:01:00Z</dcterms:modified>
  <cp:revision>5</cp:revision>
  <dc:subject/>
  <dc:title>2</dc:title>
</cp:coreProperties>
</file>