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2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29">
            <w:r>
              <w:rPr>
                <w:rStyle w:val="IndexLink"/>
                <w:sz w:val="28"/>
                <w:szCs w:val="28"/>
                <w:lang w:val="en-US" w:eastAsia="en-US"/>
              </w:rPr>
              <w:t>1. Организационно-правовая форма предприят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31">
            <w:r>
              <w:rPr>
                <w:rStyle w:val="IndexLink"/>
                <w:sz w:val="28"/>
                <w:szCs w:val="28"/>
                <w:lang w:val="en-US" w:eastAsia="en-US"/>
              </w:rPr>
              <w:t>2. Время создания и продолжительность функциониров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32"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33">
            <w:r>
              <w:rPr>
                <w:rStyle w:val="IndexLink"/>
                <w:sz w:val="28"/>
                <w:szCs w:val="28"/>
                <w:lang w:val="en-US" w:eastAsia="en-US"/>
              </w:rPr>
              <w:t>3. Направления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34">
            <w:r>
              <w:rPr>
                <w:rStyle w:val="IndexLink"/>
                <w:sz w:val="28"/>
                <w:szCs w:val="28"/>
                <w:lang w:val="en-US" w:eastAsia="en-US"/>
              </w:rPr>
              <w:t>4. Характер производимых товаров или услуг. Основны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35">
            <w:r>
              <w:rPr>
                <w:rStyle w:val="IndexLink"/>
                <w:sz w:val="28"/>
                <w:szCs w:val="28"/>
                <w:lang w:val="en-US" w:eastAsia="en-US"/>
              </w:rPr>
              <w:t>поставщики ресурсов и покупатели продукци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36">
            <w:r>
              <w:rPr>
                <w:rStyle w:val="IndexLink"/>
                <w:sz w:val="28"/>
                <w:szCs w:val="28"/>
                <w:lang w:val="en-US" w:eastAsia="en-US"/>
              </w:rPr>
              <w:t>5. Масштабы организ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37">
            <w:r>
              <w:rPr>
                <w:rStyle w:val="IndexLink"/>
                <w:sz w:val="28"/>
                <w:szCs w:val="28"/>
                <w:lang w:val="en-US" w:eastAsia="en-US"/>
              </w:rPr>
              <w:t>6. Ресурсы фир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38">
            <w:r>
              <w:rPr>
                <w:rStyle w:val="IndexLink"/>
                <w:sz w:val="28"/>
                <w:szCs w:val="28"/>
                <w:lang w:val="en-US" w:eastAsia="en-US"/>
              </w:rPr>
              <w:t>7. Результат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42">
            <w:r>
              <w:rPr>
                <w:rStyle w:val="IndexLink"/>
                <w:sz w:val="28"/>
                <w:szCs w:val="28"/>
                <w:lang w:val="en-US" w:eastAsia="en-US"/>
              </w:rPr>
              <w:t>8. Управление денежным оборотом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0482124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304821228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pacing w:val="-1"/>
          <w:sz w:val="28"/>
          <w:szCs w:val="28"/>
        </w:rPr>
      </w:pPr>
      <w:r>
        <w:rPr>
          <w:spacing w:val="8"/>
          <w:sz w:val="28"/>
          <w:szCs w:val="28"/>
        </w:rPr>
        <w:t xml:space="preserve">Важнейшим экономическим инструментом развития народного </w:t>
      </w:r>
      <w:r>
        <w:rPr>
          <w:sz w:val="28"/>
          <w:szCs w:val="28"/>
        </w:rPr>
        <w:t xml:space="preserve">хозяйства России являются денежные средства. Обязательное условие эффективного бизнеса — достаточный объем денежных средств, а также умелое управление денежными потоками, поддержание их сбалансированности во времени и как следствие этого — обеспечение ликвидности и платежеспособности компании. Деньги тесно связаны с коммерческим расчетом и в единстве составляют основу хозяйственного механизма, включая и </w:t>
      </w:r>
      <w:r>
        <w:rPr>
          <w:spacing w:val="-1"/>
          <w:sz w:val="28"/>
          <w:szCs w:val="28"/>
        </w:rPr>
        <w:t>финансово-кредитный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8"/>
          <w:szCs w:val="28"/>
        </w:rPr>
        <w:t xml:space="preserve">Тема преддипломной практики актуальна, т.к. </w:t>
      </w:r>
      <w:r>
        <w:rPr>
          <w:spacing w:val="13"/>
          <w:sz w:val="28"/>
          <w:szCs w:val="28"/>
        </w:rPr>
        <w:t xml:space="preserve">денежные средства являются неотъемлемой частью деятельности </w:t>
      </w:r>
      <w:r>
        <w:rPr>
          <w:spacing w:val="2"/>
          <w:sz w:val="28"/>
          <w:szCs w:val="28"/>
        </w:rPr>
        <w:t xml:space="preserve">предприятия. Анализ денежных средств позволяет оценить имущественное </w:t>
      </w:r>
      <w:r>
        <w:rPr>
          <w:spacing w:val="1"/>
          <w:sz w:val="28"/>
          <w:szCs w:val="28"/>
        </w:rPr>
        <w:t xml:space="preserve">положение предприятия, выяснить - достаточно ли собственных средств организации или </w:t>
      </w:r>
      <w:r>
        <w:rPr>
          <w:sz w:val="28"/>
          <w:szCs w:val="28"/>
        </w:rPr>
        <w:t xml:space="preserve">же требуется привлечь дополнительные денежные средства для эффективной деятельности предприятия. В рыночных условиях хозяйствования все предприятия </w:t>
      </w:r>
      <w:r>
        <w:rPr>
          <w:spacing w:val="7"/>
          <w:sz w:val="28"/>
          <w:szCs w:val="28"/>
        </w:rPr>
        <w:t xml:space="preserve">поставлены в условия самостоятельного выбора стратегии и тактики своего </w:t>
      </w:r>
      <w:r>
        <w:rPr>
          <w:spacing w:val="1"/>
          <w:sz w:val="28"/>
          <w:szCs w:val="28"/>
        </w:rPr>
        <w:t xml:space="preserve">развития. Самофинансирование предприятием своей деятельности стало </w:t>
      </w:r>
      <w:r>
        <w:rPr>
          <w:sz w:val="28"/>
          <w:szCs w:val="28"/>
        </w:rPr>
        <w:t xml:space="preserve">первоочередной задачей. </w:t>
      </w:r>
      <w:r>
        <w:rPr>
          <w:spacing w:val="1"/>
          <w:sz w:val="28"/>
          <w:szCs w:val="28"/>
        </w:rPr>
        <w:t xml:space="preserve">В условиях конкуренции и нестабильной внешней среды необходимо </w:t>
      </w:r>
      <w:r>
        <w:rPr>
          <w:spacing w:val="10"/>
          <w:sz w:val="28"/>
          <w:szCs w:val="28"/>
        </w:rPr>
        <w:t xml:space="preserve">оперативно реагировать на отклонения от нормальной деятельности </w:t>
      </w:r>
      <w:r>
        <w:rPr>
          <w:spacing w:val="3"/>
          <w:sz w:val="28"/>
          <w:szCs w:val="28"/>
        </w:rPr>
        <w:t xml:space="preserve">предприятия. Управление денежными потоками является тем инструментом, </w:t>
      </w:r>
      <w:r>
        <w:rPr>
          <w:sz w:val="28"/>
          <w:szCs w:val="28"/>
        </w:rPr>
        <w:t xml:space="preserve">при помощи которого можно достичь желаемого результата деятельности </w:t>
      </w:r>
      <w:r>
        <w:rPr>
          <w:spacing w:val="-1"/>
          <w:sz w:val="28"/>
          <w:szCs w:val="28"/>
        </w:rPr>
        <w:t xml:space="preserve">предприятия - получения прибыли. Этими обстоятельствами обусловлен выбор темы исследования. </w:t>
      </w:r>
      <w:r>
        <w:rPr>
          <w:spacing w:val="1"/>
          <w:sz w:val="28"/>
          <w:szCs w:val="28"/>
        </w:rPr>
        <w:t xml:space="preserve">Экономический анализ финансовых ресурсов позволяет выбрать наиболее </w:t>
      </w:r>
      <w:r>
        <w:rPr>
          <w:spacing w:val="8"/>
          <w:sz w:val="28"/>
          <w:szCs w:val="28"/>
        </w:rPr>
        <w:t xml:space="preserve">удобный и выгодный для предприятия вид получения дополнительных </w:t>
      </w:r>
      <w:r>
        <w:rPr>
          <w:spacing w:val="-2"/>
          <w:sz w:val="28"/>
          <w:szCs w:val="28"/>
        </w:rPr>
        <w:t>денежных средств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Цель преддипломной практики – провести оценку денежного оборота анаизируемой компани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04821229"/>
      <w:bookmarkEnd w:id="1"/>
      <w:r>
        <w:rPr>
          <w:b/>
          <w:sz w:val="28"/>
          <w:szCs w:val="28"/>
        </w:rPr>
        <w:t>1. Организационно-правовая форма предприятия</w:t>
      </w:r>
    </w:p>
    <w:p>
      <w:pPr>
        <w:pStyle w:val="TextBody"/>
        <w:spacing w:lineRule="auto" w:line="360"/>
        <w:ind w:firstLine="720"/>
        <w:rPr/>
      </w:pPr>
      <w:r>
        <w:rPr/>
        <w:t>Организация является обществом с ограниченной ответственностью. Полное фирменное наименование предприятия Общество с ограниченной ответственностью «Феникс и Комп.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hd w:fill="FFFFFF" w:val="clear"/>
        </w:rPr>
      </w:pPr>
      <w:r>
        <w:rPr>
          <w:sz w:val="28"/>
          <w:shd w:fill="FFFFFF" w:val="clear"/>
        </w:rPr>
        <w:t>Сокращённое наименование – ООО «Феникс и Комп.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" w:name="__RefHeading___Toc304821231"/>
      <w:bookmarkEnd w:id="2"/>
      <w:r>
        <w:rPr>
          <w:b/>
          <w:sz w:val="28"/>
          <w:szCs w:val="28"/>
        </w:rPr>
        <w:t>2. Время создания и продолжительность функционир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304821232"/>
      <w:bookmarkEnd w:id="3"/>
      <w:r>
        <w:rPr>
          <w:b/>
          <w:sz w:val="28"/>
          <w:szCs w:val="28"/>
        </w:rPr>
        <w:t>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едприятие зарегистрировано 25.01.93г. года (ОГРН 1037700216124).</w:t>
        <w:br/>
        <w:t>Уставный капитал предприятия по состоянию на 31.12.2010 года составляет 25 тыс. рублей и полностью сформирован за счет вклада в Уставный капитал учредителя фирм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4" w:name="__RefHeading___Toc304821233"/>
      <w:r>
        <w:rPr>
          <w:b/>
          <w:sz w:val="28"/>
          <w:szCs w:val="28"/>
        </w:rPr>
        <w:t>3. Направления деятельности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едприятие занимается производством восковых и лаковых маркеров, восковой мастики для работ по дерев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5" w:name="__RefHeading___Toc304821234"/>
      <w:bookmarkEnd w:id="5"/>
      <w:r>
        <w:rPr>
          <w:b/>
          <w:sz w:val="28"/>
          <w:szCs w:val="28"/>
        </w:rPr>
        <w:t>4. Характер производимых товаров или услуг. Основны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6" w:name="__RefHeading___Toc304821235"/>
      <w:bookmarkEnd w:id="6"/>
      <w:r>
        <w:rPr>
          <w:b/>
          <w:sz w:val="28"/>
          <w:szCs w:val="28"/>
        </w:rPr>
        <w:t>поставщики ресурсов и покупатели продукции.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>На сегодняшний день объемы производства составляют 15648,5 тыс. штук восковых маркеров и карандашей в год. До 2009 года предприятие выпускало только восковые карандаши. В 2009 году была разработана рецептура, приобретено оборудование и налажен выпуск восковых маркеров и восковой мастики, для работы по дереву, ламинату, шпону и других материалов. Продукция предприятия востребована и широко представлена во многих регионах России. Более 10 лет ООО «Феникс и Комп.» является единственным производителем данной продукции в России, зарекомендовавшая себя как надежный партнер. Клиентами являются такие известные предприятия, как ПО «Одинцово», ТД«Браво», ООО«Чалаби», «Домостроительный Комбинат №1», «Деревообрабатывающий Комбинат №1», «Медведковский Комбинат Кожгалантереи» и другие производственные предприятия, а так же строительные, оптовые рынки, магазин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7" w:name="__RefHeading___Toc304821236"/>
      <w:bookmarkEnd w:id="7"/>
      <w:r>
        <w:rPr>
          <w:b/>
          <w:sz w:val="28"/>
          <w:szCs w:val="28"/>
        </w:rPr>
        <w:t>5. Масштабы организ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hd w:fill="FFFFFF" w:val="clear"/>
        </w:rPr>
        <w:t>ООО «Феникс и Комп.» является малым предприятие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8" w:name="__RefHeading___Toc304821237"/>
      <w:bookmarkEnd w:id="8"/>
      <w:r>
        <w:rPr>
          <w:b/>
          <w:sz w:val="28"/>
          <w:szCs w:val="28"/>
        </w:rPr>
        <w:t>6. Ресурсы фир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сть персонала на конец 2010 года составляет 6 человек. Размещается на арендуемой площади 98 кв. м. В состав основных фондов входят емкости по подогреву воска и упаковочные пресс-формы.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уществует производственный цех и отдел сбыта. Варщики восковой массы входят в состав производственного цеха и подчиняются начальнику цеха. В подчинении начальника отдела продаж находится менеджер по продажам. Во главе предприятия – Генеральный директор, которому непосредственно подчиняется главный бухгалтер и начальники отделов.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цех занимается выпуском продукции, разработкой рецептуры новой продукции.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родаж взаимодействует с покупателями, заключает договора, собирает и систематизирует заявки покупателей, составляет графики продаж продукции, которые передает начальнику производственного цеха.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фиков, составленных отделом продаж, начальник производственного цеха составляет график выпуска продукции, расчитывает потребность в материалах. В соответствии с этим составляется график закупки материалов, который передается главному бухгалте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, исходя из потребности производства, расситывает стоимость материалов и составляет график платежей. В обязанности главного бухгалтера также входит планирование прибыли с учетом производственных и общехозяйственных затрат и нормы рентаб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деятельность и производственная структу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Характер производства ООО «Феникс и Комп.» является массовым и заключается в выпуске</w:t>
      </w:r>
      <w:r>
        <w:rPr>
          <w:rStyle w:val="Applestylespan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течение длительного периода значительного количества одного и того же вида продукции. Как уже отмечалось выше, ООО «Феникс и Комп.» </w:t>
      </w:r>
      <w:r>
        <w:rPr>
          <w:sz w:val="28"/>
          <w:szCs w:val="28"/>
          <w:shd w:fill="FFFFFF" w:val="clear"/>
        </w:rPr>
        <w:t>более 10 лет является единственным производителем восковых карандашей и маркеров в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 элементом производственного процесса является технологический процесс, состоящий из последовательности технологических операций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рка восковой смес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еровк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лив полученной восковой смеси по формам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аковка в блистер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9" w:name="__RefHeading___Toc304821238"/>
      <w:bookmarkEnd w:id="9"/>
      <w:r>
        <w:rPr>
          <w:b/>
          <w:sz w:val="28"/>
          <w:szCs w:val="28"/>
        </w:rPr>
        <w:t>7. Результаты деятельности: оборот фирмы, выручка о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, прибыль, рентабельность и т.п. 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9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6:00Z</dcterms:created>
  <dc:creator>Елена</dc:creator>
  <dc:description/>
  <cp:keywords/>
  <dc:language>en-US</dc:language>
  <cp:lastModifiedBy>Светлана</cp:lastModifiedBy>
  <dcterms:modified xsi:type="dcterms:W3CDTF">2012-10-30T11:05:00Z</dcterms:modified>
  <cp:revision>4</cp:revision>
  <dc:subject/>
  <dc:title>3</dc:title>
</cp:coreProperties>
</file>