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0507091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Краткая характеристика ООО "Город"</w:t>
            <w:tab/>
          </w:r>
          <w:hyperlink w:anchor="__RefHeading___Toc30507092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Принципы составления отчетности в ООО "Город"</w:t>
            <w:tab/>
          </w:r>
          <w:hyperlink w:anchor="__RefHeading___Toc30507092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5070923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05070924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05070919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любой формы собственности обязаны составлять на основе данных синтетического и аналитического учета бухгалтерскую отчетность, являющуюся завершающим этапом учетного процесс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преддипломной практики является изучение особенностей составления и требований, предъявляемых к отчетно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зучения является ООО «Город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преддипломной практики является бухгалтерский баланс и отчет о прибылях и убытках исследуемого предприятия за период 2008 – 2010 гг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были использованы данные из журналов «Управленческий учет», «Бухгалтерский учет», учебников по бухгалтерскому учету и аудиту, а также данные из сайта предприятия и других электронных ресурс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bookmarkStart w:id="1" w:name="__RefHeading___Toc305070920"/>
      <w:bookmarkEnd w:id="1"/>
      <w:r>
        <w:rPr>
          <w:b/>
          <w:sz w:val="28"/>
          <w:szCs w:val="28"/>
        </w:rPr>
        <w:t>1. Краткая характеристика ООО "Город"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зация ООО «Город» – строительные работы и услуг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ухгалтерский учет в ООО «Город» ведется согласно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 129 ФЗ от 21.11.96 г. «О бухгалтерском учете» с учетом изменений ФЗ № 123 от 23.07.98 г.,32 ФЗ от 28.03.02 г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«Плана счетов бухгалтерского учета финансово-хозяйственной деятельности предприятий» и инструкций по его применению, утвержденные приказом Минфина РФ № 94 Н от 31.10.2000 г. с дополнениями; рабочий план счетов ООО «Город» (Приложение Е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я по бухгалтерскому учету», «Бухгалтерская отчетность организации» ПБУ 4/99, утвержденного приказом Минфина № 43н от 6 июля 99 г.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организации ПБУ 1/98, утв. Минфином РФ № 60н от 9.12.98 г. В редакции приказа от 30.12.99 г. Минфина РФ № 107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о бухгалтерскому учету «Учет материально-производственных запасов» ПБУ 5/01, утв. Приказом Минфина РФ № 44 от 9 июня 2001 г.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о бухгалтерскому учету «Учет основных средств» ПБУ 6/01, утв. Приказом Минфина РФ № 26н от 30 марта 2001 г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огового кодекса ч.1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 дополнениями и изменениями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инвентаризации имущества и финансовых обязательств, утв. Приказом Минфина РФ № 49 от 13.06.95 г.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№ 1 от 01.01.02 г. «О классификации основных средств, включаемых в амортизационные группы»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планированию и учету себестоимости продукции в машиностроении Минэкономики РФ, 1998 г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ухгалтерский учет на предприятии ООО «Город» осуществляется бухгалтерией, возглавляемой главным бухгалтером. Бухгалтерия предприятия является самостоятельным подразделением. Структура бухгалтерского аппарата предприятия представлена на рисунке 1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800"/>
                          <a:chOff x="0" y="0"/>
                          <a:chExt cx="5943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289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2514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0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21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0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38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9907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62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90512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оплат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90512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-калькуляцион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002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002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666880"/>
                            <a:ext cx="228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66688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4pt" coordorigin="0,0" coordsize="93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0;width:4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720;width:3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0" to="7559,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480" to="420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12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0" to="1080,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00" to="7560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320" to="863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320" to="648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320" to="86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156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56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200" to="42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79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0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000;width:2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оплат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000;width:3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-калькуляцио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520" to="108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520" to="792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396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20" to="240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520" to="564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4200;width:3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200;width:26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Рисунок 1 – Структура бухгалтерского аппарата ООО «Город»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ухгалтерский учет на предприятии ООО «Город» осуществляется бухгалтерией, возглавляемой главным бухгалтером. Бухгалтерия предприятия является самостоятельным подразделением. В настоящее время в ООО «Город» применяется журнально-ордерная форма учета. Технико-экономические показатели свидетельствуют о некотором спаде в деятельности предприятия ООО «Город» в изучаемом периоде, так как наблюдается значительное снижение прибыли от продаж. Основная причина такого явления – увеличение себестоимости продук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05070922"/>
      <w:bookmarkEnd w:id="2"/>
      <w:r>
        <w:rPr>
          <w:b/>
          <w:sz w:val="28"/>
          <w:szCs w:val="28"/>
        </w:rPr>
        <w:t>2. Принципы составления отчетности в ООО "Город"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одуктом бухгалтерии является финансовая информация, заключающаяся как в регистрах бухгалтерского учета, так и в бухгалтерской отчетности. Поэтому при формировании полной и достоверной информации бухгалтерского учета необходимо знать систему законодательства РФ. Специалист-бухгалтер отвечает за формирование достоверной информации, а также активно принимает участие в принятии решений на основе этой информации, ее анализе, оценке. Поэтому можно сделать вывод, что главным в ведении бухгалтерского учета и составлении любой бухгалтерской отчетности является качество в работе бухгалтера, а, следовательно, достоверность данных. Бухгалтерский баланс в ООО «Город» составляется по форме № 1 по ОКУД 0710001, утвержденной приказом Министерства финансов РФ от 22.07.03 № 67н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актив баланса ООО «Город» за 2009, 2010 гг. (Приложения В,Г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иве два раздела: «Внеоборотные активы» и «Оборотные активы». Показатели фиксируются по принципу возрастающей ликвидности. Сначала указываются неликвидные средства (внеоборотные активы), затем активы средней ликвидности (запасы, расходы будущих периодов, незавершенное производство, обязательства покупателей), в последнюю очередь – ликвидные средства, находящиеся в немедленной готовности к реализации (денежные средства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дел «Внеоборотные активы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20 «Основные средства» суммируется остаточная стоимость всех основных средств, включая те, которые находятся в эксплуатации, на реконструкции, модернизации, консервации или в запасе. Объекты учитываются в составе основных средств при одновременном выполнении условий, перечисленных в пункте 4 ПБУ 6/01. Активы стоимостью в пределах лимита, установленного в учетной политике организации, но не более 20 000 руб. за единицу могут отражаться в составе МПЗ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троки 120 используют дебетовый остаток по счету 01 «Основные средства», который уменьшается на кредитовый остаток по счету 02 субсчет «Амортизация по объектам, учтенным на счете 01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 2009 г. составили 99521 тыс. руб. и в 2010 г. – 115772 тыс. руб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оке 130 «Незавершенное строительство» записываются суммы вложений во внеоборотные актив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заполнить строку 130, надо просуммировать дебетовые остатки по счетам 07 и 08 и вычесть сальдо по кредиту 02 (в части амортизации, начисленной по объектам капитального строительства, находящимся во временной эксплуатации до ввода в постоянную эксплуатацию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 в 7839 тыс. руб. в 2009 г. и 7710 тыс. руб. в 2010 г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135 «Доходные вложения в материальные ценности». Хотя доходные вложения относятся к основным средствам предприятия, остаточную стоимость имущества, предназначенного для передачи за плату во временное пользование с целью получения дохода (по договору лизинга, аренды или проката), в учете отражают обособленно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40 «Долгосрочные финансовые вложения» отражаются вложения в акции, государственные ценные бумаги, облигации и прочие ценные бумаги, предоставленные другим организациям займы, депозитные вклады и иные финансовые вложения, срок обращения или погашения которых превышает один го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роки 140 соответствует сумме остатков по счетам 55 субсчет «Депозитные счета» и 58 «Финансовые вложения» за вычетом остатка по счету 59 «Резерв под обесценение финансовых вложений». Естественно, в части сумм, относящихся к долгосрочным вложе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и 2010 гг. долгосрочные финансовые вложения составляли 13058 тыс. руб…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vanish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2:00Z</dcterms:created>
  <dc:creator>Сергей</dc:creator>
  <dc:description/>
  <cp:keywords/>
  <dc:language>en-US</dc:language>
  <cp:lastModifiedBy>Светлана</cp:lastModifiedBy>
  <dcterms:modified xsi:type="dcterms:W3CDTF">2012-10-30T11:07:00Z</dcterms:modified>
  <cp:revision>6</cp:revision>
  <dc:subject/>
  <dc:title>Введение</dc:title>
</cp:coreProperties>
</file>