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32"/>
        </w:rPr>
      </w:pPr>
      <w:r>
        <w:rPr>
          <w:b/>
          <w:color w:val="000000"/>
          <w:spacing w:val="-5"/>
          <w:sz w:val="28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trHeight w:val="360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 Организация бухгалтерского учета на исследуемом объекте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 Экономико-организационная характеристика ООО «Зодчий»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2 Учет внеоборотных активов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3 </w:t>
            </w:r>
            <w:r>
              <w:rPr>
                <w:sz w:val="28"/>
                <w:szCs w:val="28"/>
              </w:rPr>
              <w:t>Учет материально-производственных запасов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Учет труда и заработной платы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Учет затрат на производство и калькулирование себестоимости продукции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Учет готовой продукции и продаж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Учет денежных средств, расчетных и кредитных операций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 Учет капитала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 Учет финансовых результатов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.10 Учет финансовых вложений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 Бухгалтерская финансовая отчетность организации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 Нормативно-правовое обеспечение и порядок составления финансовой отчетности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 Характеристика бухгалтерского баланса (форма № 1)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3 Характеристика отчета о прибылях и убытках (форма № 2)……………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4 Характеристика других форм финансовой отчетности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Аудит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1 </w:t>
            </w:r>
            <w:r>
              <w:rPr>
                <w:sz w:val="28"/>
                <w:szCs w:val="28"/>
              </w:rPr>
              <w:t>Правовые и организационные основы аудиторской деятельности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рганизация внешнего и внутреннего аудита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Аудит учета кассовых операций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Аудит формирования себестоимости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Аудит формирования финансовых результатов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3.6 Аудит расчетных операций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>Цель прохождения преддипломной практики – закрепление теоретических знаний, полученных в процессе изучения экономических дисциплины бухгалтерский учет, а также приобретение практических навыков и опыта самостоятельной работы по специальности.</w:t>
      </w:r>
    </w:p>
    <w:p>
      <w:pPr>
        <w:pStyle w:val="2"/>
        <w:widowControl w:val="false"/>
        <w:rPr/>
      </w:pPr>
      <w:r>
        <w:rPr>
          <w:szCs w:val="24"/>
        </w:rPr>
        <w:t>При прохождении преддипломной практики решалис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изучение особенностей предприятия, его структуры, </w:t>
      </w:r>
      <w:r>
        <w:rPr>
          <w:sz w:val="28"/>
        </w:rPr>
        <w:t>целей и принципов функцион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зучение особенности системы бухгалтерского учета на предприятии, а также определение объектов бухгалтерского учета, способов их оценки и отражения в финансовой отчет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 течение практики был изучен широкий круг вопросов, касающихся хозяйственной деятельности предприятия, организации системы бухгалтерского учета средств, источников средств, текущих хозяйственных операций и расч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стом прохождения практики являлось </w:t>
      </w: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color w:val="000000"/>
          <w:spacing w:val="-5"/>
          <w:sz w:val="28"/>
          <w:szCs w:val="28"/>
        </w:rPr>
        <w:t>«Зодч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Основной целью деятельности предприятия является хозяйственная    деятельность, направленная на получение прибыли, для удовлетворения социальных и экономических интересов членов трудового коллектива, а также интересов у</w:t>
      </w:r>
      <w:r>
        <w:rPr>
          <w:sz w:val="28"/>
          <w:szCs w:val="28"/>
        </w:rPr>
        <w:t>частников</w:t>
      </w:r>
      <w:r>
        <w:rPr>
          <w:color w:val="000000"/>
          <w:sz w:val="28"/>
        </w:rPr>
        <w:t>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ООО «Зодчий» </w:t>
      </w:r>
      <w:r>
        <w:rPr>
          <w:color w:val="000000"/>
          <w:szCs w:val="20"/>
        </w:rPr>
        <w:t>осуществляет различные виды деятельности, перечисленные в Уставе, основным из которых является производство оконных блоков, ремонтно-строительные работы, сдача имущества в аренду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ируемый период – 2008-2010 г. т. В процессе подготовке отчета по практике использовались материалы бухгалтерской отчётности, справочная и учебная литература</w:t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ОРГАНИЗАЦИЯ БУХГАЛТЕРСКОГО УЧЕТА НА ИССЛЕДУЕМОМ ОБЪЕКТЕ</w:t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8"/>
        </w:rPr>
        <w:t>1.1 Экономико-организационная характеристика ООО «Зодчий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>Целью настоящего отчета по прохождению практики является ознакомление с системой аналитического и синтетического учета ООО «Зодчий». Особенное внимание при изучении данного вопроса следует уделить в соответствии с темой задания по практике вопросу изучения объектов бухгалтерского учета и анализу финансового состояния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 xml:space="preserve">Общество с ограниченной ответственностью ООО «Зодчий», именуемое в дальнейшем ООО «Зодчий», создано на основании решения Совета Учредителей и зарегистрировано 09.09. 2006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Учредителями ООО «Зодчий» являются физические лица, граждан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Форма собственности ООО «Зодчий» частная. Величина Уставного фонда  8000 рублей, на момент написания работы уставный фонд сформирован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ООО «Зодчий» является юридическим лицом, имеет в собственност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ООО «Зодчий» руководствуется в своей деятельности законодательством Российской Федерации, решениями и распоряжениями учре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Местонахождение ООО «Зодчий»: 125124, г. Москва, ул.Новозаводская, д.16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ООО «Зодчий» </w:t>
      </w:r>
      <w:r>
        <w:rPr>
          <w:color w:val="000000"/>
          <w:szCs w:val="20"/>
        </w:rPr>
        <w:t>осуществляет различные виды деятельности, перечисленные в Уставе, основным из которых является производство оконных блоков, ремонтно-строительные работы, сдача имущества в аренд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-5"/>
          <w:sz w:val="28"/>
          <w:szCs w:val="24"/>
        </w:rPr>
        <w:t xml:space="preserve">ООО «Зодчий»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  <w:szCs w:val="24"/>
        </w:rPr>
        <w:t>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-5"/>
          <w:sz w:val="28"/>
          <w:szCs w:val="24"/>
        </w:rPr>
        <w:t xml:space="preserve">ООО «Зодчий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носы Учредителей в уставный фонд предприят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-5"/>
          <w:sz w:val="28"/>
          <w:szCs w:val="24"/>
        </w:rPr>
        <w:t xml:space="preserve">ООО «Зодчий»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Управление ООО «Зодчий» осуществляется в соответствии с законодательством Российской Федерации и Уставом на основе сочетания прав и интересов работников предприятия и его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На рисунке 1 представлена производственная структура </w:t>
      </w:r>
      <w:r>
        <w:rPr>
          <w:color w:val="000000"/>
          <w:spacing w:val="-5"/>
          <w:sz w:val="28"/>
          <w:szCs w:val="24"/>
        </w:rPr>
        <w:t>ООО «Зодчий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>Возглавляет ООО «Зодчий» директор, назначаемый на должность и освобождаемый от должности решением Совета Учредителей. Директор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szCs w:val="24"/>
        </w:rPr>
        <w:t>руководит деятельностью ООО «Зодчий»;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szCs w:val="24"/>
        </w:rPr>
        <w:t xml:space="preserve">без доверенности действует от имени ООО «Зодчий», представляя его </w:t>
      </w:r>
      <w:r>
        <w:rPr>
          <w:i/>
          <w:iCs/>
          <w:color w:val="000000"/>
          <w:spacing w:val="-5"/>
          <w:sz w:val="28"/>
          <w:szCs w:val="24"/>
        </w:rPr>
        <w:t xml:space="preserve"> </w:t>
      </w:r>
      <w:r>
        <w:rPr>
          <w:color w:val="000000"/>
          <w:spacing w:val="-5"/>
          <w:sz w:val="28"/>
          <w:szCs w:val="24"/>
        </w:rPr>
        <w:t>интересы во всех организациях, учреждениях, предприятиях; осуществляет управление финансово-хозяйственной деятельность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шний контроль за деятельностью </w:t>
      </w:r>
      <w:r>
        <w:rPr>
          <w:color w:val="000000"/>
          <w:spacing w:val="-5"/>
          <w:sz w:val="28"/>
          <w:szCs w:val="24"/>
        </w:rPr>
        <w:t xml:space="preserve">ООО «Зодчий» </w:t>
      </w:r>
      <w:r>
        <w:rPr>
          <w:color w:val="000000"/>
          <w:sz w:val="28"/>
          <w:szCs w:val="28"/>
        </w:rPr>
        <w:t>осуществляется при помощи аудиторских проверок финансово-хозяйственной деятельности предприятии, которая проводится по инициативе Учредителей, а также при помощи иных контрольно-ревизионных мероприятий, которые проводятся уполномоченными на то органами (налоговые органы, КРУ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коммер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производстве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общ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57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подразд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80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-консуль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, 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9948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коммер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производстве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общ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77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0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2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4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77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79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8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9;width:12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подразд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8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80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-консуль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, 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519" to="215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5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37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0" to="774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 xml:space="preserve">Рисунок 1.1  Производственная структура </w:t>
      </w:r>
      <w:r>
        <w:rPr>
          <w:color w:val="000000"/>
          <w:spacing w:val="-5"/>
          <w:sz w:val="28"/>
          <w:szCs w:val="24"/>
        </w:rPr>
        <w:t>ООО «Зодчий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хгалтерский учёт в </w:t>
      </w:r>
      <w:r>
        <w:rPr>
          <w:color w:val="000000"/>
          <w:spacing w:val="-5"/>
          <w:sz w:val="28"/>
          <w:szCs w:val="24"/>
        </w:rPr>
        <w:t xml:space="preserve">ООО «Зодчий» </w:t>
      </w:r>
      <w:r>
        <w:rPr>
          <w:sz w:val="28"/>
          <w:szCs w:val="28"/>
        </w:rPr>
        <w:t xml:space="preserve"> ведётся бухгалтерией, состоящей из 10человек, которая обеспечивает правильную постановку и достоверность учёта, контроль за сохранностью собственности, правильное расходование денежных средств и материаль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хгалтерия возглавляется главным бухгалтером. Главный бухгалтер подчиняется административно непосредственно генеральному директору предприятия, а главному бухгалтеру подчиняются заместитель главного бухгалтера и бухгалтера, работающие на участ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ость за ведение бухгалтерского учёта несёт главный бухгалтер. Главный бухгалтер подписывает совместно с руководителем документы, служащие основанием для приёмки и выдачи товарно-материаль</w:t>
        <w:softHyphen/>
        <w:t xml:space="preserve">ных ценностей и денежных средств. Главному бухгалтеру запрещается принимать к исполнению и оформлению документы по операциям, противоречащим законодательству и нарушающим договорную дисциплину. Бухгалтерский учет ведется автоматизированным способом с использование программы «1С: Предприятие 7.7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.2 представлена структура бухгалтерии ООО «Зодчи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ного бухгал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96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-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85624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9" to="44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7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ного бухгал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800" to="44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77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69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699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-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159" to="14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159" to="77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44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8;top:4498;width:61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.2 Структура бухгалтерии ООО «Зодчи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показатели финансово-хозяйственной деятельности по </w:t>
      </w:r>
      <w:r>
        <w:rPr>
          <w:color w:val="000000"/>
          <w:spacing w:val="-5"/>
          <w:sz w:val="28"/>
        </w:rPr>
        <w:t xml:space="preserve">ООО «Зодчий» </w:t>
      </w:r>
      <w:r>
        <w:rPr>
          <w:sz w:val="28"/>
          <w:szCs w:val="28"/>
        </w:rPr>
        <w:t>за  6 мес. 2009 г. -  6 мес. 2011 г. гг. представлены в таблице 1.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ица 1.1 Основные экономические показатели финансово-хозяйственной деятельности </w:t>
      </w:r>
      <w:r>
        <w:rPr>
          <w:color w:val="000000"/>
          <w:sz w:val="28"/>
          <w:szCs w:val="28"/>
        </w:rPr>
        <w:t xml:space="preserve">ООО «Зодчий» </w:t>
      </w:r>
      <w:r>
        <w:rPr>
          <w:sz w:val="28"/>
          <w:szCs w:val="28"/>
        </w:rPr>
        <w:t>за 6 мес. 2009-6 мес. 2011 гг. тыс. руб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61"/>
        <w:gridCol w:w="961"/>
        <w:gridCol w:w="961"/>
        <w:gridCol w:w="961"/>
        <w:gridCol w:w="961"/>
        <w:gridCol w:w="961"/>
        <w:gridCol w:w="961"/>
      </w:tblGrid>
      <w:tr>
        <w:trPr>
          <w:trHeight w:val="1215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ес. 2009.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ес. 2010.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ес. 2011.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 6 мес. 2009-6 мес. 2010 г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,  6 мес. 2009-6 мес. 2011 +/-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,  6 мес. 2010-6 мес. 2009 %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, 6 мес. 2011-6 мес. 2009 %</w:t>
            </w:r>
          </w:p>
        </w:tc>
      </w:tr>
      <w:tr>
        <w:trPr>
          <w:trHeight w:val="163" w:hRule="atLeast"/>
        </w:trPr>
        <w:tc>
          <w:tcPr>
            <w:tcW w:w="2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ручка от продаж без налогов: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1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824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бестоимость проданных товаров, работ, услуг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525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ловая прибыль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525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правленческие расходы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33" w:hRule="atLeast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быль (убыток) от прода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0,0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.1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61"/>
        <w:gridCol w:w="961"/>
        <w:gridCol w:w="961"/>
        <w:gridCol w:w="961"/>
        <w:gridCol w:w="961"/>
        <w:gridCol w:w="961"/>
        <w:gridCol w:w="961"/>
      </w:tblGrid>
      <w:tr>
        <w:trPr>
          <w:trHeight w:val="3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дохо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4</w:t>
            </w:r>
          </w:p>
        </w:tc>
      </w:tr>
      <w:tr>
        <w:trPr>
          <w:trHeight w:val="351" w:hRule="atLeast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Прочие расход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521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ибыль (убыток) до налогообложения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889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Налоги и сборы, платежи и расходы, производимые из прибыл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Чистая прибыль (убыток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ручка от продаж за 6 мес. 2010 г. составила 3439 тыс. рублей, что на 451 тыс. рублей или на 11,6 % ниже, чем за 6 мес. 2009 г. Себестоимость проданных товаров, продукции, работ и услуг за 6 мес. 2010 г. составила 1129 тыс. рублей, что на 49 тыс. рублей или на 4,5% выше, чем за 6 мес. 2009 г. Отрицательной тенденцией является опережающий рост себестоимости над выручкой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20"/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сноски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3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00"/>
    </w:pPr>
    <w:rPr>
      <w:rFonts w:ascii="Gbinfo;Courier New" w:hAnsi="Gbinfo;Courier New" w:cs="Gbinfo;Courier New"/>
      <w:color w:val="000000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widowControl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480"/>
      <w:ind w:left="567" w:firstLine="567"/>
      <w:jc w:val="both"/>
    </w:pPr>
    <w:rPr>
      <w:b/>
      <w:bCs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" w:hAnsi="Times" w:cs="Time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15">
    <w:name w:val="список нумерованный"/>
    <w:qFormat/>
    <w:pPr>
      <w:widowControl/>
      <w:numPr>
        <w:ilvl w:val="0"/>
        <w:numId w:val="2"/>
      </w:numPr>
      <w:tabs>
        <w:tab w:val="clear" w:pos="708"/>
        <w:tab w:val="left" w:pos="5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41:00Z</dcterms:created>
  <dc:creator>Валентин</dc:creator>
  <dc:description/>
  <cp:keywords/>
  <dc:language>en-US</dc:language>
  <cp:lastModifiedBy>Светлана</cp:lastModifiedBy>
  <dcterms:modified xsi:type="dcterms:W3CDTF">2012-10-30T11:09:00Z</dcterms:modified>
  <cp:revision>68</cp:revision>
  <dc:subject/>
  <dc:title>СОДЕРЖАНИЕ</dc:title>
</cp:coreProperties>
</file>