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iCs/>
              <w:bCs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iCs/>
              <w:bCs/>
              <w:lang w:val="en-US" w:eastAsia="en-US"/>
            </w:rPr>
            <w:fldChar w:fldCharType="separate"/>
          </w:r>
          <w:r>
            <w:rPr>
              <w:bCs/>
              <w:iCs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05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чет внеоборотных активов</w:t>
            <w:tab/>
          </w:r>
          <w:hyperlink w:anchor="__RefHeading___Toc30553450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3. Учет материально-производственных запас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0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4. Учет труда и заработной плат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09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5. Учет затрат на производство и калькулирование себестоимости продук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0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6. Учет готовой продукции и продаж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1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7. Учет денежных средств, расчетных и кредитных операц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2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8. Учет капитал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3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9. Нормативное обеспечение финансовой отчетн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4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0. Характеристика предприят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5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1. Состав бухгалтерской (финансовой) отчетн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7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2. Бухгалтерский баланс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8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3. Отчет о прибылях и убытках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19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4. Отчет об изменениях капитал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0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5. Отчет о движении денежных средст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1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6. Приложение к бухгалтерскому балансу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2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7. Пояснительная записк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3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8. Правовые и организационные основы аудиторской деятельн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4"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19. Организация внешнего и внутреннего ауди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5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20. Аудит учета кассовых операц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6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21. Аудит формирования себестоим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7">
            <w:r>
              <w:rPr>
                <w:rStyle w:val="IndexLink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22. Аудит формирования финансовых результат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8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23. Аудит расчетных операц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534529">
            <w:r>
              <w:rPr>
                <w:rStyle w:val="IndexLink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5534530"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05534531"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bookmarkStart w:id="0" w:name="__RefHeading___Toc305534505"/>
      <w:bookmarkEnd w:id="0"/>
      <w:r>
        <w:rPr>
          <w:b/>
          <w:bCs/>
          <w:iCs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любой формы собственности обязаны составлять на основе данных синтетического и аналитического учета бухгалтерскую отчетность, являющуюся завершающим этапом учетного процесс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преддипломной практики является изучение особенностей составления и требований, предъявляемых к отчетност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ом изучения является ООО «БизнесМол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преддипломной практики является бухгалтерский баланс и отчет о прибылях и убытках исследуемого предприятия за период 2010 – 2011 гг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были использованы данные из журналов «Управленческий учет», «Бухгалтерский учет», учебников по бухгалтерскому учету и аудиту, а также данные из сайта предприятия и других электронных ресурсов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труктура и функции бухгалтери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а предприятии ООО «БизнесМол» осуществляется бухгалтерией, возглавляемой главным бухгалтером. Бухгалтерия предприятия является самостоятельным подразделением. Структура бухгалтерского аппарата предприятия представлена на рисунке 1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71800"/>
                          <a:chOff x="0" y="0"/>
                          <a:chExt cx="5943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2895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2514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ного бухгал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0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212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0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38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38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38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9907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7621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90512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оплат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905120"/>
                            <a:ext cx="213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-калькуляцион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002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6002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666880"/>
                            <a:ext cx="2286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готов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66688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34pt" coordorigin="0,0" coordsize="936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0;top:0;width:45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720;width:3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ного бухгал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00" to="7559,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480" to="420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12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00" to="1080,1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00" to="7560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320" to="863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320" to="648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320" to="864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0;top:156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56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200" to="42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79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0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3000;width:2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оплат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3000;width:3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-калькуляцион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520" to="1080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520" to="7920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20" to="3960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520" to="2400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2520" to="5640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4200;width:3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готов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4200;width:26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ис. 1. Структура бухгалтерского аппарата ООО «БизнесМол»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а предприятии ООО «БизнесМол» осуществляется бухгалтерией, возглавляемой главным бухгалтером. Бухгалтерия предприятия является самостоятельным подразделением. В настоящее время в ООО «БизнесМол» применяется журнально-ордерная форма учета. Технико-экономические показатели свидетельствуют о некотором спаде в деятельности предприятия ООО «БизнесМол» в изучаемом периоде, так как наблюдается значительное снижение прибыли от продаж. Основная причина такого явления – увеличение себестоимости продукции.</w:t>
      </w:r>
    </w:p>
    <w:p>
      <w:pPr>
        <w:pStyle w:val="Heading1"/>
        <w:rPr>
          <w:b/>
          <w:b/>
        </w:rPr>
      </w:pPr>
      <w:bookmarkStart w:id="1" w:name="__RefHeading___Toc305534507"/>
      <w:bookmarkEnd w:id="1"/>
      <w:r>
        <w:rPr>
          <w:b/>
        </w:rPr>
        <w:t>2. Учет внеоборотных актив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БУ 14/2007 для принятия активов к бухгалтерскому учету в качестве нематериальных активов необходимо единовременное выполнение следующих усло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способен приносить организации экономические выгоды в будущем, в частности он может быть предназначен для использования в производстве продукции, при выполнении работ или оказании услуг, для управленческих нужд организации либо для использования в деятельности, направленной на достижение целей создания некоммерческой организации (в том числе в предпринимательской деятельности, осуществляемой в соответствии с законодательством Российской Феде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меет право на получение экономических выгод, которые данный объект способен приносить в будущем (в том числе она имеет надлежаще оформленные документы, подтверждающие существование самого актива и права данной организации на результат интеллектуальной деятельности, или средство индивидуализации - патенты, свидетельства и другие охранные документы, договор об отчуждении исключительного права на результат интеллектуальной деятельности или на средство индивидуализации, документы, подтверждающие переход исключительного права без договора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кации (выделения, отделения) организацией от друг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течение длительного времени, то есть срока полезного использования продолжительностью свыше 12 месяцев или обычного операционного цикла, если он превышает 12 меся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не предполагается последующая перепродажа данного имущества в течение 12 месяцев или обычного операционного цикла, если он превышает 12 меся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ая (первоначальная) стоимость объекта может быть достоверно определе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атериально-вещественной (физической) 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контроль над объектом (то есть ограничение доступа иных лиц к таким экономическим выгод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е объекты отвечают вышеперечисленным условиям и могут быть отнесены к нематериальным активам? Это прежде всего объекты интеллектуальной собственности, точнее, исключительные права на результаты интеллектуальной деятельности. К ним, например, согласно п. 4 ПБУ 14/2007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науки, литературы и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ы производства (ноу-ха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етения, полезные мод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для ЭВ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ые знаки и знаки 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екционные дост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материальным активам относится также деловая репутация организации, возникшая в связи с приобретением предприятия как имущественного комплекса (в целом или его ча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8 года, то есть после вступления в силу ПБУ 14/2007, к нематериальным активам не относятся организационные расходы. Если у какой-либо организации они числятся в учете, то эту сумму следует списать за счет чистой прибыли (п. 3 приказа Минфина России от 27.12.2007 N 153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нематериальных активов не включаются интеллектуальные и деловые качества персонала организации, их квалификация и способность к труду, поскольку они неотделимы от своих носителей и не могут быть использованы без них, а персонал не является собственностью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ей бухгалтерского учета нематериальных активов является инвентарный объ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БУ 14/2007 инвентарным объектом нематериальных активов считается совокупность прав, возникающих из одного патента, свидетельства, договора уступки прав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объект может быть и сложным объектом, включающим несколько охраняемых результатов интеллектуальной деятельности: единая технология, аудиовизуальное произведение (например, кинофильм), театрально-зрелищное представление, мультимедийный проду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й актив принимается к бухгалтерскому учету по фактической (первоначальной) стоимости, которая устанавливается на дату его принятия к учету, в зависимости от того, каким образом получен нематериальный актив: приобретен за плату или создан в организации собственными силами. Будет несколько различаться и учет таких актив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bookmarkStart w:id="2" w:name="__RefHeading___Toc305534508"/>
      <w:bookmarkEnd w:id="2"/>
      <w:r>
        <w:rPr>
          <w:b/>
          <w:bCs/>
          <w:iCs/>
          <w:sz w:val="28"/>
          <w:szCs w:val="28"/>
        </w:rPr>
        <w:t>3. Учет материально-производственных запасо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изводственным запасам относятся сырье, основные и вспомогательные материалы, топливо, покупные полуфабрикаты и комплектующие изделия, запасные части, тара, используемая для упаковки и транспортировки продукции (товаров), малоценные и быстроизнашивающиеся предметы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2">
    <w:name w:val=" Знак Знак12"/>
    <w:basedOn w:val="Style12"/>
    <w:qFormat/>
    <w:rPr>
      <w:sz w:val="28"/>
      <w:szCs w:val="28"/>
      <w:lang w:val="ru-RU" w:bidi="ar-SA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3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5:00Z</dcterms:created>
  <dc:creator>Сергей</dc:creator>
  <dc:description/>
  <cp:keywords/>
  <dc:language>en-US</dc:language>
  <cp:lastModifiedBy>Светлана</cp:lastModifiedBy>
  <dcterms:modified xsi:type="dcterms:W3CDTF">2012-10-30T11:11:00Z</dcterms:modified>
  <cp:revision>9</cp:revision>
  <dc:subject/>
  <dc:title>Введение</dc:title>
</cp:coreProperties>
</file>