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77394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. Характеристика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577394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чет вложений во внеоборотные активы</w:t>
            <w:tab/>
          </w:r>
          <w:hyperlink w:anchor="__RefHeading___Toc305773942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Учет основных средств</w:t>
            <w:tab/>
          </w:r>
          <w:hyperlink w:anchor="__RefHeading___Toc305773943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 Учет нематериальных активов</w:t>
            <w:tab/>
          </w:r>
          <w:hyperlink w:anchor="__RefHeading___Toc305773944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 Учет материально-производственных запасов</w:t>
            <w:tab/>
          </w:r>
          <w:hyperlink w:anchor="__RefHeading___Toc305773945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 Учет труда и его оплаты</w:t>
            <w:tab/>
          </w:r>
          <w:hyperlink w:anchor="__RefHeading___Toc305773946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 Учет затрат на производство</w:t>
            <w:tab/>
          </w:r>
          <w:hyperlink w:anchor="__RefHeading___Toc305773947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 Учет продукции и товаров</w:t>
            <w:tab/>
          </w:r>
          <w:hyperlink w:anchor="__RefHeading___Toc305773948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9 Учет денежных средств и операций в иностранной валюте</w:t>
            <w:tab/>
          </w:r>
          <w:hyperlink w:anchor="__RefHeading___Toc305773950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0 Учет финансовых вложений</w:t>
            <w:tab/>
          </w:r>
          <w:hyperlink w:anchor="__RefHeading___Toc305773951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1 Учет расчетов</w:t>
            <w:tab/>
          </w:r>
          <w:hyperlink w:anchor="__RefHeading___Toc305773952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2 Учет финансовых результатов</w:t>
            <w:tab/>
          </w:r>
          <w:hyperlink w:anchor="__RefHeading___Toc305773953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3 Учет собственного капитала организации</w:t>
            <w:tab/>
          </w:r>
          <w:hyperlink w:anchor="__RefHeading___Toc305773954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4 Учет заемных средств и целевого финансирования</w:t>
            <w:tab/>
          </w:r>
          <w:hyperlink w:anchor="__RefHeading___Toc305773955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5 Учет ценностей и операций, не принадлежащих организации</w:t>
            <w:tab/>
          </w:r>
          <w:hyperlink w:anchor="__RefHeading___Toc305773956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6 Бухгалтерская финансовая отчетность</w:t>
            <w:tab/>
          </w:r>
          <w:hyperlink w:anchor="__RefHeading___Toc305773957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5773958"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__RefHeading___Toc305773940"/>
      <w:bookmarkEnd w:id="0"/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гулирование государством пенсионного обеспечения защищает пенсионера от катаклизмов нашей экономики в неустойчивое время, привлекает другие формы пенсионного обеспечения через имеющиеся ресурсы предприятий и самих граждан и, самое главное, строит очень чёткую систему взаимоотношений между гражданином, субъектом Федерации и государством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проблем формирования пенсий невозможно без изменения механизмов формирования, использования и управления финансовыми ресурсами ПФР. Дальнейшее развитие сферы государственного пенсионного обеспечения связано с постепенным внедрением, начиная с 1 января 2002 г. , в существовавший распределительный механизм финансирования трудовых пенсий накопительных элементов и переходом к использованию технологии условно-накопительных счетов. Вместе с тем многие предложения по реформированию пенсионной системы являются дискуссионными, а отдельные положения вступивших в силу законов и разрабатываемых законопроектов, направленных на реализацию пенсионной реформы в России, - достаточно спор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нсионная реформа на принципах полноценного пенсионного страхования требует жесткой фиксации объема государственных пенсионных обязательств перед каждым пенсионером с одной стороны, и формирования долгосрочной налоговой и бюджетной политики, которая гарантирует их ресурсное обеспе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производственной  практики является УПФР Октябрь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производственной практики является система бухгалтерского учета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</w:rPr>
      </w:pPr>
      <w:bookmarkStart w:id="1" w:name="__RefHeading___Toc305773941"/>
      <w:bookmarkEnd w:id="1"/>
      <w:r>
        <w:rPr>
          <w:rFonts w:cs="Times New Roman" w:ascii="Times New Roman" w:hAnsi="Times New Roman"/>
          <w:b/>
          <w:bCs/>
        </w:rPr>
        <w:t>1. Характеристика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7"/>
        </w:rPr>
      </w:pPr>
      <w:r>
        <w:rPr>
          <w:rFonts w:cs="Times New Roman"/>
          <w:bCs/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правление Пенсионного фонда Российской Федерации по Октябрьскому </w:t>
      </w:r>
      <w:r>
        <w:rPr>
          <w:color w:val="000000"/>
          <w:spacing w:val="3"/>
          <w:sz w:val="28"/>
          <w:szCs w:val="28"/>
        </w:rPr>
        <w:t xml:space="preserve">району г. Екатеринбурга Свердловской области (далее -Управление) создано в соответствии с Соглашением между Пенсионным Фондом </w:t>
      </w:r>
      <w:r>
        <w:rPr>
          <w:color w:val="000000"/>
          <w:sz w:val="28"/>
          <w:szCs w:val="28"/>
        </w:rPr>
        <w:t xml:space="preserve">Российской Федерации и Правительством Свердловской области от </w:t>
      </w:r>
      <w:r>
        <w:rPr>
          <w:color w:val="000000"/>
          <w:spacing w:val="7"/>
          <w:sz w:val="28"/>
          <w:szCs w:val="28"/>
        </w:rPr>
        <w:t xml:space="preserve">14.12.2000 по решению Отделения Пенсионного фонда </w:t>
      </w:r>
      <w:r>
        <w:rPr>
          <w:color w:val="000000"/>
          <w:sz w:val="28"/>
          <w:szCs w:val="28"/>
        </w:rPr>
        <w:t>Российской Федерации по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правление входит в систему Пенсионного фонда Российской Федерации </w:t>
      </w:r>
      <w:r>
        <w:rPr>
          <w:color w:val="000000"/>
          <w:spacing w:val="7"/>
          <w:sz w:val="28"/>
          <w:szCs w:val="28"/>
        </w:rPr>
        <w:t xml:space="preserve">(далее - ПФР) и непосредственно подчиняется Отделению Пансионного </w:t>
      </w:r>
      <w:r>
        <w:rPr>
          <w:color w:val="000000"/>
          <w:spacing w:val="3"/>
          <w:sz w:val="28"/>
          <w:szCs w:val="28"/>
        </w:rPr>
        <w:t xml:space="preserve">фонда Российской Федерации по Свердловской области (далее - </w:t>
      </w:r>
      <w:r>
        <w:rPr>
          <w:color w:val="000000"/>
          <w:spacing w:val="-2"/>
          <w:sz w:val="28"/>
          <w:szCs w:val="28"/>
        </w:rPr>
        <w:t>Отд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ятельность Управления основывается на современных технологиях сбора, </w:t>
      </w:r>
      <w:r>
        <w:rPr>
          <w:color w:val="000000"/>
          <w:spacing w:val="2"/>
          <w:sz w:val="28"/>
          <w:szCs w:val="28"/>
        </w:rPr>
        <w:t>передачи, хранения и обработк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ыявление, регистрацию и учет в установленном порядке плательщиков </w:t>
      </w:r>
      <w:r>
        <w:rPr>
          <w:color w:val="000000"/>
          <w:spacing w:val="1"/>
          <w:sz w:val="28"/>
          <w:szCs w:val="28"/>
        </w:rPr>
        <w:t>взносов в ПФР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едение государственного банка данных по всем категориям плательщиков </w:t>
      </w:r>
      <w:r>
        <w:rPr>
          <w:color w:val="000000"/>
          <w:spacing w:val="-3"/>
          <w:sz w:val="28"/>
          <w:szCs w:val="28"/>
        </w:rPr>
        <w:t>взносов в ПФ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ацию и ведение индивидуального (персонифицированного) учета застрахованных лиц в системе государственного пенсионного стра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ю работы по учету поступления</w:t>
      </w:r>
      <w:r>
        <w:rPr>
          <w:color w:val="000000"/>
          <w:spacing w:val="1"/>
          <w:sz w:val="28"/>
          <w:szCs w:val="28"/>
        </w:rPr>
        <w:t xml:space="preserve"> целевого сбора взносов, </w:t>
      </w:r>
      <w:r>
        <w:rPr>
          <w:color w:val="000000"/>
          <w:spacing w:val="11"/>
          <w:sz w:val="28"/>
          <w:szCs w:val="28"/>
        </w:rPr>
        <w:t xml:space="preserve">аккумуляцию взносов, а также контроль за их своевременным и полным </w:t>
      </w:r>
      <w:r>
        <w:rPr>
          <w:color w:val="000000"/>
          <w:spacing w:val="5"/>
          <w:sz w:val="28"/>
          <w:szCs w:val="28"/>
        </w:rPr>
        <w:t xml:space="preserve">поступлением на государственное пенсионное страхование с учетом данных </w:t>
      </w:r>
      <w:r>
        <w:rPr>
          <w:color w:val="000000"/>
          <w:spacing w:val="3"/>
          <w:sz w:val="28"/>
          <w:szCs w:val="28"/>
        </w:rPr>
        <w:t xml:space="preserve">индивидуального (персонифицированного) учета в соответствии с </w:t>
      </w:r>
      <w:r>
        <w:rPr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ономический анализ и прогнозирование доходной и расходной частей бюджета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, в то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 с участием налоговых органов, за своевременным и полным поступлением взносов, пеней и финансовых санкций в соответствии с действующим законодательством и в пределах компетенции, установленной Отде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представлением в установленные сроки плательщиками взносов расчетных ведомостей по взносам в ПФР; сведений, предоставленных в соответствии с Федеральным законом «Об индивидуальном (персонифицированном) учете в системе государственного пенсионного страхования» от 01.04.96 г № 27-ФЗ, в порядке установленном действующим законодательством и в пределах компетенции, установленной Отделени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платежной дисциплины всеми категориями плательщиков взносов в ПФР в соответствии с действующим законодательством и в пределах компетенции, установленной Отделением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Управлением осуществляет начальник, который назначается на должность приказом Управляющего Отделение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ет всю полноту ответственности за выполнение работы, возложенной на Управ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вляется распорядителем средств, выделяемых на выплату государственных пенсий и социальных пособий на погребение умерших пенсионеров, не работавших на день смерти, содержание Управления, несет ответственность за правильное использование этих средст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 назначении (перерасчете) государственных пенсий, об удержаниях из пенс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 издает приказы и дает указания, обязательные для работников Управ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утвержденным Отделением штатным расписанием обеспечивает подбор, расстановку кадров и их обучение на рабочем мес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ает другие вопросы го указанию руководства Отд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кадров на должность заместителя начальника Управления, главного бухгалтера, начальников отделов осуществляется начальником Управления исключительно по согласованию с Отделени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является государственные учрежд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 </w:t>
      </w:r>
      <w:r>
        <w:rPr>
          <w:i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юридическим лицом, имеет в оперативном управлении федеральное имущество, самостоятельный баланс, текущий и другие счета в банках; в пределах установленных Отделением, может приобретать и осуществлять имущественные и неимущественные права и нести обязанности; быть истцом и ответчиком в суде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270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6258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55pt" to="125.9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6258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55pt" to="63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7688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55pt" to="467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47688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.55pt" to="468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9118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55pt" to="162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4005</wp:posOffset>
                </wp:positionH>
                <wp:positionV relativeFrom="paragraph">
                  <wp:posOffset>213995</wp:posOffset>
                </wp:positionV>
                <wp:extent cx="2011680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32.4pt;mso-wrap-distance-left:9.05pt;mso-wrap-distance-right:9.05pt;mso-wrap-distance-top:0pt;mso-wrap-distance-bottom:0pt;margin-top:16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-41275</wp:posOffset>
                </wp:positionV>
                <wp:extent cx="1783080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.нач.Управлени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4pt;height:32.4pt;mso-wrap-distance-left:9.05pt;mso-wrap-distance-right:9.05pt;mso-wrap-distance-top:0pt;mso-wrap-distance-bottom:0pt;margin-top:-3.2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.нач.Управлени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-41275</wp:posOffset>
                </wp:positionV>
                <wp:extent cx="2125980" cy="525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нач.Управления-начальник Отдела ПУи ВСЗ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41.4pt;mso-wrap-distance-left:9.05pt;mso-wrap-distance-right:9.05pt;mso-wrap-distance-top:0pt;mso-wrap-distance-bottom:0pt;margin-top:-3.2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.нач.Управления-начальник Отдела ПУи ВСЗ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5pt" to="333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91135</wp:posOffset>
                </wp:positionV>
                <wp:extent cx="1440180" cy="1083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3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.бухгалтер- начальник отдела учета поступления и расходования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85.3pt;mso-wrap-distance-left:9.05pt;mso-wrap-distance-right:9.05pt;mso-wrap-distance-top:0pt;mso-wrap-distance-bottom:0pt;margin-top:15.0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.бухгалтер- начальник отдела учета поступления и расходования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200025</wp:posOffset>
                </wp:positionV>
                <wp:extent cx="1536700" cy="50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15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-24765</wp:posOffset>
                </wp:positionV>
                <wp:extent cx="1651000" cy="622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назначения, перерасчета и выплаты пен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1.9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назначения, перерасчета и выплаты пен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4765</wp:posOffset>
                </wp:positionV>
                <wp:extent cx="1422400" cy="1193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ерсонифицированного учета и взаимодействия со страхователями и за страхованны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94pt;mso-wrap-distance-left:9.05pt;mso-wrap-distance-right:9.05pt;mso-wrap-distance-top:0pt;mso-wrap-distance-bottom:0pt;margin-top:-1.9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ерсонифицированного учета и взаимодействия со страхователями и за страхован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3304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35pt" to="180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93345</wp:posOffset>
                </wp:positionV>
                <wp:extent cx="1536700" cy="393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.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31pt;mso-wrap-distance-left:9.05pt;mso-wrap-distance-right:9.05pt;mso-wrap-distance-top:0pt;mso-wrap-distance-bottom:0pt;margin-top:7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.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41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-17145</wp:posOffset>
                </wp:positionV>
                <wp:extent cx="1651000" cy="622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оценки пенсионных прав застрах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1.3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оценки пенсионных прав застрах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211455</wp:posOffset>
                </wp:positionV>
                <wp:extent cx="1536700" cy="508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авто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16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авто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100965</wp:posOffset>
                </wp:positionV>
                <wp:extent cx="1308100" cy="736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учета поступления и расходования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58pt;mso-wrap-distance-left:9.05pt;mso-wrap-distance-right:9.05pt;mso-wrap-distance-top:0pt;mso-wrap-distance-bottom:0pt;margin-top:7.9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учета поступления и расходования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104775</wp:posOffset>
                </wp:positionV>
                <wp:extent cx="1536700" cy="736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по работе с действующими и архив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8pt;mso-wrap-distance-left:9.05pt;mso-wrap-distance-right:9.05pt;mso-wrap-distance-top:0pt;mso-wrap-distance-bottom:0pt;margin-top:8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по работе с действующими и архив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63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271589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13.85pt" to="162pt,-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1905</wp:posOffset>
                </wp:positionV>
                <wp:extent cx="1536700" cy="508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.-хоз. отдел и 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0pt;mso-wrap-distance-left:9.05pt;mso-wrap-distance-right:9.05pt;mso-wrap-distance-top:0pt;mso-wrap-distance-bottom:0pt;margin-top:0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.-хоз. отдел и 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1. Структурная схема УПФР по Октябрьскому району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правлении Пенсионного фонда РФ по Октябрьскому району г. Екатеринбурга Свердловской области действует положение об учетной полити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является элементом системы нормативного регулирования бухгалтерского учета, устанавливает методологические основы бухгалтерского учета и отчетности в учетной политике Управления ПФР по Октябрьскому району г. Екатеринбурга (далее - Управления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ми документами, которые лежат в основе Положения, являю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1.11.1996 г. № 129-ФЗ «О бухгалтерском учете»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по ведению бухгалтерского учета и бухгалтерской отчетности в Российской Федерации, утвержденное приказом МФ РФ от 29.07.98 № 34н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струкция по бухгалтерскому учету в бюджетных учреждениях, утвержденная приказом МФ РФ от 30.12.99 № 107н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документах и документообороте в бухгалтерском учете, утвержденное МФ СССР 29.07.83 №105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государственном учреждении - Управлении Пенсионного фонда Российской Федерации по Октябрьскому району г. Екатеринбурга Свердловской област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ие указания по отдельным вопросам бухгалтерского учета, утвержденные Правлением Пенсионного фонда РФ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ведения кассовых операций в Российской Федерации, утвержденный Решением Совета Директоров ЦБ РФ от 22.09.93 г. № 40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нормативные правовые ак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является государственным учреждением, его денежные средства находятся в государственной собственности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является самостоятельным юридическим лицом, имеет в оперативном управлении федеральное имущество, самостоятельный баланс, текущие и другие счета в банках.</w:t>
      </w:r>
    </w:p>
    <w:p>
      <w:pPr>
        <w:pStyle w:val="2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Управления определены Положением о государственном учреждении - Управлении Пенсионного фонда РФ по Октябрьскому району..., утвержденным постановлением Правления ПФР от 11.01.2001г. № 2. Содержание Управления финансируется на основе сметы расходов.</w:t>
      </w:r>
    </w:p>
    <w:p>
      <w:pPr>
        <w:pStyle w:val="2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ервичных документов и отчетов в бухгалтерию регламентируется графиком документооборота, составленного главным бухгалтером и утвержденным начальником У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документооборота способствует улучшению всей учетной работы в Управлении, а также усилению контрольных функций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енные и принятые к учету первичные учетные документы оформляются раздельными мемориальными ордерами - накопительными ведомостями по операция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учет ведется в регистрах бухгалтерского учета (на карточках, в накопительных ведомостях, оборотных ведомостях, книгах, в том числе с применением пакетов прикладных программ ведения бухгалтерского учета, электронных таблиц и т. п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имущества и обязательств производится с целью их отражения в бухгалтерском учете и бухгалтерской отчетности в денежном выражении. Оценка приобретенного имущества осуществляется путем суммирования фактически произведенных расходов на его покупк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лицами, ответственными за хранение денежных средств и товарно-материальных ценностей, заключаются письменные договоры о полной индивидуальной материальной ответственности. Получение материальных ценностей осуществляется лицом, полномочия которого подтверждаются доверенностью, оформленной по установленной форм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контроля за сохранностью бюджетных средств и средств, полученных за счет внебюджетных источников, и достоверности данных бухгалтерского учета проводится инвентаризация имущества и финансовых обязательств в соответствии с порядком и условиями, изложенными в Инструкции по бухгалтерскому учету в бюджетных учрежден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нсы под отчет выдаются лицам, работающим в Управлении, по расходным кассовым ордерам. Авансовые отчеты об израсходованных суммах представляются в бухгалтерию в соответствии с графиком документооборота: по командировочным расходам - в течение трех дней после возвращения из командировки; по хозяйственным расходам - до последнего рабочего дня текущего месяца…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4:00Z</dcterms:created>
  <dc:creator>user</dc:creator>
  <dc:description/>
  <cp:keywords/>
  <dc:language>en-US</dc:language>
  <cp:lastModifiedBy>Светлана</cp:lastModifiedBy>
  <dcterms:modified xsi:type="dcterms:W3CDTF">2012-10-30T11:33:00Z</dcterms:modified>
  <cp:revision>4</cp:revision>
  <dc:subject/>
  <dc:title>1</dc:title>
</cp:coreProperties>
</file>