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Анализ финансового положения ООО "Телеком-Инфо"</w:t>
            <w:tab/>
          </w:r>
          <w:hyperlink w:anchor="__RefHeading___Toc30611009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эффективности деятельности ООО "Телеком-Инфо"</w:t>
            <w:tab/>
          </w:r>
          <w:hyperlink w:anchor="__RefHeading___Toc306110092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Выводы по результатам анализа</w:t>
            <w:tab/>
          </w:r>
          <w:hyperlink w:anchor="__RefHeading___Toc306110093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06110094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06110095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06110091"/>
      <w:bookmarkEnd w:id="0"/>
      <w:r>
        <w:rPr>
          <w:rFonts w:cs="Times New Roman" w:ascii="Times New Roman" w:hAnsi="Times New Roman"/>
          <w:sz w:val="28"/>
          <w:szCs w:val="28"/>
        </w:rPr>
        <w:t>1. Анализ финансового положения ООО "Телеком-Инфо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Телеком-Инфо» создано с целью извлечения прибыли в области  поставок программного обеспечения -Консультант Плю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и почтовый адрес Общества: индекс  115054,  город  Москва  ул.  Дубининская, дом 63., телефон 8(495) 788-30-61, факс 959-79-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09428, г. Москва, рязанский проспект, д. 8а, стр.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регистрации юридических лиц и индивидуальных предпринимателей» Общество зарегистрировано в Едином государственном реестре юридических лиц 10 декабря 1991 года.</w:t>
      </w:r>
    </w:p>
    <w:p>
      <w:pPr>
        <w:pStyle w:val="Style10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в данном отчете анализ финансового положения и эффективности деятельности ООО "Телеком-Инфо" выполнен за период с 01.01.2010 по 31.12.2010 г. Качественная оценка значений финансовых показателей ООО "Телеком-Инфо" проведена с учетом отраслевых особенностей деятельности организации (отрасль - "Деятельность в области информационных технологий", класс по ОКВЭД - 72).</w:t>
      </w:r>
    </w:p>
    <w:p>
      <w:pPr>
        <w:pStyle w:val="Heading3"/>
        <w:spacing w:lineRule="auto" w:line="360"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Heading3"/>
        <w:spacing w:lineRule="auto" w:line="360" w:before="0" w:after="0"/>
        <w:ind w:firstLine="720"/>
        <w:jc w:val="center"/>
        <w:rPr/>
      </w:pPr>
      <w:r>
        <w:rPr/>
        <w:t xml:space="preserve"> </w:t>
      </w:r>
      <w:r>
        <w:rPr/>
        <w:t>Структура имущества и источники его формирования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4"/>
        <w:gridCol w:w="1133"/>
        <w:gridCol w:w="1133"/>
        <w:gridCol w:w="1700"/>
        <w:gridCol w:w="1699"/>
        <w:gridCol w:w="885"/>
        <w:gridCol w:w="802"/>
      </w:tblGrid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а анализируемый период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i/>
                <w:iCs/>
              </w:rPr>
              <w:t>тыс. руб.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валюте баланса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ыс. руб.</w:t>
              <w:br/>
            </w:r>
            <w:r>
              <w:rPr/>
              <w:t>(гр.3-гр.2)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  <w:br/>
              <w:t>((гр.3-гр.2) : гр.2)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0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0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  <w:br/>
              <w:t>анализируемого</w:t>
              <w:br/>
              <w:t>периода</w:t>
              <w:br/>
              <w:t>(01.01.2010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  <w:br/>
              <w:t>анализируемого</w:t>
              <w:br/>
              <w:t>периода</w:t>
              <w:br/>
              <w:t>(31.12.2010)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ив</w:t>
            </w:r>
            <w:r>
              <w:rPr/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необоротные актив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00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94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 06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,9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  <w:br/>
              <w:t>основные средств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36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08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27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боротные, всего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99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89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 09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  <w:br/>
              <w:t>запас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7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2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28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97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 и краткосрочные финансовые вложения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6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17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</w:tr>
      <w:tr>
        <w:trPr/>
        <w:tc>
          <w:tcPr>
            <w:tcW w:w="9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ссив</w:t>
            </w:r>
            <w:r>
              <w:rPr/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Собственный капитал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8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4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87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1,7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Долгосрочные обязательства, всего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9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12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 12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1,6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  <w:br/>
              <w:t>заемные средств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1 69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1,9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Краткосрочные обязательства*, всего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18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8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 37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  <w:br/>
              <w:t>заемные средств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44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3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0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люта баланс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97 99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9 83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58 15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-9,7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Без доходов будущих периодов, включенных в собственный капитал.</w:t>
      </w:r>
    </w:p>
    <w:p>
      <w:pPr>
        <w:pStyle w:val="Style10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сновных качественных групп активов организации по состоянию на 31.12.2010 характеризуется примерно равным процентом иммобилизованных средств и текущих активов (52,4% и 47,6% соответственно). Активы организации за последний год уменьшились на 58 159 тыс. руб. (на 9,7%). Отмечая снижение активов, необходимо учесть, что собственный капитал уменьшился еще в большей степени – на 41,7%. Опережающее снижение собственного капитала относительно общего изменения активов является негативным показателем.</w:t>
      </w:r>
    </w:p>
    <w:p>
      <w:pPr>
        <w:pStyle w:val="Style10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соотношение основных групп активов организации представлено ниже на диаграмм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Структура активов организации на конец 2010 г.</w:t>
      </w:r>
    </w:p>
    <w:p>
      <w:pPr>
        <w:pStyle w:val="Style10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нижение величины активов организации связано, в первую очередь, со снижением следующих позиций актива баланса (в скобках указана доля изменения данной статьи в общей сумме всех отрицательно изменившихся статей)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– 23 277 тыс. руб. (38,3%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необоротные активы – 14 488 тыс. руб. (23,8%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– 6 289 тыс. руб. (10,3%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– 5 824 тыс. руб. (9,6%)</w:t>
      </w:r>
    </w:p>
    <w:p>
      <w:pPr>
        <w:pStyle w:val="Style10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, в пассиве баланса наибольшее снижение наблюдается по строка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краткосрочные обязательства – 70 108 тыс. руб. (59,6%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(без переоценки) – 23 671 тыс. руб. (20,1%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ы предстоящих расходов – 12 701 тыс. руб. (10,8%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заемные средства – 11 050 тыс. руб. (9,4%)</w:t>
      </w:r>
    </w:p>
    <w:p>
      <w:pPr>
        <w:pStyle w:val="Style10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ложительно изменившихся статей баланса можно выделить "дебиторская задолженность" в активе и "долгосрочные заемные средства" в пассиве (+1 977 тыс. руб. и +41 693 тыс. руб. соответственно).</w:t>
      </w:r>
    </w:p>
    <w:p>
      <w:pPr>
        <w:pStyle w:val="Style10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54 811,0 тыс. руб. до 31 940,0 тыс. руб. уменьшился собственный капитал ООО "Телеком-Инфо" за рассматриваемый период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на графике представлено изменение чистых активов и уставного капитала организации за последн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 Динамика чистых активов и уставного капитала ООО «Телеком-Инф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предприятия характеризуется состоянием собственных и заемных средств и анализируется с помощью системы финансовых коэффициентов. Информационной базой для расчета таких коэффициентов являются абсолютные показатели актива и пассива бухгалтерского баланс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нализ коэффициентов финансовой устойчивости предприятия</w:t>
      </w:r>
    </w:p>
    <w:tbl>
      <w:tblPr>
        <w:tblW w:w="7654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70"/>
        <w:gridCol w:w="1059"/>
        <w:gridCol w:w="1505"/>
        <w:gridCol w:w="18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нец 2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нец 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клонения 2010г к 2009г.(+,-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комендуемые значения</w:t>
            </w:r>
          </w:p>
        </w:tc>
      </w:tr>
      <w:tr>
        <w:trPr>
          <w:trHeight w:val="6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vertAlign w:val="subscript"/>
              </w:rPr>
            </w:pPr>
            <w:r>
              <w:rPr/>
              <w:t>Коэффициент автоном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≥</w:t>
            </w:r>
            <w:r>
              <w:rPr/>
              <w:t>0,5</w:t>
            </w:r>
          </w:p>
        </w:tc>
      </w:tr>
      <w:tr>
        <w:trPr>
          <w:trHeight w:val="5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vertAlign w:val="subscript"/>
              </w:rPr>
            </w:pPr>
            <w:r>
              <w:rPr/>
              <w:t>Доля заемных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vertAlign w:val="subscript"/>
              </w:rPr>
            </w:pPr>
            <w:r>
              <w:rPr/>
              <w:t>Коэффициент инвест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25-1</w:t>
            </w:r>
          </w:p>
        </w:tc>
      </w:tr>
      <w:tr>
        <w:trPr>
          <w:trHeight w:val="61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 тек. задолж-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 соотн. дз и к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0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&gt;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ономи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йкапит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ютабаланса</m:t>
            </m:r>
          </m:den>
        </m:f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лязаемныхсредст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рнаявеличиназаемныхсредст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ютабаланса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стировани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рныезаемныесред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йкапитал</m:t>
            </m:r>
          </m:den>
        </m:f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ансов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ю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а</m:t>
            </m:r>
          </m:den>
        </m:f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4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Зи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еб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</m:den>
        </m:f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изируемый период коэффициент автономии не соответству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му значению, и в 2010г не соответствует. Коэффициент автономии показывает удельный вес собственных средств в общей сумме источников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вестирования за рассматриваемый период не соответствует рекомендуемому значению. Коэффициент показывает, в какой степени внеоборотные активы покрываются собственным капиталом предприятия, в отчетном периоде он не соответствует рекомендуемому зна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задолженности уменьшается, и показывает, что краткосрочные финансовые обязательства занимают 20% в общей валюте балан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дебиторской и кредиторской задолженности показывает, что в 2010 году произошло значительное снижение показателя по сравнению с 2009 годом, т.е. на 1 рубль кредиторской задолженности приходится всего 0,26 копеек дебиторской.</w:t>
      </w:r>
    </w:p>
    <w:p>
      <w:pPr>
        <w:pStyle w:val="Style1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 структура капитала организации представлена ниже на диаграмме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 Структура капитала организации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9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noska">
    <w:name w:val="snoska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480"/>
      <w:jc w:val="both"/>
    </w:pPr>
    <w:rPr>
      <w:rFonts w:ascii="Arial" w:hAnsi="Arial" w:cs="Arial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3:00Z</dcterms:created>
  <dc:creator>Prog</dc:creator>
  <dc:description/>
  <cp:keywords/>
  <dc:language>en-US</dc:language>
  <cp:lastModifiedBy>Светлана</cp:lastModifiedBy>
  <dcterms:modified xsi:type="dcterms:W3CDTF">2011-10-11T11:56:00Z</dcterms:modified>
  <cp:revision>9</cp:revision>
  <dc:subject/>
  <dc:title> </dc:title>
</cp:coreProperties>
</file>