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306731838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hyperlink w:anchor="__RefHeading___Toc306731839">
            <w:r>
              <w:rPr>
                <w:rStyle w:val="IndexLink"/>
              </w:rPr>
              <w:t>1. Теоретические основы анализа финансово-хозяйственной деятельности</w:t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hyperlink w:anchor="__RefHeading___Toc306731840">
            <w:r>
              <w:rPr>
                <w:rStyle w:val="IndexLink"/>
              </w:rPr>
              <w:t>2. Аналитическая часть</w:t>
              <w:tab/>
              <w:t>12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hyperlink w:anchor="__RefHeading___Toc306731841">
            <w:r>
              <w:rPr>
                <w:rStyle w:val="IndexLink"/>
              </w:rPr>
              <w:t>2.1. Общая характеристика предприятия</w:t>
              <w:tab/>
              <w:t>12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hyperlink w:anchor="__RefHeading___Toc306731842">
            <w:r>
              <w:rPr>
                <w:rStyle w:val="IndexLink"/>
              </w:rPr>
              <w:t>2.2. Анализ организационной структуры управления</w:t>
              <w:tab/>
              <w:t>14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hyperlink w:anchor="__RefHeading___Toc306731843">
            <w:r>
              <w:rPr>
                <w:rStyle w:val="IndexLink"/>
              </w:rPr>
              <w:t>2.3. Анализ финансово-хозяйственной деятельности предприятия</w:t>
              <w:tab/>
              <w:t>19</w:t>
            </w:r>
          </w:hyperlink>
        </w:p>
        <w:p>
          <w:pPr>
            <w:pStyle w:val="Contents1"/>
            <w:spacing w:lineRule="auto" w:line="360" w:before="0" w:after="0"/>
            <w:rPr>
              <w:bCs w:val="false"/>
              <w:sz w:val="24"/>
              <w:szCs w:val="24"/>
            </w:rPr>
          </w:pPr>
          <w:hyperlink w:anchor="__RefHeading___Toc306731844">
            <w:r>
              <w:rPr>
                <w:rStyle w:val="IndexLink"/>
              </w:rPr>
              <w:t>Заключение</w:t>
              <w:tab/>
              <w:t>37</w:t>
            </w:r>
          </w:hyperlink>
        </w:p>
        <w:p>
          <w:pPr>
            <w:pStyle w:val="Contents1"/>
            <w:spacing w:lineRule="auto" w:line="360" w:before="0" w:after="0"/>
            <w:rPr>
              <w:sz w:val="24"/>
              <w:szCs w:val="24"/>
            </w:rPr>
          </w:pPr>
          <w:hyperlink w:anchor="__RefHeading___Toc306731845">
            <w:r>
              <w:rPr>
                <w:rStyle w:val="IndexLink"/>
                <w:bCs w:val="false"/>
              </w:rPr>
              <w:t>Список литературы</w:t>
              <w:tab/>
              <w:t>4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rStyle w:val="Applestylespan"/>
          <w:b/>
          <w:b/>
          <w:color w:val="000000"/>
          <w:szCs w:val="28"/>
          <w:lang w:val="ru-RU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bookmarkStart w:id="0" w:name="__RefHeading___Toc306731838"/>
      <w:bookmarkEnd w:id="0"/>
      <w:r>
        <w:rPr>
          <w:rStyle w:val="Applestylespan"/>
          <w:b/>
          <w:color w:val="000000"/>
          <w:szCs w:val="28"/>
          <w:lang w:val="ru-RU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й отчете затрагивается тема анализа финансового положения организации. В качестве объекта исследования использовалась ООО «ДЦ Тайпит», занимающаяся оптовой торговлей различных това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сновных показателей деятельности, характеризующих качественные изменения в имущественном и финансовом положении организации и их причины, в случае необходимости следует указывать принятый порядок расчета аналитических показателей (рентабельность, доля собственных оборотных средств и пр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ивести оценку финансового состояния на краткосрочную перспективу. Здесь можно отразить показатели оценки удовлетворительности структуры баланса (текущей ликвидности, обеспеченности собственными средствами и способности восстановления (утраты) платежеспособности). При характеристике платежеспособности следует обратить внимание на такие показател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нежных средств на счетах в банках и в кассе орган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быт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дебиторской и кредиторской задолжен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погашенных в срок кредитов и займ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перечисления соответствующих налогов в бюдже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плаченных (подлежащих уплате) штрафных санкций за неисполнение обязательств перед бюджет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братить внимание на оценку положения организации на рынке ценных бумаг и причины имевших место негативных явл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а быть приведена и оценка финансового положения организации на долгосрочную перспективу. Нужно проанализировать структуру источников средств, степень зависимости организации от внешних инвесторов и кредиторов, дать характеристику динамики инвестиций за предыдущие годы и на перспективу с определением эффективности этих инвести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rStyle w:val="Applestylespan"/>
          <w:b/>
          <w:b/>
          <w:color w:val="000000"/>
          <w:szCs w:val="28"/>
          <w:lang w:val="ru-RU"/>
        </w:rPr>
      </w:pPr>
      <w:bookmarkStart w:id="1" w:name="__RefHeading___Toc306731839"/>
      <w:bookmarkEnd w:id="1"/>
      <w:r>
        <w:rPr>
          <w:rStyle w:val="Applestylespan"/>
          <w:b/>
          <w:color w:val="000000"/>
          <w:szCs w:val="28"/>
          <w:lang w:val="ru-RU"/>
        </w:rPr>
        <w:t>1. Теоретические основы анализа финансово-хозяйственной деятельности</w:t>
      </w:r>
    </w:p>
    <w:p>
      <w:pPr>
        <w:pStyle w:val="TextBodyIndent"/>
        <w:ind w:firstLine="567"/>
        <w:rPr/>
      </w:pPr>
      <w:r>
        <w:rPr>
          <w:lang w:val="ru-RU"/>
        </w:rPr>
        <w:t xml:space="preserve">Под методом финансового анализа понимается способ подхода к изучению хозяйственных процессов в их становлении и развитии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К характерным особенностям метода относятся: использование системы показателей, выявление и изменение взаимосвязи между ними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В процессе финансового анализа применяется ряд специальных способов и приемов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пособы применения финансового анализа можно условно подразделить на две группы: традиционные и математически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К первой группе относятся: использование абсолютных, относительных и средних величин; прием сравнения, сведения и группировки, прием цепных подстановок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ем сравнения заключается в составлении финансовых показателей отчетного периода с их плановыми значениями и с показателями предшествующего период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ем сведения и группировки заключается в объединении информационных материалов в аналитические таблицы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Прием цепных подстановок применяется для расчетов величины влияния факторов в общем, комплексе их воздействия на уровень совокупного финансового показателя. Сущность приёмов ценных подстановок состоит в том, что, последовательно заменяя каждый отчётный показатель базисным, все остальные показатели рассматриваются при этом как неизменные. Такая замена позволяет определить степень влияния каждого фактора на совокупный финансовый показатель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На практике выбранные основные методы анализа финансовой отчётности: горизонтальный анализ, вертикальный анализ, трендовый, метод финансовых коэффициентов, сравнительный анализ, факторный анализ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Горизонтальный (временной) анализ – сравнение каждой позиции с предыдущим периодом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ертикальный (структурный) анализ – определение структуры итоговых финансовых показателей с выявлением влияния каждой позиции отчётности на результат в целом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Трендовый анализ – сравнение каждой позиции отчётности с рядом предшествующих периодов и определение тренда. С помощью тренда формируются возможные значения показателей в будущем, а, следовательно, ведется перспективный анализ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Анализ относительных показателей (коэффициентов) - расчет отношений между отдельными позициями отчета или позициями разных форм отчетности, определение взаимосвязей показателе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равнительный (пространственный) анализ - это и внутрихозяйственный анализ сводных показателей подразделений, цехов, дочерних фирм и т. п., и межхозяйственный анализ предприятия в сравнении с данными  конкурентов, со среднеотраслевыми и средними общеэкономическими данными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Факторный анализ - анализ влияния отдельных факторов (причин) на результативный показатель с помощью детерминированных и стохастических приёмов исследования. Факторный анализ может быть как прямым, так и обратным, т. е. синтез - соединение отдельных элементов в общий результативный показатель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Многие математические методы: корреляционный анализ, регрессивный анализ, и др., вошли в круг  аналитических разработок значительно позже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Методы экономической кибернетики и оптимального программирования, экономические методы, методы исследования операций и теории принятия решения, безусловно, могут найти непосредственное применение в рамках финансового анали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се вышеперечисленные методы анализа относятся к формализованным методам анализа. Однако существуют и неформализованные методы: экспертных оценок, сценариев, психологические, морфологические и т. п., они основаны на описании аналитических процедур на логическом уровн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В настоящее время практически невозможно обособить приемы и методы какой-либо науки как присущие исключительно ей. Так и в финансовом анализе применяются различные методы и приёмы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Разные авторы предлагают разные методики финансового анализа. Детализация процедурной стороны методики финансового анализа зависит от поставленных целей, а также различных факторов информационного, временного, методического и технического обеспечения. Логика аналитической работы предполагает ее организацию в виде двухмодульной структуры: экспресс-анализ финансового состояния и детализированный анализ финансового состояния.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Целью </w:t>
      </w:r>
      <w:r>
        <w:rPr>
          <w:b/>
          <w:szCs w:val="28"/>
          <w:lang w:val="ru-RU"/>
        </w:rPr>
        <w:t>экспресс-анализа</w:t>
      </w:r>
      <w:r>
        <w:rPr>
          <w:szCs w:val="28"/>
          <w:lang w:val="ru-RU"/>
        </w:rPr>
        <w:t xml:space="preserve"> является наглядная и простая оценка финансового благополучия и динамики развития хозяйствующего субъекта. В процессе анализа В.В. Ковалев предлагает рассчитать различные показатели и дополнить их методами, основанными на опыте и квалификации специалиста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втор считает, что экспресс-анализ целесообразно выполнять в три этапа: подготовительный этап, предварительный обзор финансовой отчетности, экономическое чтение и анализ отчетности (таблица 1).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Цель первого этапа - принять решение о целесообразности анализа финансовой отчетности и убедиться в ее готовности к чтению. Здесь проводится визуальная и простейшая счетная проверка отчетности по формальным признакам и по существу: определяется наличие всех необходимых форм и приложений, реквизитов и подписей, проверяется правильность и ясность всех отчетных форм; проверяются валюта баланса и все промежуточные итоги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Цель второго этапа - ознакомление с пояснительной запиской к балансу. Это необходимо для того, чтобы оценить условия работы в отчетном периоде, определить тенденции основных показателей деятельности, а также качественные изменения в имущественном и финансовом положении хозяйствующего субъекта. </w:t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Таблица 1 - </w:t>
      </w:r>
      <w:r>
        <w:rPr/>
        <w:t>Совокупность аналитических показателей для экспресс-анализа</w:t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анализ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Оценка экономического потенциала субъекта хозяйств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имуществ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лож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чина основных средств и их доля в общей сумме активо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износа основных средст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хозяйственных средств, находящихся в распоряжении предприятия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инансо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ложения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чина собственных средств и их доля в общей сумме источнико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покрытия (общий)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обственных оборотных средств в общей их сумме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лгосрочных заемных средств в общей сумме источников.</w:t>
            </w:r>
          </w:p>
          <w:p>
            <w:pPr>
              <w:pStyle w:val="TextBodyIndent"/>
              <w:spacing w:lineRule="auto" w:line="240"/>
              <w:ind w:right="252" w:hanging="0"/>
              <w:rPr/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крытия запасов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 «больных» статей  в отчетност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ытки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уды и займы, не погашенные в срок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роченная дебиторская и кредиторская задолженность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селя выданные (полученные) просроченные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4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 Оценка результатов финансово-хозяйствен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быльност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общая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основной деятельности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инамичност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ьные темпы роста выручки, прибыли и авансированного капитала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ачиваемость активов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операционного и финансового цикла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гашаемости дебиторской задолженности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сти использования экономического потенциала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авансированного капитала.</w:t>
            </w:r>
          </w:p>
          <w:p>
            <w:pPr>
              <w:pStyle w:val="TextBodyIndent"/>
              <w:spacing w:lineRule="auto" w:line="240"/>
              <w:ind w:righ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собственного капитала.</w:t>
            </w:r>
          </w:p>
        </w:tc>
      </w:tr>
    </w:tbl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Третий этап - основной в экспресс-анализе; его цель - обобщенная оценка результатов хозяйственной деятельности и финансового состояния объекта. Такой анализ проводится с той или иной степенью детализации в интересах различных пользователей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В.В. Ковалев предлагает проводить экспресс-анализ финансового состояния по выше изложенной методике и завершать выводом о целесообразности или необходимости более углубленного и детального анализа финансовых результатов и финансового положения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Цель детализированного анализа финансового состояния - более подробная характеристика имущественного и финансового положения хозяйствующего субъекта, результатов его деятельности в истекающем отчетном периоде, а также возможностей развития субъекта на перспективу. Он конкретизирует, дополняет и расширяет отдельные процедуры экспресс-анализа. При этом степень детализации зависит от желания аналитика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Характеристика основных показателей, используемых в анализе, финансово-хозяйственной деятельности будет проведена в практической части данной работы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lang w:val="ru-RU"/>
        </w:rPr>
        <w:t>Рассмотрим далее методику анализа финансового состояния, предлагаемую И.Т. Балабановым [28] в его книге «Основы финансового менеджмента». Характеристику финансового состояния И.Т. Балабанов предлагает провести по следующей схеме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доходности (рентабельности)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финансовой устойчивости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кредитоспособности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использования капитала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уровня самофинансирования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из валютной самоокупаемости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ализ доходности  хозяйствующего субъекта характеризуется абсолютными и относительными показателями. Абсолютный показатель доходности - это сумма прибыли, или доходов. Относительный показатель - уровень рентабельности. Рентабельность представляет собой доходность, или прибыльность производственно-торгового процесса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Финансово устойчивым считается такое предприятие, которое за счет собственных средств покрывает средства, вложенные в активы (основные фонды, НМА, оборотные средства), не допускает неоправданной дебиторской и кредиторской задолженности и расплачивается в срок по своим обязательствам. Главным в финансовой деятельности, считает И.Т. Балабанов, являются правильная организация и использование оборотных средств. Поэтому в процессе анализа финансового состояния вопросам рационального использования оборотных средств уделяет основное внимание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Характеристика финансовой устойчивости включает в себя анализ: состава и размещения активов хозяйствующего субъекта; динамики и структуры источников финансовых ресурсов; наличия собственных оборотных средств; кредиторской задолженности; наличия и структуры оборотных средств; дебиторской задолженности; платежеспособности.   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д кредитоспособностью хозяйствующего субъекта понимается наличие у него предпосылок для получения кредита и способность возвратить его в срок. Кредитоспособность заемщика характеризуется его аккуратностью при расчетах по ранее полученным кредитам, его текущим финансовым состоянием и перспективами изменения, способностью при необходимости мобилизовать денежные средства из различных источников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 анализе кредитоспособности используется целый ряд показателей. Наиболее важными из них являются, норма прибыли на вложенный капитал и ликвидность. Норма прибыли на вложенный капитал определяется отношением суммы прибыли к общей сумме пассива по балансу. Ликвидность хозяйствующего субъекта - это способность его быстро погашать свою задолженность. Она определяется соотношением величины задолженности и ликвидных средств. Более подробно показатели, характеризующие ликвидность будут рассмотрены во второй главе данной работы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Следующий источник по рассматриваемой проблеме это учебник под редакцией Е. С. Стояновой «Финансовый менеджмент: теория и практика». Данный автор особое внимание уделяет специфическим методом анализа: это расчеты эффекта финансового рычага и операционного рычага, а также расчету финансовых коэффициентов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Важнейшими коэффициентами отчетности, использующимися в финансовом управлении по Е. С. Стояновой, являются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оэффициенты ликвидности (коэффициент текущей ликвидности, срочной ликвидности и чистый оборотный капитал)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оэффициенты деловой активности или эффективности использования ресурсов (оборачиваемость активов, дебиторской задолженности, производственных запасов и длительность операционного цикла)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оэффициенты рентабельности (рентабельность активов предприятия, рентабельность реализации, рентабельность собственного капитала)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оэффициенты структуры капитала (коэффициент собственности, финансовой зависимости, защищенности кредиторов)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оэффициенты рыночной активности (прибыль на одну акцию, балансовая стоимость одной акции, соотношение рыночной цены акции и ее балансовой стоимости, доходность акции и доля выплаченных дивидендов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Важным инструментом финансового менеджмента является не только анализ уровня и динамики коэффициентов в сравнении с определенной базой, считает автор, но и определение оптимальных пропорций между ними с целью разработки наиболее конкурентоспособной финансовой стратегии.</w:t>
      </w:r>
    </w:p>
    <w:p>
      <w:pPr>
        <w:pStyle w:val="TextBodyIndent"/>
        <w:ind w:firstLine="567"/>
        <w:rPr>
          <w:vanish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3.5pt" o:bullet="t">
        <v:imagedata r:id="rId1" o:title=""/>
      </v:shape>
    </w:pict>
  </w:numPicBullet>
  <w:numPicBullet w:numPicBulletId="1">
    <w:pict>
      <v:shape style="width:27.75pt;height:12.75pt" o:bullet="t">
        <v:imagedata r:id="rId2" o:title=""/>
      </v:shape>
    </w:pict>
  </w:numPicBullet>
  <w:numPicBullet w:numPicBulletId="2">
    <w:pict>
      <v:shape style="width:21pt;height:13.5pt" o:bullet="t">
        <v:imagedata r:id="rId3" o:title=""/>
      </v:shape>
    </w:pict>
  </w:numPicBullet>
  <w:numPicBullet w:numPicBulletId="3">
    <w:pict>
      <v:shape style="width:29.25pt;height:12.75pt" o:bullet="t">
        <v:imagedata r:id="rId4" o:title=""/>
      </v:shape>
    </w:pict>
  </w:numPicBullet>
  <w:numPicBullet w:numPicBulletId="4">
    <w:pict>
      <v:shape style="width:29.25pt;height:12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Стиль Черный Знак Знак Знак"/>
    <w:basedOn w:val="Style11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8:00Z</dcterms:created>
  <dc:creator>Сергей</dc:creator>
  <dc:description/>
  <cp:keywords/>
  <dc:language>en-US</dc:language>
  <cp:lastModifiedBy>Светлана</cp:lastModifiedBy>
  <dcterms:modified xsi:type="dcterms:W3CDTF">2012-11-13T13:20:00Z</dcterms:modified>
  <cp:revision>9</cp:revision>
  <dc:subject/>
  <dc:title>1</dc:title>
</cp:coreProperties>
</file>