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тчёта:</w:t>
      </w:r>
    </w:p>
    <w:p>
      <w:pPr>
        <w:pStyle w:val="Heading1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bCs/>
              <w:rFonts w:eastAsia="Times New Roman"/>
              <w:lang w:val="en-US" w:eastAsia="en-US"/>
            </w:rPr>
            <w:fldChar w:fldCharType="separate"/>
          </w:r>
          <w:hyperlink w:anchor="__RefHeading___Toc307149746">
            <w:r>
              <w:rPr>
                <w:rStyle w:val="IndexLink"/>
                <w:rFonts w:eastAsia="Times New Roman"/>
                <w:b/>
                <w:bCs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eastAsia="Times New Roman"/>
                <w:b/>
                <w:bCs/>
                <w:caps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rPr>
              <w:sz w:val="28"/>
              <w:szCs w:val="28"/>
            </w:rPr>
          </w:pPr>
          <w:hyperlink w:anchor="__RefHeading___Toc307149747">
            <w:r>
              <w:rPr>
                <w:rStyle w:val="IndexLink"/>
                <w:b/>
                <w:bCs/>
                <w:caps/>
                <w:sz w:val="28"/>
                <w:szCs w:val="28"/>
                <w:lang w:val="en-US" w:eastAsia="en-US"/>
              </w:rPr>
              <w:t>1. Общая характеристика  Администрации муниципального          образования Сосновая поляна</w:t>
            </w:r>
            <w:r>
              <w:rPr>
                <w:rStyle w:val="IndexLink"/>
                <w:b/>
                <w:bCs/>
                <w:caps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</w:rPr>
          </w:pPr>
          <w:hyperlink w:anchor="__RefHeading___Toc307149748">
            <w:r>
              <w:rPr>
                <w:rStyle w:val="IndexLink"/>
                <w:b/>
                <w:bCs/>
                <w:caps/>
                <w:sz w:val="28"/>
                <w:szCs w:val="28"/>
                <w:lang w:val="en-US" w:eastAsia="en-US"/>
              </w:rPr>
              <w:t>2. Деятельность Администрации муниципального  образования Сосновая поляна</w:t>
            </w:r>
            <w:r>
              <w:rPr>
                <w:rStyle w:val="IndexLink"/>
                <w:b/>
                <w:bCs/>
                <w:caps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</w:rPr>
          </w:pPr>
          <w:hyperlink w:anchor="__RefHeading___Toc307149749">
            <w:r>
              <w:rPr>
                <w:rStyle w:val="IndexLink"/>
                <w:b/>
                <w:bCs/>
                <w:caps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/>
                <w:bCs/>
                <w:caps/>
                <w:sz w:val="28"/>
                <w:szCs w:val="28"/>
              </w:rPr>
              <w:tab/>
              <w:t>7</w:t>
            </w:r>
          </w:hyperlink>
          <w:r>
            <w:rPr>
              <w:rStyle w:val="IndexLink"/>
              <w:caps/>
              <w:sz w:val="28"/>
              <w:b/>
              <w:szCs w:val="28"/>
              <w:bCs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tents1"/>
        <w:rPr/>
      </w:pPr>
      <w:bookmarkStart w:id="0" w:name="__RefHeading___Toc307149746"/>
      <w:bookmarkEnd w:id="0"/>
      <w:r>
        <w:rPr/>
        <w:t>Введение</w:t>
      </w:r>
    </w:p>
    <w:p>
      <w:pPr>
        <w:pStyle w:val="Heading1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стоящий отчет посвящен анализу практики. Учебная практика является важным этапом в становлении специалиста, поскольку позволяет применить полученные в процессе обучения знания в непосредственной деятельности, вскрыть сильные и слабые стороны в теоретической и практической подготовки, прошедшей в учебном заведении, применительно к практическим условиям. Практика, кроме того, позволяет проявить полученные теоретические и практические навыки, получить необходимый опыт, подкрепить имеющийся теоретический материал практическими навыками и примерами. Моя практика проходила в отделении -  Администрации муниципального образования Сосновая поля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хождения указанной прак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анализ и практическое освоение навыков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должностными обязанностями в организации – базе прохож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крепление и применение на практике профессиональных зн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хождения учебной практики -  Администрация муниципального образования Сосновая поля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та начала  учебной практики </w:t>
      </w:r>
      <w:r>
        <w:rPr>
          <w:bCs/>
          <w:sz w:val="28"/>
          <w:szCs w:val="28"/>
        </w:rPr>
        <w:t xml:space="preserve">-  27.06.2011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окончания практики   - 10.07.2011 г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07149747"/>
      <w:bookmarkEnd w:id="1"/>
      <w:r>
        <w:rPr>
          <w:rFonts w:cs="Times New Roman" w:ascii="Times New Roman" w:hAnsi="Times New Roman"/>
          <w:sz w:val="28"/>
          <w:szCs w:val="28"/>
        </w:rPr>
        <w:t>1. Общая характеристика  Администрации муниципального          образования Сосновая поляна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сновая поляна - муниципальный округ № 39 в составе </w:t>
      </w:r>
      <w:hyperlink r:id="rId2">
        <w:r>
          <w:rPr>
            <w:rStyle w:val="InternetLink"/>
            <w:sz w:val="28"/>
            <w:szCs w:val="28"/>
          </w:rPr>
          <w:t>Красносельского района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Санкт-Петербурга</w:t>
        </w:r>
      </w:hyperlink>
      <w:r>
        <w:rPr>
          <w:sz w:val="28"/>
          <w:szCs w:val="28"/>
        </w:rPr>
        <w:t>. Муниципальный совет муниципального образования находится по адресу: 198264, ул. Пограничника Гарькавого, д. 27, корп.2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с 1999 по 2009 — Воробьев Евгений Михайлович. Глава местной администрации муниципального образования с марта 2009 года — Пархоменко Вячеслав Николаевич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 — Тарасов Михаил Михайлович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овет Сосновой поляны был создан в феврале месяце 1998 года. На основании Конституции Российской Федерации (ст.3; 130-133), Федерального закона от 28.08.1995 г. №154 «Об общих принципах организации местного самоуправления в Российской Федерации», законов Санкт-Петербурга от 23.06.97 г. №111-35 «О местном самоуправлении в Санкт-Петербурге» и от 31.12.96 г. №186-59 «О территориальном устройстве Санкт-Петербурга»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оординаты: 198264, СПб, ул. Пограничника Гарькавого, д.27, корп.2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: (812) 744-87-37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с: (812) 744-05-39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-Mail: ms39@mail.ru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йт: http://www.mo39.spb.ru/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муниципального образования: 4 общеобразовательные средние школы,1 лицей, 1 вечерне-сменная школа, 1 школа-интернат, 1 учреждение профессионального образования, 2 ВУЗа, 1 Детская Школа Искусств, 1 Дом Детского и Юношеского творчества, 9 детских садов, 2 поликлиники, 1 медвытрезвитель, 84 объекта розничной торговли и общественного питания, 42 объекта бытового обслуживания населения, оказывающих различные услуги, 30 спортивных сооружений (включая плоскостные спортивные сооружения и спортивные залы), 4 учреждения культурно-досугового типа, 3 отделения милиции Красносельского РУВД, 1 Отделение вселения и регистрационного учёта граждан…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13">
    <w:name w:val="Стиль13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49" w:leader="dot"/>
      </w:tabs>
      <w:spacing w:lineRule="auto" w:line="360"/>
      <w:jc w:val="center"/>
    </w:pPr>
    <w:rPr>
      <w:rFonts w:eastAsia="Times New Roman"/>
      <w:b/>
      <w:bCs/>
      <w:caps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8;&#1072;&#1089;&#1085;&#1086;&#1089;&#1077;&#1083;&#1100;&#1089;&#1082;&#1080;&#1081;_&#1088;&#1072;&#1081;&#1086;&#1085;_(&#1057;&#1072;&#1085;&#1082;&#1090;-&#1055;&#1077;&#1090;&#1077;&#1088;&#1073;&#1091;&#1088;&#1075;)" TargetMode="External"/><Relationship Id="rId3" Type="http://schemas.openxmlformats.org/officeDocument/2006/relationships/hyperlink" Target="http://ru.wikipedia.org/wiki/&#1057;&#1072;&#1085;&#1082;&#1090;-&#1055;&#1077;&#1090;&#1077;&#1088;&#1073;&#1091;&#1088;&#1075;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58:00Z</dcterms:created>
  <dc:creator>USER</dc:creator>
  <dc:description/>
  <cp:keywords/>
  <dc:language>en-US</dc:language>
  <cp:lastModifiedBy>Светлана</cp:lastModifiedBy>
  <dcterms:modified xsi:type="dcterms:W3CDTF">2012-10-30T11:38:00Z</dcterms:modified>
  <cp:revision>9</cp:revision>
  <dc:subject/>
  <dc:title>МИНИСТЕРСТВО ОБРАЗОВАНИЯ РОССИЙСКОЙ ФЕДЕРАЦИИ</dc:title>
</cp:coreProperties>
</file>