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ЛА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ая характеристика производственно- рыночной деятельности предприятия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ы и средства предприятия и эффективность их исполь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основных фондов и средств предприятия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оборотных фондов и средств предприятия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основных показателей рыночной деятельности предприятия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финансового состояния предприятия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Характеристика финансовых ресурсов предприятия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Анализ платежеспособности и оценка вероятности банкротства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Анализ кредитоспособности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4 Анализ интенсивности использования капитала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Анализ финансовой устойчивости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изводственно- рыночной деятельности пред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унитарное предприятие «...» является государственной коммерческой организацией, осуществляющей предпринимательску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является проектирование объектов гражданского назначения, услуги геодезии, геологоразведочные и проектно-изыскательские работы, бурение артезианских скважин и другие виды деятельности, предусмотренные Уста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УП «...» </w:t>
      </w:r>
      <w:r>
        <w:rPr>
          <w:color w:val="000000"/>
          <w:spacing w:val="-5"/>
          <w:sz w:val="28"/>
        </w:rPr>
        <w:t xml:space="preserve">является юридическим лицом, имеет в собственности имущество, расчетный счет, обособленный баланс и осуществляет виды деятельности, определенные Уставом ГУП «..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УП «...» </w:t>
      </w:r>
      <w:r>
        <w:rPr>
          <w:color w:val="000000"/>
          <w:spacing w:val="-5"/>
          <w:sz w:val="28"/>
        </w:rPr>
        <w:t>руководствуется в своей деятельност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Основной целью деятельности </w:t>
      </w:r>
      <w:r>
        <w:rPr>
          <w:color w:val="000000"/>
          <w:spacing w:val="2"/>
          <w:sz w:val="28"/>
          <w:szCs w:val="28"/>
        </w:rPr>
        <w:t xml:space="preserve">ГУП «...» </w:t>
      </w:r>
      <w:r>
        <w:rPr>
          <w:color w:val="000000"/>
          <w:sz w:val="28"/>
          <w:szCs w:val="22"/>
        </w:rPr>
        <w:t>является получение прибы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2"/>
          <w:sz w:val="28"/>
          <w:szCs w:val="28"/>
        </w:rPr>
        <w:t xml:space="preserve">ГУП «...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2"/>
          <w:sz w:val="28"/>
          <w:szCs w:val="28"/>
        </w:rPr>
        <w:t xml:space="preserve">ГУП «...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ущество, закрепленное за субъектом хозяйствования его учредителе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2"/>
          <w:sz w:val="28"/>
          <w:szCs w:val="28"/>
        </w:rPr>
        <w:t xml:space="preserve">ГУП «...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 – это его внутреннее строение, характеризующее состав подразделений и систему связи, подчиненность и взаимодействие между ними. Различают понятия производственной и организационной структур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изводственных подразделений (участков, обслуживающих хозяйств и служб), прямо или косвенно участвующих в производственном процессе, их количество и состав определя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структуру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меет инфраструктуру, достаточную для ведения своей</w:t>
        <w:br/>
        <w:t>деятельности: офис с помещениями по обслуживанию клиентов общей площадью 420 кв.м., производственные площади – 1250 кв. м По штатному расписанию численность сотрудников 374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 представляет собой систему взаимосвязанных</w:t>
        <w:br/>
        <w:t>бизнес - процессом подразделений, с достаточно четким распределением</w:t>
        <w:br/>
        <w:t>функций и зон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УП «...» можно выделить проектные и</w:t>
        <w:br/>
        <w:t>обслуживающие подраз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структура ГУП «...» представл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одразделениям, выполняющим основные работы можно отнести проектные отделы, отдел продаж, отдел диспетчеризации и транспортный цех. К подразделениям, выполняющим обслуживающие процессы, относятся отдел бухгалтерия, отдел развития и отдел технического обслуживания и хозяйствен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редприятия – 40 - часовая рабочая неделя, 8 - часовой</w:t>
        <w:br/>
        <w:t>рабочий день с часовым перерывом на обеденное время для обслуживающего</w:t>
        <w:br/>
        <w:t>подразделения, для отдела продаж и сменный график работы для</w:t>
        <w:br/>
        <w:t>транспортного подраз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– совокупность способов, посредством которых процесс труда сначала разделяется на отдельные рабочие задачи, а затем достигается координация действий по решению задач. По сути дела,</w:t>
        <w:br/>
        <w:t>организационная структура определяет распределение ответственности и</w:t>
        <w:br/>
        <w:t>полномочий внутри организации. Как правило, она отображается в виде</w:t>
        <w:br/>
        <w:t>графической схемы, элементами которой являются иерархически</w:t>
        <w:br/>
        <w:t>упорядоченные организационные единицы (подразделения, должностные</w:t>
        <w:br/>
        <w:t xml:space="preserve">пози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директор – единоличный исполнительный орган предприятия. В компетенцию генерального директора согласно Уставу входит руководство текущей производственно-хозяйственной и финансово-экономической деятельностью предприятия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разрабатывает финансовую стратегию, финансовые</w:t>
        <w:br/>
        <w:t>планы, прогнозные балансы, бюджеты денежных средств; регулирует</w:t>
        <w:br/>
        <w:t>финансовые потоки в целях эффективного использования ресурсов</w:t>
        <w:br/>
        <w:t>предприятия в процессе производства и реализации продукции;</w:t>
        <w:br/>
        <w:t>контролирует выполнение финансового плана и бюджета, определяет</w:t>
        <w:br/>
        <w:t>источники финансирования деятельности предприятия; проводит анализ и</w:t>
        <w:br/>
        <w:t>оценку эффективности финансовых средств; вырабатывает политику</w:t>
        <w:br/>
        <w:t>оптимизации налогов и сборов; контролирует правильность расходования</w:t>
        <w:br/>
        <w:t>денежных средств предприятия; контролирует правильность составления и</w:t>
        <w:br/>
        <w:t>оформления отчетной документации, своевременность ее предоставления в</w:t>
        <w:br/>
        <w:t>соответствующие государствен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штатную численность бухгалтерии утверждает генеральный директор по представлению главного бухгалтера. Бухгалтерия состоит из одного подразделения, возглавляемого главным бухгал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ухгалтерии утверждается генеральным директором, распределение обязанностей между работниками бухгалтерии производ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бухгалте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бухгалте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 и достоверной информации о деятельности</w:t>
        <w:br/>
        <w:t>организации и ее имущественном положении, необходимой внутренним</w:t>
        <w:br/>
        <w:t>пользователям бухгалтерск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ей, необходимой внутренним и внешним</w:t>
        <w:br/>
        <w:t>пользователям бухгалтерской отчетности для контроля за соблюдением</w:t>
        <w:br/>
        <w:t>законодательства Российской Федерации при осуществлении организацией</w:t>
        <w:br/>
        <w:t>хозяйственных операций и их целесообразностью, наличием и движением</w:t>
        <w:br/>
        <w:t>имущества и обязательств, использованием материальных, трудовых и</w:t>
        <w:br/>
        <w:t>финансовых ресурсов в соответствии с утвержденными нормами,</w:t>
        <w:br/>
        <w:t>нормативами и сме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бухгалте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четной политик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отовке и принятию рабочего плана счетов, форм</w:t>
        <w:br/>
        <w:t>первичных учетных документов, применяемых для оформления хозяйственных операций, по которым не предусмотрены типовые фо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форм документов внутренней бухгалтерской отче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рядка проведения инвентар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оведением хозяйственных опе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ехнологии обработки бухгалтерской информации и порядка документообор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ухгалтерского учета и отчетности на предприятии на</w:t>
        <w:br/>
        <w:t>основе максимальной централизации учетно - вычислительных работ и</w:t>
        <w:br/>
        <w:t>применения современных технических средств и информационных</w:t>
        <w:br/>
        <w:t>технологий, прогрессивных форм и методов учета и 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воевременное предоставление полной и достоверной бухгалтерской информации о деятельности предприятия, его</w:t>
        <w:br/>
        <w:t>имущественного положения, доходах и расход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, направленных на укрепление финансов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мущества, обязательств и хозяйственных операций, поступающих основных средств, товарно-материальных ценностей и денеж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тражение на счетах бухгалтерского учета хозяйственных опер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здержек производства и обращения, исполнения смет расходов,</w:t>
        <w:br/>
        <w:t>реализации продукции, выполнения работ (услуг), результатов</w:t>
        <w:br/>
        <w:t>хозяйственно-финансовой деятельност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равильное оформление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начисление и перечисление налогов и сборов в бюджет и</w:t>
        <w:br/>
        <w:t>внебюджетные социальные фо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экономического анализа хозяйственно-финансовой деятельност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упреждению недостач, нарушений финансового и хозяйственн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рогого соблюдения финансовой и кассовой дисципли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рациональной плановой и учетной документации, прогрессивных форм и методов ведения бухгалтерского учет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Mark">
    <w:name w:val="mark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чика Знак Знак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0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5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6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7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2:00Z</dcterms:created>
  <dc:creator>Customer</dc:creator>
  <dc:description/>
  <cp:keywords/>
  <dc:language>en-US</dc:language>
  <cp:lastModifiedBy>Светлана</cp:lastModifiedBy>
  <dcterms:modified xsi:type="dcterms:W3CDTF">2012-10-30T11:39:00Z</dcterms:modified>
  <cp:revision>11</cp:revision>
  <dc:subject/>
  <dc:title/>
</cp:coreProperties>
</file>