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держа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 w:val="false"/>
              </w:rPr>
              <w:t xml:space="preserve">1 Характеристика предприятия </w:t>
            </w:r>
            <w:r>
              <w:rPr>
                <w:rFonts w:cs="Times New Roman"/>
              </w:rPr>
              <w:t>и рынк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2 Анализ финансовых результатов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Показатели  ликвидности баланса и финансовой устойчивости предприяти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Анализ влияния факторов на величину прибыл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исок литературы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я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выбранной темы преддипломной  практики обусловлена тем, что в условиях рыночных отношений от предприятия требуется повышение эффективности деятельности, конкурентоспособности продукции и услуг на основе    внедрения   достижений   научно-технического   прогресса, эффективности форм хозяйствования и управления производство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практического исследования -  проведение анализа финансового состояния  предприятия оптовой торговли ИП «Яковлев». Под анализом понимается способ познания основанный на расчленении целого на составные части и изучение их во всем многообразии связей и зависимостей. Задачи курсовой работы определяются ее целью. Одной из таких задач  является изучение характера действия экономических законов, установление закономерностей и тенденций экономических явлений и процессов в конкретных условиях предприятия ИП «Яковлев», оценка результатов деятельности предприятия по выполнению планов, достигнутому уровню развития экономики, использованию имеющихся возможностей ,основная задача  - поиск резервов повышения эффективности деятельности  на основе полученных результатов анализа. И, наконец, разработка мероприятий по использованию выявленных резервов в процессе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исследования определялись обозначенными задачами</w:t>
        <w:br/>
        <w:t xml:space="preserve">исследования. Применялись  аналитические и статистические  методы исследования, а так же анализ  литературных источников по анализу финансового состоян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исследования ИП «Яковле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 преддипломной практики: финансовое состояние предприятия.  Информационной базой исследования послужила бухгалтерская отчетность компании за 2010 год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Характеристика предприятия и рынка</w:t>
      </w:r>
    </w:p>
    <w:p>
      <w:pPr>
        <w:pStyle w:val="Normal"/>
        <w:spacing w:lineRule="auto" w:line="39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9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ктом исследования является предприятие оптовой торговли ИП «Яковлев». Эта форма собственности проста в осуществление и удобна. ИП «Яковлев» было создано в 2003  году в Москве. Постепенно предприятие расширило свою деятельность и на сегодняшний день имеет свои филиалы в Зеленограде и  Одинцово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риятие зарекомендовало себя на целевом рынке сбытовых и посреднических услуг. Результатом стало увеличение объема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 обновлен парк машин отдела доставки с четырех автомобилей  до вос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производственно-сбытовой деятельности предприятие занимается продажей  и хранением товаров народного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по характеру посреднических услуг предприятие является дистрибьютором многих компаний на Российском рынке товаров народного потребления. В портфель продуктов входят  хозтовары, электротовары , и товары для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мотря на то, что ассортимент ИП «Яковлев» широк, но он составлен таким образом чтобы удовлетворить потребности (спрос) различных покуп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рынками сбы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азины г.Москвы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агазины</w:t>
        </w:r>
      </w:hyperlink>
      <w:r>
        <w:rPr/>
        <w:t xml:space="preserve"> Зеленограда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Магазины Одинцово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о предприятием осуществляется по утвержденной организационной схеме, которая представлена на рисунке, на предприятии создана линейная структур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3285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96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7973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енеральный директор</w:t>
            </w:r>
          </w:p>
        </w:tc>
      </w:tr>
    </w:tbl>
    <w:p>
      <w:pPr>
        <w:pStyle w:val="Normal"/>
        <w:spacing w:lineRule="auto" w:line="3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90170</wp:posOffset>
                </wp:positionV>
                <wp:extent cx="95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7.1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00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6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446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4465</wp:posOffset>
                      </wp:positionV>
                      <wp:extent cx="635" cy="1885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5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64465</wp:posOffset>
                      </wp:positionV>
                      <wp:extent cx="647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64465</wp:posOffset>
                      </wp:positionV>
                      <wp:extent cx="635" cy="264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25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м. Генерального директор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396"/>
        <w:jc w:val="both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3810</wp:posOffset>
                </wp:positionV>
                <wp:extent cx="63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1833245" cy="921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3716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</w:p>
    <w:tbl>
      <w:tblPr>
        <w:tblW w:w="700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1876"/>
        <w:gridCol w:w="795"/>
        <w:gridCol w:w="1275"/>
      </w:tblGrid>
      <w:tr>
        <w:trPr>
          <w:trHeight w:val="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96"/>
              <w:jc w:val="both"/>
              <w:rPr>
                <w:lang w:eastAsia="en-US"/>
              </w:rPr>
            </w:pPr>
            <w:r>
              <w:rPr/>
              <w:t>Финансовый отдел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lang w:eastAsia="en-US"/>
              </w:rPr>
            </w:pPr>
            <w:r>
              <w:rPr/>
              <w:t>Юридическое</w:t>
            </w:r>
          </w:p>
          <w:p>
            <w:pPr>
              <w:pStyle w:val="Normal"/>
              <w:spacing w:lineRule="auto" w:line="396"/>
              <w:jc w:val="both"/>
              <w:rPr>
                <w:lang w:eastAsia="en-US"/>
              </w:rPr>
            </w:pPr>
            <w:r>
              <w:rPr/>
              <w:t>бюро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317500</wp:posOffset>
                      </wp:positionV>
                      <wp:extent cx="113665" cy="23342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клад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396"/>
        <w:jc w:val="both"/>
        <w:rPr>
          <w:lang w:eastAsia="en-US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"/>
          <w:lang w:eastAsia="en-US"/>
        </w:rPr>
      </w:pPr>
      <w:r>
        <w:rPr>
          <w:sz w:val="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-1085215</wp:posOffset>
                </wp:positionV>
                <wp:extent cx="884555" cy="6870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spacing w:lineRule="auto" w:line="396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г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spacing w:lineRule="auto" w:line="39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4.1pt;mso-wrap-distance-left:9pt;mso-wrap-distance-right:9pt;mso-wrap-distance-top:0pt;mso-wrap-distance-bottom:10pt;margin-top:-85.45pt;mso-position-vertical-relative:text;margin-left:348.8pt;mso-position-horizontal-relative:text">
                <v:fill opacity="0f"/>
                <v:textbox inset="0in,0in,0in,0in">
                  <w:txbxContent>
                    <w:tbl>
                      <w:tblPr>
                        <w:tblW w:w="1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spacing w:lineRule="auto" w:line="396"/>
                              <w:jc w:val="both"/>
                              <w:rPr/>
                            </w:pPr>
                            <w:r>
                              <w:rPr/>
                              <w:t>Торг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spacing w:lineRule="auto" w:line="39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64.35pt;margin-top:8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02870</wp:posOffset>
                </wp:positionV>
                <wp:extent cx="1524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3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90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</w:tblGrid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96"/>
              <w:jc w:val="both"/>
              <w:rPr>
                <w:lang w:eastAsia="en-US"/>
              </w:rPr>
            </w:pPr>
            <w:r>
              <w:rPr/>
              <w:t>Отде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96"/>
              <w:jc w:val="both"/>
              <w:rPr>
                <w:lang w:eastAsia="en-US"/>
              </w:rPr>
            </w:pPr>
            <w:r>
              <w:rPr/>
              <w:t>кадров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396"/>
        <w:jc w:val="both"/>
        <w:rPr>
          <w:lang w:eastAsia="en-US"/>
        </w:rPr>
      </w:pPr>
      <w:r>
        <w:rPr>
          <w:lang w:eastAsia="en-US"/>
        </w:rPr>
      </w:r>
    </w:p>
    <w:tbl>
      <w:tblPr>
        <w:tblW w:w="1966" w:type="dxa"/>
        <w:jc w:val="left"/>
        <w:tblInd w:w="6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</w:tblGrid>
      <w:tr>
        <w:trPr>
          <w:trHeight w:val="10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96"/>
              <w:jc w:val="both"/>
              <w:rPr>
                <w:lang w:eastAsia="en-US"/>
              </w:rPr>
            </w:pPr>
            <w:r>
              <w:rPr/>
              <w:t>Транспортный цех</w:t>
            </w:r>
          </w:p>
        </w:tc>
      </w:tr>
    </w:tbl>
    <w:p>
      <w:pPr>
        <w:pStyle w:val="Normal"/>
        <w:spacing w:lineRule="auto" w:line="396"/>
        <w:jc w:val="both"/>
        <w:rPr/>
      </w:pPr>
      <w:r>
        <w:rPr/>
      </w:r>
    </w:p>
    <w:p>
      <w:pPr>
        <w:pStyle w:val="Normal"/>
        <w:spacing w:lineRule="auto" w:line="396"/>
        <w:jc w:val="center"/>
        <w:rPr/>
      </w:pPr>
      <w:r>
        <w:rPr/>
        <w:t xml:space="preserve">Рисунок </w:t>
      </w:r>
      <w:r>
        <w:rPr>
          <w:lang w:val="en-US"/>
        </w:rPr>
        <w:t xml:space="preserve">1 - </w:t>
      </w:r>
      <w:r>
        <w:rPr/>
        <w:t xml:space="preserve"> Организационная структура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организация растет и расширяется по количеству партнеров. Появляются новые виды продукции, разрабатываются новые методы реализации для более эффективного продвижения тов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линейных структур составляют так называемый «шахтный» принцип построения и специализации управленческого процесса по функциональным подсистемам организации (маркетинг, исследования и разработки, финансы, персонал и т.д.). По каждой подсистеме формируется иерархия служб («шахта»), пронизывающая всю организацию сверху донизу. Результаты работы каждой службы оцениваются показателями, характеризующими выполнение ими своих целей и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имущества линейной структ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личная ответственность руководителя за конечные результаты предприятия и друг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четкая система взаимных связей функций и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четкая система единоначалия – один руководитель сосредотачивает в своих руках руководство всей совокупностью процессов, имеющих общую це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ыстрая реакция исполнительных подразделений на прямые указания вышестоя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главе предприятия стоит генеральный директор, который осуществляет общее руководство предприятия (например, заключает договора на поставку продукции в организации и учреждения, посещает конференции, отвечает за поставки оборудования в случае их износа, технического старения). Ему непосредственно подчиняются заместитель по кадрам, коммерческий директор и главный механик, которые в свою очередь заведуют вверенными им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механик предприятия подчиняется генеральному директо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ститель генерального директора по коммерческим вопросам подчиняется генеральному директору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хгалте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бухгалтерии входят бухгалтера и кассир, руководство бухгалтерии осуществляет главный бухгал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отдела снабжения осуществляет руководство оптовым отд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ловной офис отдел находится в Московской области, г. Одинцово Промышленный проезд 38., основные функции которого закупка и  отправка товара по магазинам Московской области и других обла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 маркетинга состоит из начальника отдела маркетинга, осуществляющего общее руководство отделом, и маркетол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подразделение сети магазинов,  имеет в своем штате менеджера по продажам, который занимается организацией деятельности торговых представителей, транспортного цеха, складских рабочих, формированием заявок на склады своего филиала. Также в его функции входит составление бюджетного плана на месяц работ, в который включены различные расходы для транспортного отдела, торгового от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рговые представители занимаются расширением территории сбыта товара путем подписания договоров поставки с оптовыми отделами и розничными торговыми сет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чиндайзеры закреплены за определенным торговым представителем, функцией которых является обеспечить грамотную выкладку товара в магази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оры участвуют в сборе и обработке заявок, поступающих от торговых представителей, занимаются формированием прайсового листа, цен на тов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 кадров ведет работу по приемке кадров, а также занимается повышением квалификаци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некоторые функции, такие как аттестация персонала, повышение его квалификации осуществляются не на должном уровне и не регулярно. Оценка персонала осуществляется в основном при приеме на работу, во время собеседований и оценке анкетных данных. Оценка осуществляется, как правило, менеджером по кадрам и является чисто субъективной. Затраты на осуществления функций управления персоналом незначительны, так как все функции реализуются собственными силами, но от этого страдает качественный уровень их выполнения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eastAsia="SimSun;宋体" w:cs="Arial"/>
      <w:bCs/>
      <w:kern w:val="2"/>
      <w:sz w:val="28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rilozhenie">
    <w:name w:val="prilozhenie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4C4C4C"/>
      <w:u w:val="single"/>
    </w:rPr>
  </w:style>
  <w:style w:type="character" w:styleId="11">
    <w:name w:val="Стиль1 Знак1"/>
    <w:basedOn w:val="Style5"/>
    <w:qFormat/>
    <w:rPr>
      <w:rFonts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bCs w:val="false"/>
      <w:kern w:val="0"/>
      <w:sz w:val="16"/>
      <w:szCs w:val="16"/>
    </w:rPr>
  </w:style>
  <w:style w:type="paragraph" w:styleId="Footnote">
    <w:name w:val="Footnote Text"/>
    <w:basedOn w:val="Normal"/>
    <w:pPr/>
    <w:rPr>
      <w:rFonts w:cs="Times New Roman"/>
      <w:b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Times New Roman"/>
      <w:bCs w:val="false"/>
      <w:kern w:val="0"/>
      <w:sz w:val="20"/>
      <w:szCs w:val="20"/>
      <w:lang w:val="en-US"/>
    </w:rPr>
  </w:style>
  <w:style w:type="paragraph" w:styleId="1">
    <w:name w:val="1"/>
    <w:basedOn w:val="Normal"/>
    <w:next w:val="Style7"/>
    <w:qFormat/>
    <w:pPr>
      <w:spacing w:before="100" w:after="100"/>
    </w:pPr>
    <w:rPr>
      <w:rFonts w:cs="Times New Roman"/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 w:val="false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bCs w:val="false"/>
      <w:kern w:val="0"/>
      <w:sz w:val="22"/>
      <w:szCs w:val="20"/>
      <w:lang w:val="en-US" w:eastAsia="en-US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kern w:val="0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 w:val="18"/>
      <w:szCs w:val="18"/>
    </w:rPr>
  </w:style>
  <w:style w:type="paragraph" w:styleId="Prilozhenie1">
    <w:name w:val="prilozhenie"/>
    <w:basedOn w:val="Normal"/>
    <w:qFormat/>
    <w:pPr>
      <w:ind w:firstLine="709"/>
      <w:jc w:val="both"/>
    </w:pPr>
    <w:rPr>
      <w:rFonts w:cs="Times New Roman"/>
      <w:bCs w:val="false"/>
      <w:kern w:val="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kern w:val="0"/>
      <w:sz w:val="20"/>
      <w:szCs w:val="20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jc w:val="right"/>
      <w:outlineLvl w:val="0"/>
    </w:pPr>
    <w:rPr>
      <w:rFonts w:cs="Courier New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-pet.ru/bosch/a/5-11.htm" TargetMode="External"/><Relationship Id="rId3" Type="http://schemas.openxmlformats.org/officeDocument/2006/relationships/hyperlink" Target="http://www.afina-pet.ru/bosch/a/5-12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06:00Z</dcterms:created>
  <dc:creator>Ната</dc:creator>
  <dc:description/>
  <cp:keywords/>
  <dc:language>en-US</dc:language>
  <cp:lastModifiedBy>Светлана</cp:lastModifiedBy>
  <dcterms:modified xsi:type="dcterms:W3CDTF">2012-10-31T10:25:00Z</dcterms:modified>
  <cp:revision>4</cp:revision>
  <dc:subject/>
  <dc:title> </dc:title>
</cp:coreProperties>
</file>