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одержани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  <w:gridCol w:w="825"/>
      </w:tblGrid>
      <w:tr>
        <w:trPr/>
        <w:tc>
          <w:tcPr>
            <w:tcW w:w="87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ведение 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87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 Общая организационно-экономическая характеристика предприятия    </w:t>
            </w:r>
            <w:r>
              <w:rPr>
                <w:bCs w:val="false"/>
              </w:rPr>
              <w:t>ООО «</w:t>
            </w:r>
            <w:r>
              <w:rPr>
                <w:caps/>
              </w:rPr>
              <w:t>РЕГИОН</w:t>
            </w:r>
            <w:r>
              <w:rPr>
                <w:bCs w:val="false"/>
              </w:rPr>
              <w:t>»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875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bCs w:val="false"/>
                <w:iCs/>
              </w:rPr>
            </w:pPr>
            <w:r>
              <w:rPr>
                <w:rFonts w:cs="Times New Roman"/>
                <w:bCs w:val="false"/>
                <w:iCs/>
              </w:rPr>
              <w:t>2 Анализ финансовых результатов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8751" w:type="dxa"/>
            <w:tcBorders/>
          </w:tcPr>
          <w:p>
            <w:pPr>
              <w:pStyle w:val="Normal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3 Особенности формирования доходов и затрат для начисления налога на прибыль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</w:tr>
      <w:tr>
        <w:trPr/>
        <w:tc>
          <w:tcPr>
            <w:tcW w:w="875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Заключение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</w:tr>
      <w:tr>
        <w:trPr/>
        <w:tc>
          <w:tcPr>
            <w:tcW w:w="87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писок литературы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</w:tr>
      <w:tr>
        <w:trPr/>
        <w:tc>
          <w:tcPr>
            <w:tcW w:w="87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ложения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</w:tr>
      <w:tr>
        <w:trPr/>
        <w:tc>
          <w:tcPr>
            <w:tcW w:w="87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caps/>
          <w:lang w:eastAsia="en-US" w:bidi="en-US"/>
        </w:rPr>
      </w:pPr>
      <w:r>
        <w:br w:type="page"/>
      </w:r>
      <w:r>
        <w:rPr>
          <w:b/>
          <w:caps/>
          <w:lang w:eastAsia="en-US" w:bidi="en-US"/>
        </w:rPr>
        <w:t>Введение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aps/>
          <w:lang w:eastAsia="en-US" w:bidi="en-US"/>
        </w:rPr>
      </w:pPr>
      <w:r>
        <w:rPr>
          <w:b/>
          <w:caps/>
          <w:lang w:eastAsia="en-US" w:bidi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</w:rPr>
        <w:t>Актуальность избранной темы  практики определена в рассмотрении методических и методологический подходов к формированию системы финансового анализа  предприятия на основе различных приемов анализа для выработки управленческой позиции стабилизации деятельности.</w:t>
      </w:r>
    </w:p>
    <w:p>
      <w:pPr>
        <w:pStyle w:val="Normal"/>
        <w:spacing w:lineRule="auto" w:line="360"/>
        <w:ind w:firstLine="720"/>
        <w:jc w:val="both"/>
        <w:rPr>
          <w:spacing w:val="-4"/>
        </w:rPr>
      </w:pPr>
      <w:r>
        <w:rPr>
          <w:spacing w:val="-4"/>
        </w:rPr>
        <w:t>Руководствуясь поставленной целью, задачами практики 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</w:rPr>
        <w:t xml:space="preserve">- </w:t>
      </w:r>
      <w:r>
        <w:rPr/>
        <w:t xml:space="preserve">определить </w:t>
      </w:r>
      <w:r>
        <w:rPr>
          <w:lang w:val="en-US" w:eastAsia="en-US"/>
        </w:rPr>
        <w:t>сферу обращения финансовых ресурсов предприятия;</w: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- изложить порядок управления финансовыми ресурсами предприят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 w:eastAsia="en-US"/>
        </w:rPr>
        <w:t>- изучить методы  формирования системы финансового планирования предприятия и подходы к его анализ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 w:eastAsia="en-US"/>
        </w:rPr>
        <w:t xml:space="preserve">- осуществить </w:t>
      </w:r>
      <w:r>
        <w:rPr/>
        <w:t xml:space="preserve">анализ формирования и оценка системы финансового планирования </w:t>
      </w:r>
      <w:r>
        <w:rPr>
          <w:spacing w:val="-4"/>
        </w:rPr>
        <w:t>ООО «РЕГИОН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</w:rPr>
        <w:t xml:space="preserve">- представить </w:t>
      </w:r>
      <w:r>
        <w:rPr>
          <w:lang w:val="en-US" w:eastAsia="en-US"/>
        </w:rPr>
        <w:t>новационные подходы к анализу финансовой стратегии ООО «РЕГИОН»;</w:t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  <w:t xml:space="preserve">Объектом исследования является финансово-хозяйственная деятельность </w:t>
      </w:r>
      <w:r>
        <w:rPr>
          <w:spacing w:val="-4"/>
          <w:lang w:val="en-US" w:eastAsia="en-US"/>
        </w:rPr>
        <w:t>ООО «РЕГИО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</w:rPr>
        <w:t xml:space="preserve">Предметом исследования выступает система системы финансового планирования </w:t>
      </w:r>
      <w:r>
        <w:rPr>
          <w:spacing w:val="-4"/>
          <w:lang w:val="en-US" w:eastAsia="en-US"/>
        </w:rPr>
        <w:t>ООО «РЕГИОН»</w:t>
      </w:r>
      <w:r>
        <w:rPr>
          <w:spacing w:val="-4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  <w:t xml:space="preserve">Информационную  базу  работы  составляют данные бухгалтерской и финансовой отчетности </w:t>
      </w:r>
      <w:r>
        <w:rPr>
          <w:spacing w:val="-4"/>
          <w:lang w:val="en-US" w:eastAsia="en-US"/>
        </w:rPr>
        <w:t xml:space="preserve">ООО «РЕГИОН» </w:t>
      </w:r>
      <w:r>
        <w:rPr>
          <w:spacing w:val="-4"/>
        </w:rPr>
        <w:t>за период с 2008 по 2010 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</w:rPr>
        <w:t xml:space="preserve">Практическая значимость результатов работы определена в обобщении подходов к управлению финансовыми ресурсами  предприятий и выработкой конкретных решений по их увеличению. Полученные выводы могут быть использованы в системе управления финансовыми ресурсами  </w:t>
      </w:r>
      <w:r>
        <w:rPr>
          <w:spacing w:val="-4"/>
          <w:lang w:val="en-US" w:eastAsia="en-US"/>
        </w:rPr>
        <w:t>ООО «РЕГИОН»</w:t>
      </w:r>
      <w:r>
        <w:rPr>
          <w:spacing w:val="-4"/>
        </w:rPr>
        <w:t xml:space="preserve">. </w:t>
      </w:r>
      <w:r>
        <w:br w:type="page"/>
      </w:r>
    </w:p>
    <w:p>
      <w:pPr>
        <w:pStyle w:val="Style6"/>
        <w:spacing w:lineRule="auto" w:line="360" w:before="0" w:after="0"/>
        <w:ind w:firstLine="709"/>
        <w:jc w:val="center"/>
        <w:rPr>
          <w:b/>
          <w:b/>
          <w:bCs w:val="false"/>
        </w:rPr>
      </w:pPr>
      <w:r>
        <w:rPr>
          <w:b/>
        </w:rPr>
        <w:t>1 Общая организационно-экономическая характеристика предприятия    </w:t>
      </w:r>
      <w:r>
        <w:rPr>
          <w:b/>
          <w:bCs w:val="false"/>
        </w:rPr>
        <w:t>ООО «</w:t>
      </w:r>
      <w:r>
        <w:rPr>
          <w:b/>
          <w:caps/>
        </w:rPr>
        <w:t>РЕГИОН</w:t>
      </w:r>
      <w:r>
        <w:rPr>
          <w:b/>
          <w:bCs w:val="false"/>
        </w:rPr>
        <w:t>»</w:t>
      </w:r>
    </w:p>
    <w:p>
      <w:pPr>
        <w:pStyle w:val="Style6"/>
        <w:spacing w:lineRule="auto" w:line="360" w:before="0" w:after="0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ООО «РЕГИОН» было создано в 2004 году частными лиц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</w:rPr>
        <w:t>Целью деятельности общества является извлечение прибыл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ОО «РЕГИОН» занимается организацией грузоперевозок для предприятий и частных лиц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лиентами ООО «РЕГИОН» являются как физические, так и юридические лица со всего региона. Доля услуг, приходящаяся на физических лиц составляет около 70 %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 последние годы финансовое положение предприятия было стабильно прибыльны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рассматриваемом предприятии составляются планы реализации, в которых прибыль, наценка и рентабельность планируются в процентах от суммы реализации услу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рганизационная структура носит линейно-функциональный характер  (рис. 1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се важные и стратегические решения принимаются непосредственно директором предприят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тические же задачи могут решаться сотрудниками в рамках их обязанност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описываемом предприятии преобладает концепция маркетинга, так как предприятие стремится определить нужды и потребности целевых рынков и обеспечить желаемую удовлетворенность наиболее продуктивными и эффективными, в отличие от конкурирующих фирм, способ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тимулирование сбыта, как эффективный вид продвижения услуг включает мероприятия по отношению к покупателям, продавцам и посредникам: разные льготы, формы поощрения (скидки, распродажи, конкурсы и т.д.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ая цель маркетинга - генерация доходов от реализации услуг и привлечение клиентов.</w:t>
      </w:r>
    </w:p>
    <w:p>
      <w:pPr>
        <w:pStyle w:val="Normal"/>
        <w:shd w:fill="FFFFFF" w:val="clear"/>
        <w:autoSpaceDE w:val="false"/>
        <w:spacing w:lineRule="auto" w:line="396"/>
        <w:ind w:firstLine="709"/>
        <w:jc w:val="both"/>
        <w:rPr/>
      </w:pPr>
      <w:r>
        <w:rPr/>
        <w:t xml:space="preserve">Общество с ограниченной ответственностью </w:t>
      </w:r>
      <w:r>
        <w:rPr>
          <w:bCs w:val="false"/>
        </w:rPr>
        <w:t>«РЕГИОН»</w:t>
      </w:r>
      <w:r>
        <w:rPr/>
        <w:t>, именуемое в дальнейшем ООО «РЕГИОН», создано в соответствие с Федеральным законом от 08.02.1998 года № 14-ФЗ «Об обществах с ограниченной ответственностью».</w:t>
      </w:r>
    </w:p>
    <w:p>
      <w:pPr>
        <w:pStyle w:val="Normal"/>
        <w:shd w:fill="FFFFFF" w:val="clear"/>
        <w:autoSpaceDE w:val="false"/>
        <w:spacing w:lineRule="auto" w:line="396"/>
        <w:ind w:firstLine="709"/>
        <w:jc w:val="both"/>
        <w:rPr/>
      </w:pPr>
      <w:r>
        <w:rPr/>
        <w:t>ООО «РЕГИОН» руководствуется в своей деятельности Гражданским кодексом Российской Федерации, Федеральным законом от 08.02.1998 года № 14-ФЗ «Об обществах с ограниченной ответственностью», а также настоящим Уставом.</w:t>
      </w:r>
    </w:p>
    <w:p>
      <w:pPr>
        <w:pStyle w:val="Normal"/>
        <w:shd w:fill="FFFFFF" w:val="clear"/>
        <w:autoSpaceDE w:val="false"/>
        <w:spacing w:lineRule="auto" w:line="396"/>
        <w:ind w:firstLine="709"/>
        <w:jc w:val="both"/>
        <w:rPr/>
      </w:pPr>
      <w:r>
        <w:rPr/>
        <w:t>ООО «РЕГИОН» обладает правами юридического лица с момента его государственной регистрации в установленном порядке, имеет расчетный и иные счета в учреждениях банков, печать и штамп со своим наименованием и указанием места нахождения ООО «РЕГИОН», бланки установленного образца, товарный знак и знаки обслуживания.</w:t>
      </w:r>
    </w:p>
    <w:p>
      <w:pPr>
        <w:pStyle w:val="Normal"/>
        <w:shd w:fill="FFFFFF" w:val="clear"/>
        <w:autoSpaceDE w:val="false"/>
        <w:spacing w:lineRule="auto" w:line="396"/>
        <w:ind w:firstLine="709"/>
        <w:jc w:val="both"/>
        <w:rPr/>
      </w:pPr>
      <w:r>
        <w:rPr/>
        <w:t>ООО «РЕГИОН» имеет в собственности обособленное имущество, учитываемое на его самостоятельном балансе, может от своего имени приобретать и осуществлять имущественные и личные неимущественные права, нести обязанности, быть истцом и ответчиком в суде и арбитраже.</w:t>
      </w:r>
    </w:p>
    <w:p>
      <w:pPr>
        <w:pStyle w:val="Normal"/>
        <w:spacing w:lineRule="auto" w:line="396"/>
        <w:ind w:firstLine="709"/>
        <w:jc w:val="both"/>
        <w:rPr/>
      </w:pPr>
      <w:r>
        <w:rPr/>
        <w:t>Виды деятельности, требующие лицензирования, ООО «РЕГИОН» осуществляет только после получения соответствующих лицензий.</w:t>
      </w:r>
    </w:p>
    <w:p>
      <w:pPr>
        <w:pStyle w:val="Normal"/>
        <w:shd w:fill="FFFFFF" w:val="clear"/>
        <w:autoSpaceDE w:val="false"/>
        <w:spacing w:lineRule="auto" w:line="396"/>
        <w:ind w:firstLine="709"/>
        <w:jc w:val="both"/>
        <w:rPr/>
      </w:pPr>
      <w:r>
        <w:rPr/>
        <w:t>Заместитель директора по общественным вопросам отвечает за связь организации с внешней средой.</w:t>
      </w:r>
    </w:p>
    <w:p>
      <w:pPr>
        <w:pStyle w:val="Normal"/>
        <w:shd w:fill="FFFFFF" w:val="clear"/>
        <w:autoSpaceDE w:val="false"/>
        <w:spacing w:lineRule="auto" w:line="396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В его компетенцию входит круг вопросов связанных с презентацией новой продукции, рекламная деятельность, связь с прессой.</w:t>
      </w:r>
    </w:p>
    <w:p>
      <w:pPr>
        <w:pStyle w:val="Normal"/>
        <w:shd w:fill="FFFFFF" w:val="clear"/>
        <w:autoSpaceDE w:val="false"/>
        <w:spacing w:lineRule="auto" w:line="396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96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96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96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96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96"/>
        <w:ind w:firstLine="709"/>
        <w:jc w:val="both"/>
        <w:rPr/>
      </w:pPr>
      <w:r>
        <w:rPr/>
      </w:r>
    </w:p>
    <w:p>
      <w:pPr>
        <w:pStyle w:val="Normal"/>
        <w:spacing w:lineRule="auto" w:line="396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-69215</wp:posOffset>
                </wp:positionH>
                <wp:positionV relativeFrom="line">
                  <wp:posOffset>-10795</wp:posOffset>
                </wp:positionV>
                <wp:extent cx="5360035" cy="6062980"/>
                <wp:effectExtent l="0" t="0" r="2540" b="8058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040" cy="6063120"/>
                          <a:chOff x="0" y="0"/>
                          <a:chExt cx="5360040" cy="606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60040" cy="60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97520" y="525240"/>
                            <a:ext cx="10497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Главный инженер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525240"/>
                            <a:ext cx="105012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Зам. директора по капитальному строительству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469880"/>
                            <a:ext cx="1470600" cy="18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ПС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1. Начальник ПС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2. Электр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3. Оператор инертных матери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4. Диспетчер ПС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5. Менеджер по продажам строительного материала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6920" y="31500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7760" y="1260000"/>
                            <a:ext cx="1049760" cy="8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1. Гл. энергет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2. Охрана труда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1891080"/>
                            <a:ext cx="12610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М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Инженер МТО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2280" y="2101320"/>
                            <a:ext cx="1049760" cy="15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П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1. Зам. директора по эконом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2. Начальник П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3. Инженер ПТО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2521440"/>
                            <a:ext cx="1470600" cy="94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Отдел главного меха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1. Главный меха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2. Диспетчер автотранспорта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4025880"/>
                            <a:ext cx="1787400" cy="203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1. Начальник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2. Производитель работ 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3. Производитель работ 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4. Производитель работ №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5. Производитель работ №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6. Мастер 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7. Мастер №2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3992400"/>
                            <a:ext cx="1259280" cy="20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Водители легкового автотранспор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1.Водитель 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2. Водитель 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3. Водитель №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720" y="1050840"/>
                            <a:ext cx="72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1050120"/>
                            <a:ext cx="104760" cy="105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2160" y="734760"/>
                            <a:ext cx="945360" cy="11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5960" y="945360"/>
                            <a:ext cx="1050840" cy="157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0600" y="3992400"/>
                            <a:ext cx="1259280" cy="205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Водители грузового автотранспор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1.Водитель 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2. Водитель 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3. Водитель №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4. Водитель №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5. Водитель №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9880" y="3467880"/>
                            <a:ext cx="52524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440" y="3467880"/>
                            <a:ext cx="72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3467880"/>
                            <a:ext cx="72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760" y="1050840"/>
                            <a:ext cx="104760" cy="29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15560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240" y="32400"/>
                            <a:ext cx="10501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629280"/>
                            <a:ext cx="147060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Бухгалтер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1.Гл.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2.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3.Бухгалтер материального ст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4.Бухгалтер-кассир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3120" y="210240"/>
                            <a:ext cx="73548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240" y="210240"/>
                            <a:ext cx="115524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-0.85pt;width:422.05pt;height:477.4pt" coordorigin="-109,-17" coordsize="8441,9548">
                <v:rect id="shape_0" stroked="f" o:allowincell="f" style="position:absolute;left:-109;top:-17;width:8440;height:95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44;top:810;width:1652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Главный инжен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;top:810;width:1653;height:9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Зам. директора по капитальному строи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;top:2298;width:2315;height:2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ПС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1. Начальник ПС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2. Электр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3. Оператор инертных материал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4. Диспетчер ПС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5. Менеджер по продажам строительного матери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28,479" to="4028,9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75;top:1967;width:1652;height:1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1. Гл. энергет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2. Охрана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0;top:2961;width:1985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М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Инженер М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9;top:3292;width:1652;height:2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П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1. Зам. директора по экономи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2. Начальник П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3. Инженер П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4;top:3954;width:2315;height:1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Отдел главного механ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1. Главный меха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2. Диспетчер автотран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6;top:6323;width:2814;height:3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1. Начальник участ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2. Производитель работ №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3. Производитель работ №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4. Производитель работ №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5. Производитель работ №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6. Мастер №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7. Мастер №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;top:6270;width:1982;height:3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Водители легкового автотранспорт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1.Водитель №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2. Водитель №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3. Водитель №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07,1638" to="7007,19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5,1637" to="6509,32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5,1140" to="6343,2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8,1472" to="6342,39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9;top:6270;width:1982;height:3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Водители грузового автотранспорт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1.Водитель №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2. Водитель №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3. Водитель №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4. Водитель №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5. Водитель №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06,5444" to="3032,62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8,5444" to="4358,62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7,5444" to="7007,626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79,1638" to="6343,62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4,1803" to="1214,2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96;top:34;width:1653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0;top:974;width:2315;height:1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Бухгалтер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1.Гл.Бухгалт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2.Бухгалт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3.Бухгалтер материального сто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4.Бухгалтер-касс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87,314" to="6344,8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0,314" to="3528,8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96"/>
        <w:ind w:firstLine="709"/>
        <w:jc w:val="both"/>
        <w:rPr/>
      </w:pPr>
      <w:r>
        <w:rPr/>
      </w:r>
    </w:p>
    <w:p>
      <w:pPr>
        <w:pStyle w:val="Normal"/>
        <w:spacing w:lineRule="auto" w:line="39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Рисунок 1  Производственная структура ООО «РЕГИОН»</w:t>
      </w:r>
    </w:p>
    <w:p>
      <w:pPr>
        <w:pStyle w:val="Normal"/>
        <w:shd w:fill="FFFFFF" w:val="clear"/>
        <w:autoSpaceDE w:val="false"/>
        <w:spacing w:lineRule="auto" w:line="396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96"/>
        <w:ind w:firstLine="709"/>
        <w:jc w:val="both"/>
        <w:rPr/>
      </w:pPr>
      <w:r>
        <w:rPr/>
        <w:t xml:space="preserve">Как видно из приведенного выше рисунка, во главе производственной структуры предприятия стоит директор предприятия. </w:t>
      </w:r>
    </w:p>
    <w:p>
      <w:pPr>
        <w:pStyle w:val="Normal"/>
        <w:spacing w:lineRule="auto" w:line="396"/>
        <w:ind w:firstLine="709"/>
        <w:jc w:val="both"/>
        <w:rPr/>
      </w:pPr>
      <w:r>
        <w:rPr/>
        <w:t>Текучесть кадров очень мала и находится в пределах нормы. Сотрудники предприятия тесно контактируют друг с другом; преобладает неформальный тип взаимоотношений, что приводит к благоприятному климату внутри организации. Предприятие занимается также и повышением уровня профессионализма своих сотрудников, в связи с чем время от времени отправляет их на курсы повышения квалификации.</w:t>
      </w:r>
    </w:p>
    <w:p>
      <w:pPr>
        <w:pStyle w:val="Normal"/>
        <w:spacing w:lineRule="auto" w:line="396"/>
        <w:ind w:firstLine="709"/>
        <w:jc w:val="both"/>
        <w:rPr/>
      </w:pPr>
      <w:r>
        <w:rPr/>
        <w:t>Высшим органом управления ООО «РЕГИОН» является его учредитель, который руководит деятельностью общества в соответствии с законодательством и Уставом.</w:t>
      </w:r>
    </w:p>
    <w:p>
      <w:pPr>
        <w:pStyle w:val="Normal"/>
        <w:spacing w:lineRule="auto" w:line="396"/>
        <w:ind w:firstLine="709"/>
        <w:jc w:val="both"/>
        <w:rPr/>
      </w:pPr>
      <w:r>
        <w:rPr/>
        <w:t xml:space="preserve">Структура управления ООО «РЕГИОН» является линейной. На это указывает тот факт, что директору подчиняются его заместители, главный бухгалтер, главный инженер, а им в свою очередь исполнители на местах, что полностью соответствует описанию линейной структуры управления. </w:t>
        <w:tab/>
        <w:t>Уставный капитал является основным источником формирования собственных средств предприятия и представляет совокупность средств, первоначально вложенных в предприятие его собственником. Уставный капитал ООО «РЕГИОН» составляет 60500 рублей.</w:t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120"/>
        <w:ind w:left="360" w:hanging="0"/>
        <w:jc w:val="center"/>
        <w:rPr/>
      </w:pPr>
      <w:r>
        <w:rPr>
          <w:rFonts w:cs="Times New Roman" w:ascii="Times New Roman" w:hAnsi="Times New Roman"/>
          <w:bCs/>
          <w:i w:val="false"/>
          <w:iCs w:val="false"/>
        </w:rPr>
        <w:t>2 Анализ финансовых результатов</w:t>
      </w:r>
    </w:p>
    <w:p>
      <w:pPr>
        <w:pStyle w:val="Heading2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аловая прибыл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ловая прибыль сложилась из доходов и расходов по основному виду деятельности организации, то есть из тех доходов и расходов, которые связаны с оказанием услуг.   </w:t>
      </w:r>
    </w:p>
    <w:p>
      <w:pPr>
        <w:pStyle w:val="Normal"/>
        <w:spacing w:lineRule="auto" w:line="360"/>
        <w:ind w:firstLine="708"/>
        <w:rPr/>
      </w:pPr>
      <w:r>
        <w:rPr/>
        <w:t xml:space="preserve">Таблица 1 - </w:t>
      </w:r>
      <w:r>
        <w:rPr>
          <w:b/>
        </w:rPr>
        <w:t>Структура доходов и расходов по основным видам деятельности</w:t>
      </w:r>
      <w:r>
        <w:rPr/>
        <w:t>,   руб.</w:t>
      </w:r>
      <w:r>
        <w:rPr>
          <w:rStyle w:val="FootnoteCharacters"/>
          <w:rStyle w:val="FootnoteAnchor"/>
        </w:rPr>
        <w:footnoteReference w:id="2"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560"/>
        <w:gridCol w:w="1200"/>
        <w:gridCol w:w="1440"/>
        <w:gridCol w:w="1440"/>
      </w:tblGrid>
      <w:tr>
        <w:trPr>
          <w:trHeight w:val="9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2010-2008</w:t>
            </w:r>
          </w:p>
        </w:tc>
      </w:tr>
      <w:tr>
        <w:trPr>
          <w:trHeight w:val="270" w:hRule="atLeast"/>
        </w:trPr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ыручка (нетто) от продажи товаров, продукции работ усл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115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3858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9545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430,00</w:t>
            </w:r>
          </w:p>
        </w:tc>
      </w:tr>
      <w:tr>
        <w:trPr>
          <w:trHeight w:val="525" w:hRule="atLeast"/>
        </w:trPr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ыручка от реализ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28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187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88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520,00</w:t>
            </w:r>
          </w:p>
        </w:tc>
      </w:tr>
      <w:tr>
        <w:trPr>
          <w:trHeight w:val="270" w:hRule="atLeast"/>
        </w:trPr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ыручка от реализации запасных частей и оборуд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8,00</w:t>
            </w:r>
          </w:p>
        </w:tc>
      </w:tr>
      <w:tr>
        <w:trPr>
          <w:trHeight w:val="270" w:hRule="atLeast"/>
        </w:trPr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ыручка от прочей реал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0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2,00</w:t>
            </w:r>
          </w:p>
        </w:tc>
      </w:tr>
      <w:tr>
        <w:trPr>
          <w:trHeight w:val="270" w:hRule="atLeast"/>
        </w:trPr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 86468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91 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7 34189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205,00</w:t>
            </w:r>
          </w:p>
        </w:tc>
      </w:tr>
      <w:tr>
        <w:trPr>
          <w:trHeight w:val="270" w:hRule="atLeast"/>
        </w:trPr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бестоимость реализ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 80375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4 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7 2236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906,00</w:t>
            </w:r>
          </w:p>
        </w:tc>
      </w:tr>
      <w:tr>
        <w:trPr>
          <w:trHeight w:val="270" w:hRule="atLeast"/>
        </w:trPr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ебестоимость реализации запасных час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3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9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 6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414,00</w:t>
            </w:r>
          </w:p>
        </w:tc>
      </w:tr>
      <w:tr>
        <w:trPr>
          <w:trHeight w:val="270" w:hRule="atLeast"/>
        </w:trPr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ебестоимость прочей реал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9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4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 5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745,00</w:t>
            </w:r>
          </w:p>
        </w:tc>
      </w:tr>
      <w:tr>
        <w:trPr>
          <w:trHeight w:val="270" w:hRule="atLeast"/>
        </w:trPr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аловая прибы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 42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73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407 65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25,00</w:t>
            </w:r>
          </w:p>
        </w:tc>
      </w:tr>
      <w:tr>
        <w:trPr>
          <w:trHeight w:val="270" w:hRule="atLeast"/>
        </w:trPr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аловая прибыль от реализ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 52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39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5 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аловая прибыль от реализации запасных час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2,00</w:t>
            </w:r>
          </w:p>
        </w:tc>
      </w:tr>
      <w:tr>
        <w:trPr>
          <w:trHeight w:val="270" w:hRule="atLeast"/>
        </w:trPr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аловая прибыль от прочей реал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37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263,00</w:t>
            </w:r>
          </w:p>
        </w:tc>
      </w:tr>
    </w:tbl>
    <w:p>
      <w:pPr>
        <w:pStyle w:val="3"/>
        <w:spacing w:lineRule="auto" w:line="360" w:before="0" w:after="0"/>
        <w:ind w:left="283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lineRule="auto" w:line="360" w:before="0" w:after="0"/>
        <w:ind w:left="283" w:firstLine="540"/>
        <w:jc w:val="both"/>
        <w:rPr/>
      </w:pPr>
      <w:r>
        <w:rPr>
          <w:sz w:val="28"/>
          <w:szCs w:val="28"/>
        </w:rPr>
        <w:t xml:space="preserve">Примечание: Данные предоставлены экономическим отделом ООО «РЕГИОН» 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5033645</wp:posOffset>
                </wp:positionV>
                <wp:extent cx="2980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олжение таблицы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7pt;mso-wrap-distance-left:9.05pt;mso-wrap-distance-right:9.05pt;mso-wrap-distance-top:0pt;mso-wrap-distance-bottom:0pt;margin-top:-39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должение таблицы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Таблица 2 - </w:t>
      </w:r>
      <w:r>
        <w:rPr>
          <w:b/>
        </w:rPr>
        <w:t>Анализ структуры активов 2008 -2010 г.г</w:t>
      </w:r>
      <w:r>
        <w:rPr/>
        <w:t>,  руб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38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356"/>
        <w:gridCol w:w="1246"/>
        <w:gridCol w:w="1190"/>
        <w:gridCol w:w="1209"/>
        <w:gridCol w:w="1208"/>
        <w:gridCol w:w="1210"/>
        <w:gridCol w:w="1370"/>
        <w:gridCol w:w="1087"/>
        <w:gridCol w:w="1341"/>
      </w:tblGrid>
      <w:tr>
        <w:trPr>
          <w:trHeight w:val="1342" w:hRule="atLeast"/>
          <w:cantSplit w:val="true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баланс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 01.01.200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 01.01.2009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 01.01.201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бсол. Откл. 2010-2008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емп ро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 % 2010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зменение удельного ве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бс. велич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руб.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дел. вес, %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бс. велич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руб.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дел. вес,  %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бс. велич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руб. 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дел. вес, 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мущество, все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4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2 91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51645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98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мобилизованные активы, все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72 5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18,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1 02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,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3848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59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6,2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3</w:t>
            </w:r>
          </w:p>
        </w:tc>
      </w:tr>
      <w:tr>
        <w:trPr>
          <w:trHeight w:val="232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боротные активы, все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128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1,7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 351 88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4,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77796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3,6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650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8,8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</w:tr>
      <w:tr>
        <w:trPr>
          <w:trHeight w:val="232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апасы и затр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2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8,8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0 35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9,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6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2</w:t>
            </w:r>
          </w:p>
        </w:tc>
      </w:tr>
      <w:tr>
        <w:trPr>
          <w:trHeight w:val="232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лгосрочная дебиторская задолженност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,2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,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8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5</w:t>
            </w:r>
          </w:p>
        </w:tc>
      </w:tr>
      <w:tr>
        <w:trPr>
          <w:trHeight w:val="232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раткосрочная  дебиторская задолженност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1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,7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1 8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1,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18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0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3</w:t>
            </w:r>
          </w:p>
        </w:tc>
      </w:tr>
      <w:tr>
        <w:trPr>
          <w:trHeight w:val="232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6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,9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86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99</w:t>
            </w:r>
          </w:p>
        </w:tc>
      </w:tr>
      <w:tr>
        <w:trPr>
          <w:trHeight w:val="232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енежные сред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</w:tr>
      <w:tr>
        <w:trPr>
          <w:trHeight w:val="232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очие оборотные актив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,3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6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8</w:t>
            </w:r>
          </w:p>
        </w:tc>
      </w:tr>
      <w:tr>
        <w:trPr>
          <w:trHeight w:val="451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лог на добавленную стоимость по приприобретенным ценност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2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8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5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851" w:footer="709" w:bottom="1701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щая стоимость имущества ООО «РЕГИОН» увеличилась за отчетный период  на 1930983  руб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ой прирост стоимости имущества связан с увеличением стоимости оборотных активов в части краткосрочной дебиторской задолженности. Запасы и затраты по-прежнему занимают значительную часть в общей величине оборотных активов, хотя удельный вес их за отчетный период снизился на 6%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отчетный период наблюдается высокий темп роста дебиторской задолженности – на 42, 13% и денежных средств - на 47125  руб.  Значительно снизилась долгосрочная дебиторская задолженность – на 40,82% по сравнению с 2008г. в связи с истечением срока договора лизинга. А также налог на добавленную стоимость снизился в связи с предоставлением вычета по продукции, реализованной на экспорт в 2009 г. и возмещения НДС согласно Федерального Закона №119-ФЗ от 22.07.05 г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2008 год уменьшилась доля собственного капитала с 38,5% до 34,76%, соответственно с 61,50% до 65,24% увеличился вес заемного капитала. В составе заемного капитала доля краткосрочных кредитов и займов увеличилась с 43,77% до 48,08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величение доли краткосрочных кредитов и займов в составе источников можно рассматривать как отрицательную тенденцию. По итогам 2008г. наблюдается высокий темп роста по кредитам и займам – 167,96%. Организация за пользование заемными средствами уплачивает кредиторам проценты, т.е. несет дополнительные расходы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start="1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  <w:t>Общая сумма источников увеличилась на 152,89 % по отношению к базовому значению, что характеризует положительную тенденцию.</w:t>
      </w:r>
    </w:p>
    <w:p>
      <w:pPr>
        <w:pStyle w:val="Normal"/>
        <w:spacing w:lineRule="auto" w:line="360"/>
        <w:jc w:val="both"/>
        <w:rPr/>
      </w:pPr>
      <w:r>
        <w:rPr/>
        <w:t xml:space="preserve">Таблица 3 -  </w:t>
      </w:r>
      <w:r>
        <w:rPr>
          <w:b/>
        </w:rPr>
        <w:t>Анализ структуры пассивов 2008-2010 г.г</w:t>
      </w:r>
      <w:r>
        <w:rPr/>
        <w:t>,  руб.</w:t>
      </w:r>
    </w:p>
    <w:tbl>
      <w:tblPr>
        <w:tblW w:w="5100" w:type="pct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13"/>
        <w:gridCol w:w="988"/>
        <w:gridCol w:w="1454"/>
        <w:gridCol w:w="1298"/>
        <w:gridCol w:w="1520"/>
        <w:gridCol w:w="1296"/>
        <w:gridCol w:w="1528"/>
        <w:gridCol w:w="917"/>
        <w:gridCol w:w="1374"/>
      </w:tblGrid>
      <w:tr>
        <w:trPr>
          <w:trHeight w:val="525" w:hRule="atLeast"/>
          <w:cantSplit w:val="true"/>
        </w:trPr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ктив баланса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 31.12.2008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 w:val="false"/>
                <w:sz w:val="24"/>
                <w:szCs w:val="24"/>
              </w:rPr>
              <w:t>на 31.12.2009г.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 w:val="false"/>
                <w:sz w:val="24"/>
                <w:szCs w:val="24"/>
              </w:rPr>
              <w:t>на 31.12.2010г.</w:t>
            </w:r>
          </w:p>
        </w:tc>
        <w:tc>
          <w:tcPr>
            <w:tcW w:w="15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бсолютное отклонение,</w:t>
            </w:r>
          </w:p>
        </w:tc>
        <w:tc>
          <w:tcPr>
            <w:tcW w:w="9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емп роста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зменение удельного веса в %</w:t>
            </w:r>
          </w:p>
        </w:tc>
      </w:tr>
      <w:tr>
        <w:trPr>
          <w:trHeight w:val="510" w:hRule="atLeast"/>
        </w:trPr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бс. величина</w:t>
            </w:r>
          </w:p>
        </w:tc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дел. вес, %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бсолютная величина,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дельный вес,  %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бсолютная величина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дельный вес, %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руб. 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 %</w:t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руб. </w:t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руб. 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руб. 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Источники имущества, всего: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585 469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952918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 516 45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 930 98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4,69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Собственный капитал, всего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5 449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8,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7400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4,7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 652 12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6,5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56 67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5,97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1,92</w:t>
            </w:r>
          </w:p>
        </w:tc>
      </w:tr>
      <w:tr>
        <w:trPr>
          <w:trHeight w:val="270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Заемный капитал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 590 02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1,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7891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5,2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864 33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3,4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 274 31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0,1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,92</w:t>
            </w:r>
          </w:p>
        </w:tc>
      </w:tr>
      <w:tr>
        <w:trPr>
          <w:trHeight w:val="270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олгосрочные обязательства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06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9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 08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,97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0,32</w:t>
            </w:r>
          </w:p>
        </w:tc>
      </w:tr>
      <w:tr>
        <w:trPr>
          <w:trHeight w:val="270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.Краткосрочные пассивы, всего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6 21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8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89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7 43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 271 22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1,17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,24</w:t>
            </w:r>
          </w:p>
        </w:tc>
      </w:tr>
      <w:tr>
        <w:trPr>
          <w:trHeight w:val="270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едиты и займы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 587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7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55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1 28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19 7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4,76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4,99</w:t>
            </w:r>
          </w:p>
        </w:tc>
      </w:tr>
      <w:tr>
        <w:trPr>
          <w:trHeight w:val="270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едиторская задолженность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80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8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39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 7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49 91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1,3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,73</w:t>
            </w:r>
          </w:p>
        </w:tc>
      </w:tr>
      <w:tr>
        <w:trPr>
          <w:trHeight w:val="270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оходы будущих периодов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13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76,7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0,01</w:t>
            </w:r>
          </w:p>
        </w:tc>
      </w:tr>
      <w:tr>
        <w:trPr>
          <w:trHeight w:val="270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зервы предстоящих расходов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5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8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 73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,49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0,48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5840" w:h="12240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2010 год увеличилась доля собственного капитала с 34,76% до 36,58%, соответственно с 65,24% до 63,42% уменьшился вес заемного капита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ставе заемного капитала доля краткосрочных кредитов и займов уменьшилась с 48,08% до 38,78%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notePr>
        <w:numFmt w:val="decimal"/>
      </w:footnotePr>
      <w:type w:val="nextPage"/>
      <w:pgSz w:w="12240" w:h="15840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фимова О. В. Финансовый анализ. - М.: Бухгалтерский учет, 2006. - 320 с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фимова О. В. Финансовый анализ. - М.: Бухгалтерский учет, 2006. - 320 с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0"/>
        </w:tabs>
        <w:ind w:left="96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cs="Times New Roman"/>
      <w:bCs w:val="false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bCs w:val="false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9">
    <w:name w:val="xl19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kern w:val="0"/>
      <w:sz w:val="18"/>
      <w:szCs w:val="18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Cs w:val="false"/>
      <w:kern w:val="0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ind w:left="708" w:firstLine="709"/>
      <w:jc w:val="both"/>
    </w:pPr>
    <w:rPr>
      <w:rFonts w:cs="Times New Roman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28:00Z</dcterms:created>
  <dc:creator>Ната</dc:creator>
  <dc:description/>
  <cp:keywords/>
  <dc:language>en-US</dc:language>
  <cp:lastModifiedBy>Светлана</cp:lastModifiedBy>
  <dcterms:modified xsi:type="dcterms:W3CDTF">2012-10-31T10:25:00Z</dcterms:modified>
  <cp:revision>4</cp:revision>
  <dc:subject/>
  <dc:title>2</dc:title>
</cp:coreProperties>
</file>