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8518444">
            <w:r>
              <w:rPr>
                <w:rStyle w:val="IndexLink"/>
                <w:sz w:val="28"/>
                <w:szCs w:val="28"/>
                <w:lang w:val="en-US" w:eastAsia="en-US"/>
              </w:rPr>
              <w:t>1. Анализ психодиагностической рабо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8518448">
            <w:r>
              <w:rPr>
                <w:rStyle w:val="IndexLink"/>
                <w:sz w:val="28"/>
                <w:szCs w:val="28"/>
                <w:lang w:val="en-US" w:eastAsia="en-US"/>
              </w:rPr>
              <w:t>2. Анализ психокоррекционной (развивающей)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8518455">
            <w:r>
              <w:rPr>
                <w:rStyle w:val="IndexLink"/>
                <w:sz w:val="28"/>
                <w:szCs w:val="28"/>
                <w:lang w:val="en-US" w:eastAsia="en-US"/>
              </w:rPr>
              <w:t>3. Анализ консультатив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8518462">
            <w:r>
              <w:rPr>
                <w:rStyle w:val="IndexLink"/>
                <w:sz w:val="28"/>
                <w:szCs w:val="28"/>
                <w:lang w:val="en-US" w:eastAsia="en-US"/>
              </w:rPr>
              <w:t>4. Анализ прочих видов работы, проведенных в период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8518463">
            <w:r>
              <w:rPr>
                <w:rStyle w:val="IndexLink"/>
                <w:sz w:val="28"/>
                <w:szCs w:val="28"/>
                <w:lang w:val="en-US" w:eastAsia="en-US"/>
              </w:rPr>
              <w:t>5. Анализ трудностей в общении с испытуемыми, администрацией базового учреждения, научным руководителем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8518464">
            <w:r>
              <w:rPr>
                <w:rStyle w:val="IndexLink"/>
                <w:sz w:val="28"/>
                <w:szCs w:val="28"/>
                <w:lang w:val="en-US" w:eastAsia="en-US"/>
              </w:rPr>
              <w:t>6. Общие выводы по итогам практик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8518465">
            <w:r>
              <w:rPr>
                <w:rStyle w:val="IndexLink"/>
                <w:sz w:val="28"/>
                <w:szCs w:val="28"/>
                <w:lang w:val="en-US" w:eastAsia="en-US"/>
              </w:rPr>
              <w:t>Характеристика-отзыв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540" w:leader="dot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lineRule="auto" w:line="360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bookmarkStart w:id="0" w:name="__RefHeading___Toc308518444"/>
      <w:bookmarkEnd w:id="0"/>
      <w:r>
        <w:rPr>
          <w:rStyle w:val="Style12"/>
          <w:rFonts w:cs="Times New Roman"/>
          <w:sz w:val="28"/>
          <w:szCs w:val="28"/>
        </w:rPr>
        <w:t>1. Анализ психодиагностической работы</w:t>
      </w:r>
    </w:p>
    <w:p>
      <w:pPr>
        <w:pStyle w:val="Normal"/>
        <w:spacing w:lineRule="auto" w:line="360"/>
        <w:ind w:firstLine="720"/>
        <w:jc w:val="both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индивидуально обследованных испытуемых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еддипломной практики: </w:t>
      </w:r>
      <w:r>
        <w:rPr>
          <w:color w:val="000000"/>
          <w:sz w:val="28"/>
          <w:szCs w:val="28"/>
        </w:rPr>
        <w:t>магазин «Новый Велика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деятельности фирмы: розничная торговля продуктами питания. В магазинном бизнесе существуют специфические условия трудовой деятельности -  высокий процент текучести кадров, и, как следствие -  необходимость постоянной работы по поиску новых специалис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220980</wp:posOffset>
                </wp:positionV>
                <wp:extent cx="1024890" cy="384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7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220980</wp:posOffset>
                </wp:positionV>
                <wp:extent cx="129921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женер-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8pt;mso-wrap-distance-left:9.05pt;mso-wrap-distance-right:9.05pt;mso-wrap-distance-top:0pt;mso-wrap-distance-bottom:0pt;margin-top:17.4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женер-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0095</wp:posOffset>
                </wp:positionH>
                <wp:positionV relativeFrom="paragraph">
                  <wp:posOffset>220980</wp:posOffset>
                </wp:positionV>
                <wp:extent cx="129921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7.4pt;mso-position-vertical-relative:text;margin-left:359.8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289560</wp:posOffset>
                </wp:positionV>
                <wp:extent cx="0" cy="10058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2.8pt" to="274.2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</wp:posOffset>
                </wp:positionV>
                <wp:extent cx="548640" cy="0"/>
                <wp:effectExtent l="635" t="3810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.2pt" to="238.15pt,1.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0980</wp:posOffset>
                </wp:positionH>
                <wp:positionV relativeFrom="paragraph">
                  <wp:posOffset>15240</wp:posOffset>
                </wp:positionV>
                <wp:extent cx="54864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.2pt" to="360.55pt,1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7860</wp:posOffset>
                </wp:positionH>
                <wp:positionV relativeFrom="paragraph">
                  <wp:posOffset>289560</wp:posOffset>
                </wp:positionV>
                <wp:extent cx="1097280" cy="100584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2.8pt" to="238.15pt,101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0980</wp:posOffset>
                </wp:positionH>
                <wp:positionV relativeFrom="paragraph">
                  <wp:posOffset>289560</wp:posOffset>
                </wp:positionV>
                <wp:extent cx="1188720" cy="1005840"/>
                <wp:effectExtent l="508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22.8pt" to="410.95pt,101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5220</wp:posOffset>
                </wp:positionH>
                <wp:positionV relativeFrom="paragraph">
                  <wp:posOffset>289560</wp:posOffset>
                </wp:positionV>
                <wp:extent cx="0" cy="100584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2.8pt" to="288.6pt,101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0820</wp:posOffset>
                </wp:positionH>
                <wp:positionV relativeFrom="paragraph">
                  <wp:posOffset>289560</wp:posOffset>
                </wp:positionV>
                <wp:extent cx="27432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2.8pt" to="238.15pt,10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198120</wp:posOffset>
                </wp:positionV>
                <wp:extent cx="548640" cy="0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5.6pt" to="360.55pt,1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198120</wp:posOffset>
                </wp:positionV>
                <wp:extent cx="548640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.6pt" to="238.15pt,15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2180</wp:posOffset>
                </wp:positionH>
                <wp:positionV relativeFrom="paragraph">
                  <wp:posOffset>289560</wp:posOffset>
                </wp:positionV>
                <wp:extent cx="1005840" cy="1005840"/>
                <wp:effectExtent l="635" t="1397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2.8pt" to="252.55pt,10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8100</wp:posOffset>
                </wp:positionH>
                <wp:positionV relativeFrom="paragraph">
                  <wp:posOffset>289560</wp:posOffset>
                </wp:positionV>
                <wp:extent cx="1005840" cy="1005840"/>
                <wp:effectExtent l="13970" t="139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2.8pt" to="382.15pt,10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9460</wp:posOffset>
                </wp:positionH>
                <wp:positionV relativeFrom="paragraph">
                  <wp:posOffset>289560</wp:posOffset>
                </wp:positionV>
                <wp:extent cx="0" cy="1005840"/>
                <wp:effectExtent l="57150" t="0" r="577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2.8pt" to="259.8pt,10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74295</wp:posOffset>
                </wp:positionV>
                <wp:extent cx="2103120" cy="914400"/>
                <wp:effectExtent l="635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85pt" to="360.55pt,77.8pt" stroked="t" o:allowincell="f" style="position:absolute;flip:y">
                <v:stroke color="black" weight="2844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0</wp:posOffset>
                </wp:positionH>
                <wp:positionV relativeFrom="paragraph">
                  <wp:posOffset>74295</wp:posOffset>
                </wp:positionV>
                <wp:extent cx="2377440" cy="100584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85pt" to="382.15pt,8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820</wp:posOffset>
                </wp:positionH>
                <wp:positionV relativeFrom="paragraph">
                  <wp:posOffset>160020</wp:posOffset>
                </wp:positionV>
                <wp:extent cx="365760" cy="1188720"/>
                <wp:effectExtent l="5080" t="508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6pt" to="245.35pt,106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504950" cy="819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неджер по персоналу и управлению кач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неджер по персоналу и управлению кач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59055</wp:posOffset>
                </wp:positionV>
                <wp:extent cx="111633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.6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59055</wp:posOffset>
                </wp:positionV>
                <wp:extent cx="120777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6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7860</wp:posOffset>
                </wp:positionH>
                <wp:positionV relativeFrom="paragraph">
                  <wp:posOffset>219075</wp:posOffset>
                </wp:positionV>
                <wp:extent cx="1188720" cy="1005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7.25pt" to="245.35pt,96.4pt" stroked="t" o:allowincell="f" style="position:absolute">
                <v:stroke color="black" weight="2844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</wp:posOffset>
                </wp:positionV>
                <wp:extent cx="54864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85pt" to="238.15pt,2.85pt" stroked="t" o:allowincell="f" style="position:absolute">
                <v:stroke color="black" weight="1908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0</wp:posOffset>
                </wp:positionH>
                <wp:positionV relativeFrom="paragraph">
                  <wp:posOffset>127635</wp:posOffset>
                </wp:positionV>
                <wp:extent cx="548640" cy="0"/>
                <wp:effectExtent l="635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05pt" to="238.15pt,10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74955</wp:posOffset>
                </wp:positionV>
                <wp:extent cx="30480" cy="461010"/>
                <wp:effectExtent l="12700" t="635" r="330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65pt" to="281.3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6660</wp:posOffset>
                </wp:positionH>
                <wp:positionV relativeFrom="paragraph">
                  <wp:posOffset>274955</wp:posOffset>
                </wp:positionV>
                <wp:extent cx="15240" cy="461010"/>
                <wp:effectExtent l="36195" t="5080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61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1.65pt" to="296.95pt,57.9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055</wp:posOffset>
                </wp:positionH>
                <wp:positionV relativeFrom="paragraph">
                  <wp:posOffset>113030</wp:posOffset>
                </wp:positionV>
                <wp:extent cx="1360170" cy="3581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8.2pt;mso-wrap-distance-left:9.05pt;mso-wrap-distance-right:9.05pt;mso-wrap-distance-top:0pt;mso-wrap-distance-bottom:0pt;margin-top:8.9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3780</wp:posOffset>
                </wp:positionH>
                <wp:positionV relativeFrom="paragraph">
                  <wp:posOffset>181610</wp:posOffset>
                </wp:positionV>
                <wp:extent cx="0" cy="2743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4.3pt" to="281.4pt,3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6660</wp:posOffset>
                </wp:positionH>
                <wp:positionV relativeFrom="paragraph">
                  <wp:posOffset>181610</wp:posOffset>
                </wp:positionV>
                <wp:extent cx="0" cy="274320"/>
                <wp:effectExtent l="38735" t="508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.3pt" to="295.8pt,35.8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181610</wp:posOffset>
                </wp:positionV>
                <wp:extent cx="0" cy="274320"/>
                <wp:effectExtent l="38100" t="635" r="381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4.3pt" to="303pt,35.8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146050</wp:posOffset>
                </wp:positionV>
                <wp:extent cx="4395470" cy="2806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ДАВ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22.1pt;mso-wrap-distance-left:9.05pt;mso-wrap-distance-right:9.05pt;mso-wrap-distance-top:0pt;mso-wrap-distance-bottom:0pt;margin-top:11.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ДАВ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Функциональные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84455</wp:posOffset>
                </wp:positionV>
                <wp:extent cx="54864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6.65pt" to="115.7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 Линейные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2020</wp:posOffset>
                </wp:positionH>
                <wp:positionV relativeFrom="paragraph">
                  <wp:posOffset>52070</wp:posOffset>
                </wp:positionV>
                <wp:extent cx="548640" cy="0"/>
                <wp:effectExtent l="508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.1pt" to="115.75pt,4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Вертикальные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020</wp:posOffset>
                </wp:positionH>
                <wp:positionV relativeFrom="paragraph">
                  <wp:posOffset>19685</wp:posOffset>
                </wp:positionV>
                <wp:extent cx="54864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.55pt" to="115.75pt,1.55pt" stroked="t" o:allowincell="f" style="position:absolute">
                <v:stroke color="black" weight="1908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548640" cy="0"/>
                <wp:effectExtent l="635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115.15pt,1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Горизонтальные связи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Рис.2.1 Общая характеристика структуры управления магазина «Новый Великан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читается нормальным, если в течение года число уволенных сотрудников превышает 60-70%. Это связано со многими причинами – частые стрессы, необходимость постоянного самоконтроля, тяжелые условия труда в производственных подразделениях, сменный график, работа в ночное время. Другой отличительной особенностью является то, что большинство работников магазина  имеют средний уровень образования, что сужает возможности использования всего спектра поисков. Таким образом, эти два фактора – высокая текучесть и средний уровень образования – должны в первую очередь определять политику поиска кадро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ой из главных функций менеджера магазина является решение проблем через разрешение противоречий и конфликтов в коллективе магази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спытуемые: коллектив менеджеров группы закупок, состоящий  из 24 женщин 25 -43 лет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, решавшиеся в ходе психодиагностики, использованные при этом методы и метод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хождения преддипломной практики – отработка навыков самостоятельного теоретико-экспериментального психологического исследования на тему «Профессиональный стресс у менеджеров разного должностного статуса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словия эксперимента: опрос проводился на рабочих местах – отдельные кабинеты на 3-4 человек с приятным дизайн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следования влияния уровня стресса на успешность деятельности коллектива в настоящей работе используются методики К.Томаса, Дж.Морено и цветовой тест Люшер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озникших затруднений и их причи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ручной обработке результатов возникли погрешности, поэтому данные исследования обрабатывались с помощью системы «Тестер» - т.е. автоматически внесённые анкеты заполняются и обрабатываются в программе Excel, что позволяет значительно повысить достоверность исследования и сократить время на обработку анкет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bookmarkStart w:id="1" w:name="__RefHeading___Toc308518448"/>
      <w:bookmarkEnd w:id="1"/>
      <w:r>
        <w:rPr>
          <w:rStyle w:val="Style12"/>
          <w:rFonts w:cs="Times New Roman"/>
          <w:sz w:val="28"/>
          <w:szCs w:val="28"/>
        </w:rPr>
        <w:t>2. Анализ психокоррекционной (развивающей) работ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езультаты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/>
        <w:t>. Социоматрица, построенная по результатам методики Дж.Морено</w:t>
      </w:r>
    </w:p>
    <w:tbl>
      <w:tblPr>
        <w:tblW w:w="91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442"/>
        <w:gridCol w:w="411"/>
        <w:gridCol w:w="411"/>
        <w:gridCol w:w="544"/>
        <w:gridCol w:w="411"/>
        <w:gridCol w:w="411"/>
        <w:gridCol w:w="544"/>
        <w:gridCol w:w="544"/>
        <w:gridCol w:w="411"/>
        <w:gridCol w:w="544"/>
        <w:gridCol w:w="544"/>
        <w:gridCol w:w="544"/>
        <w:gridCol w:w="798"/>
      </w:tblGrid>
      <w:tr>
        <w:trPr/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Тот, кого выбираю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/>
            </w:pPr>
            <w:r>
              <w:rPr>
                <w:bCs/>
              </w:rPr>
              <w:t xml:space="preserve">Ф.И.О. того, кто выбирает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5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6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7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8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9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0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1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Шагдамов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3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Рыкунов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/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Тарас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Компаницын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Щетин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Макее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Саушк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/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Шакал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Гаврил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Поп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Антон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Астан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/>
            </w:pPr>
            <w:r>
              <w:rPr>
                <w:bCs/>
              </w:rPr>
              <w:t xml:space="preserve">0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Рыж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Цивья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Миш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Тифовее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Комар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Бухар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Матенк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>Смирн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X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Число выбо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Число балл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6,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,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"/>
              <w:jc w:val="both"/>
              <w:rPr>
                <w:bCs/>
              </w:rPr>
            </w:pPr>
            <w:r>
              <w:rPr>
                <w:bCs/>
              </w:rPr>
              <w:t xml:space="preserve">37,5 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орошей групповой сплоченности: 0,6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Результаты исследования по методике К.Томас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ыбор стиля поведения в  конфликте (в % от результатов опроса) 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45"/>
        <w:gridCol w:w="2313"/>
        <w:gridCol w:w="293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Стили</w:t>
              <w:tab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Редко выбираемый стиль (0-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Умеренный стиль (4-9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Ярко- выраженный стиль (10-12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Сопернич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22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56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22 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Сотруднич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13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83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4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Компроми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3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84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13 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Приспособ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30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67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3 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Избег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17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81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72" w:firstLine="2"/>
              <w:rPr/>
            </w:pPr>
            <w:r>
              <w:rPr/>
              <w:t>2 %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данных было установлено, что в изучаемой групп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дним из самых ярко выраженных стилей в   разрешении конфликта используется  стиль реагирования,  как компромисс 84%,  сотрудничество- 83%,  избегание -81%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 в умеренном стиле -  выбирают такие стратегии соперничество (22%),   компромисс (13%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ы исследования по цветовому тесту Люшера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цветовым предпочтения испытуемых можно разбить на  4 группы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Группа 1 (Смирнова Татьяна Анатольевна , Шагдамова Евгения Владимировна,  Рыкунова Татьяна Александровна, Тарасова Татьяна Викторовна): Активная личностная позиция. Настойчивая потребность в эмоциональной вовлеченности, признании со стороны окружающих, расширении границ своего влияния. При достаточно высоком интеллекте - широкий диапазон интересов, системный характер мышления в сочетании с достаточным уровнем переключения способствуют эффективной деятельности. Стремление к безопасности и комфорту относительно превалирует над предприимчивостью, нежелание затрачивать чрезмерные усилия для достижения желаемого. Протестная активность не является на данный момент актуальной, вера в реализацию намеченных планов. Ощущение противодействия со стороны социума не превышает порог терпимости респонден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Группа 2 (Компаницына Татьяна Михайловна, Щетинина Любовь Александровна, Макеева Елена Борисовна, Саушкина Наталья Дмитриевна): Стремление к внешней возбуждающей обстановке, энергичность сочетается с некоторой эмоциональной неустойчивостью. Внешняя экспрессия чувств, широкий круг интересов при их поверхностности. Склонность к манерности, рисовке. Высокий уровень притязаний. Стремление укрепить свою жизненную позицию, утвердить свою значимость в глазах окружающих. Непереносимость ограничений свободы поступков. Подчинение возможно лишь лидеру пользующегося у респондента авторитет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Группа 3 (Шакалова Антонина Олеговна; Гаврилова Лариса Александровна; Попова Антонина Даниловна; Астанина Виктория Альбертовна): Стремление к внешней возбуждающей обстановке, энергичность сочетается с некоторой эмоциональной неустойчивостью. Внешняя экспрессия чувств, широкий круг интересов при их поверхностности. Склонность к манерности, рисовке. Высокий уровень притязаний. Непереносимость ограничений свободы поступков. Подчинение возможно лишь лидеру пользующегося у респондента авторитет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4 (Рыжова Людмила Владимировна; Цивьян Мария Львовна; Аржаева Наталья Станиславовна): Стремление к внешней возбуждающей обстановке, энергичность сочетается с некоторой эмоциональной неустойчивостью. Внешняя экспрессия чувств, широкий круг интересов при их поверхностности. Склонность к манерности, рисовке. Высокий уровень притязаний. Отнесение высказываний окружающих на свой счет, мнительность. Упрямство в сочетании с обидчивостью. Некоторая напряженность в контактах с окружающими в значимых для себя ситуациях. Усиление активности ведет за собой эмоциональную нестабильность и переменчивость настроения. Подчинение возможно лишь лидеру пользующегося у респондента авторитетом…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">
    <w:name w:val="hp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2:00Z</dcterms:created>
  <dc:creator>USER</dc:creator>
  <dc:description/>
  <cp:keywords/>
  <dc:language>en-US</dc:language>
  <cp:lastModifiedBy>Светлана</cp:lastModifiedBy>
  <dcterms:modified xsi:type="dcterms:W3CDTF">2012-10-30T11:41:00Z</dcterms:modified>
  <cp:revision>8</cp:revision>
  <dc:subject/>
  <dc:title>Профессиональный стресс у менеджеров разного должностного статуса</dc:title>
</cp:coreProperties>
</file>