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Цели и задачи практики.</w:t>
            <w:tab/>
          </w:r>
          <w:hyperlink w:anchor="__RefHeading___Toc31508275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глава - описание типа рынка на котором функционирует предприятие.</w:t>
            <w:tab/>
          </w:r>
          <w:hyperlink w:anchor="__RefHeading___Toc31508275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глава</w:t>
            <w:tab/>
          </w:r>
          <w:hyperlink w:anchor="__RefHeading___Toc315082759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глава</w:t>
            <w:tab/>
          </w:r>
          <w:hyperlink w:anchor="__RefHeading___Toc315082760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5082761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5082762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 w:eastAsia="en-US"/>
        </w:rPr>
      </w:pPr>
      <w:bookmarkStart w:id="0" w:name="__RefHeading___Toc315082757"/>
      <w:bookmarkEnd w:id="0"/>
      <w:r>
        <w:rPr>
          <w:b/>
          <w:sz w:val="28"/>
          <w:szCs w:val="28"/>
          <w:lang w:val="ru-RU" w:eastAsia="en-US"/>
        </w:rPr>
        <w:t>Цели и задачи практ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ru-RU" w:eastAsia="en-US"/>
        </w:rPr>
        <w:t>Целью преддипломной практики по практике являетс</w:t>
      </w:r>
      <w:r>
        <w:rPr>
          <w:sz w:val="28"/>
          <w:szCs w:val="28"/>
          <w:lang w:val="ru-RU" w:eastAsia="en-US"/>
        </w:rPr>
        <w:t>я выявление современных проблем развития рынка негосударственных пенсионных фондов и оценка перспектив его развития. Достижение поставленной цели обусловило постановку и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ть сущность и принципы НП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знакомиться с основами нормативно-правового регулирования НП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ть краткую характеристику деятельности НПФ Электроэнерге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ть порядок и условия работы НПФ Электроэнергет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ектом исследования выступает НПФ Электоэнергети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метом исследования является особенности работы НПФ</w:t>
      </w:r>
    </w:p>
    <w:p>
      <w:pPr>
        <w:pStyle w:val="2"/>
        <w:overflowPunct w:val="true"/>
        <w:autoSpaceDE w:val="true"/>
        <w:ind w:firstLine="720"/>
        <w:textAlignment w:val="auto"/>
        <w:rPr/>
      </w:pPr>
      <w:r>
        <w:rPr>
          <w:szCs w:val="24"/>
        </w:rPr>
        <w:t>Цель преддипломной практики – исследовать вопросы работы НПФ Электроэнергет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ru-RU" w:eastAsia="en-US"/>
        </w:rPr>
      </w:pPr>
      <w:bookmarkStart w:id="1" w:name="__RefHeading___Toc315082758"/>
      <w:bookmarkEnd w:id="1"/>
      <w:r>
        <w:rPr>
          <w:b/>
          <w:sz w:val="28"/>
          <w:szCs w:val="28"/>
          <w:lang w:val="ru-RU" w:eastAsia="en-US"/>
        </w:rPr>
        <w:t>1 глава - описание типа рынка на котором функционирует предприят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  <w:lang w:val="ru-RU"/>
        </w:rPr>
        <w:t>Негосударственный пенсионный фонд электроэнергетики </w:t>
      </w:r>
      <w:r>
        <w:rPr>
          <w:sz w:val="28"/>
          <w:szCs w:val="28"/>
          <w:lang w:val="ru-RU"/>
        </w:rPr>
        <w:t> - это современный и динамично развивающийся Фонд, который успехами подтверждает свою эффективность, дальновидность и высочайший уровень надежности Фонда, что и является прочным фундаментом для дальнейшего устойчив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Безупречная деловая репутация, высокий уровень обслуживания наших Клиентов, внутренняя культура, – все это создавалось многолетними усилиями сотрудников Фонда, и полученные результаты по праву являются предметом нашей горд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шние модели рынков НПФ и долгосрочного страхования жизни лишь частично выполняют свои функции. Основными причинами слабого развития рассматриваемых рынков являются низкий уровень социальных гарантий со стороны государства, невысокие доходы населения и низкий уровень сбережений граждан, неадекватное налогообложение НПФ и страховых компаний, специализирующихся на страховании жизни, низкий уровень вовлеченности средств негосударственных пенсионных фондов и страховых компаний в инвестиционный оборот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рынка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7"/>
        <w:gridCol w:w="2117"/>
        <w:gridCol w:w="1565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мкость по итогам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эффициент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целом по системе пенсионного обеспечения и долгосрочного страхования жизни, млрд. рубл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8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сионные резервы НПФ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2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3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сионные накопления НПФ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.08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носы по страхованию жиз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.07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и: ФСФР, ФССН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столкнулась с демографическими проблемами – имеет место устойчивое сокращение численности населения при росте количества пенсионеров и снижении числа занятых в экономике. В результате соотношение занятых в экономике и пенсионеров на начало 2007 года составило 1,75:1. При этом для нормальной выплаты пенсий при нынешней пенсионной модели нужно иметь трех работающих на одного пенсионера. Дефицит Пенсионного фонда России ежегодно покрывается за счет государстве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то, что в последние годы наблюдается достаточно быстрый рост доходов населения, Россия по этому показателю по-прежнему очень сильно отстает от уровня развитых стран. Кроме того, наблюдается снижение уровня сбережений граждан, то есть люди предпочитают не формировать накопления, а тратить деньги сразу. Таким образом, сбережения граждан не преобразуются в инвест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олгосрочный инвестиционный потенциал НПФ не реализуется в полной мере – фактически управляющие компании преобразуют долгосрочные ресурсы НПФ в краткосрочные активы (почти 70% активов НПФ размещаются на срок менее 1 года).</w:t>
        <w:br/>
        <w:t>Не нацелена на формирование инвестиционного ресурса и существующая система налогообложения. В отличие от большинства западных стран, в России взносы в пенсионные фонды и доход, полученный от инвестирования средств, подлежат налогообложению, а выплаты пенсий, напротив, освобождены от нал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ло необоснованных препятствий для НПФ и страховых компаний создаются при регулировании порядка размещения активов.</w:t>
        <w:br/>
        <w:t>Целевая модель рынков НПФ и долгосрочного страхования жизни предполагает, что к 2020 году будут преодолены указанные ограничения, и система будет эффективно выполнять все поставленные задачи. Главные ориенти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вышение доли активов НПФ и страховых компаний, специализирующихся на страховании жизни, в ВВП до уровня развитых стр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среднее соотношение трудовой пенсии и заработной платы должно составлять не менее 30%, а с учетом поступлений от всех видов пенсионного </w:t>
      </w:r>
      <w:r>
        <w:rPr>
          <w:sz w:val="28"/>
          <w:szCs w:val="28"/>
          <w:lang w:val="ru-RU" w:eastAsia="en-US"/>
        </w:rPr>
        <w:t>обеспечения (государственное, корпоративное, личное) – не менее 5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енность людей, которые переводят свои пенсии в негосударственные фонды с каждым годом увеличивается. По результатам исследований только в прошлом году она увеличилась вдвое. Информационный ресурс PensiaMarket.ru опубликовал итоги управления пенсионными средствами на момент завершения II квартала 2011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результатам исследования было выявлено, что самый высокий показатель собственного имущества у НПФ «Газфонд». Следующими в рейтинге стоят некоммерческие организации НПФ «Благосостояние» и НПФ «Лукойл-Гарант». Кроме того, у последнего и НПФ «Газфонд» довольно высокие показатели имущества для обеспечения уставной деятельности (ИОУД), когда у НПФ «Благосостояние» они гораздо мень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м не менее наибольший размер пенсионных накоплений граждан отмечен у НО НПФ «Благосостояние». Второе место в рейтинге занимает НО НПФ «Лукойл-Гарант», а третье - НПФ «Норильский никель» с результатом в 23.8 млрд руб. В этом рейтинге НПФ «Газфонд» оказался на четвертом месте, хотя по показателям пенсионных резервов также занимает лидирующее положение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нкурентные позиции НПФ Электроэнергетики</w:t>
      </w:r>
    </w:p>
    <w:tbl>
      <w:tblPr>
        <w:tblW w:w="6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790"/>
        <w:gridCol w:w="1348"/>
        <w:gridCol w:w="1343"/>
      </w:tblGrid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Конкурентные позиции НПФ по объёму пенсионных накоплений на 1 июля 2011 года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сионные накопления (млн. руб.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сионные резервы (млн. руб.)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состоя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 347.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8 309.07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койл-Гаран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 536.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391.55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ильский никел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 776.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858.40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 381.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2 459.19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энергети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 137.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 528.17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ерегательного банка НП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 131.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602.27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ой П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 210.5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3.65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агро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330.6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5.8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Б Пенсионный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000.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4.20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ессанс Жизнь и Пенс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158.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5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ынок ОПС для негосударственных фондов является одним из основных направлений бизнеса. Наибольшее же количество застрахованных лиц по обязательному пенсионному страхованию (ОПС) наблюдается в НО НПФ «Лукойл-Гарант», а самое наименьшее количество в Русском фонде пенсионной опеки. Что касается количества участников по негосударственному пенсионному обеспечению, то у НО НПФ «Благосостояние» самый высокий показатель, а у НПФ «Индустриальный» (8) самый низ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тем, Минздравсоцразвития, которое является одним из регуляторов НПФ, выступает с жесткой критикой в адрес системы ОПС. В Министерстве полагают, что частные организации неэффективно управляют пенсионными накоплениями граждан и взимают слишком высокие комиссионные за свои услуг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40" w:after="40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/>
    </w:rPr>
  </w:style>
  <w:style w:type="character" w:styleId="Heading1Char1">
    <w:name w:val="Heading 1 Char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1">
    <w:name w:val="Heading 2 Char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basedOn w:val="Style5"/>
    <w:qFormat/>
    <w:rPr>
      <w:rFonts w:cs="Times New Roman"/>
      <w:b/>
      <w:bCs/>
      <w:sz w:val="27"/>
      <w:szCs w:val="27"/>
      <w:lang w:val="ru-RU" w:bidi="ar-SA"/>
    </w:rPr>
  </w:style>
  <w:style w:type="character" w:styleId="Heading4Char1">
    <w:name w:val="Heading 4 Char1"/>
    <w:basedOn w:val="Style5"/>
    <w:qFormat/>
    <w:rPr>
      <w:rFonts w:cs="Times New Roman"/>
      <w:b/>
      <w:sz w:val="36"/>
      <w:lang w:val="en-US" w:bidi="ar-SA"/>
    </w:rPr>
  </w:style>
  <w:style w:type="character" w:styleId="Heading5Char1">
    <w:name w:val="Heading 5 Char1"/>
    <w:basedOn w:val="Style5"/>
    <w:qFormat/>
    <w:rPr>
      <w:rFonts w:cs="Times New Roman"/>
      <w:b/>
      <w:sz w:val="28"/>
      <w:lang w:val="ru-RU" w:bidi="ar-SA"/>
    </w:rPr>
  </w:style>
  <w:style w:type="character" w:styleId="Heading6Char1">
    <w:name w:val="Heading 6 Char1"/>
    <w:basedOn w:val="Style5"/>
    <w:qFormat/>
    <w:rPr>
      <w:rFonts w:cs="Times New Roman"/>
      <w:sz w:val="24"/>
      <w:lang w:val="ru-RU" w:bidi="ar-SA"/>
    </w:rPr>
  </w:style>
  <w:style w:type="character" w:styleId="Heading7Char1">
    <w:name w:val="Heading 7 Char1"/>
    <w:basedOn w:val="Style5"/>
    <w:qFormat/>
    <w:rPr>
      <w:rFonts w:ascii="Calibri" w:hAnsi="Calibri" w:cs="Times New Roman"/>
      <w:sz w:val="24"/>
      <w:szCs w:val="24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Heading9Char1">
    <w:name w:val="Heading 9 Char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DocumentMapChar">
    <w:name w:val="Document Map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2Char">
    <w:name w:val="Body Text Indent 2 Char"/>
    <w:basedOn w:val="Style5"/>
    <w:qFormat/>
    <w:rPr>
      <w:rFonts w:cs="Times New Roman"/>
      <w:lang w:val="en-US"/>
    </w:rPr>
  </w:style>
  <w:style w:type="character" w:styleId="BodyTextIndent2Char1">
    <w:name w:val="Body Text Indent 2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BodyTextChar">
    <w:name w:val="Body Text Char"/>
    <w:basedOn w:val="Style5"/>
    <w:qFormat/>
    <w:rPr>
      <w:rFonts w:cs="Times New Roman"/>
      <w:lang w:val="en-US"/>
    </w:rPr>
  </w:style>
  <w:style w:type="character" w:styleId="BodyTextIndentChar">
    <w:name w:val="Body Text Indent Char"/>
    <w:basedOn w:val="Style5"/>
    <w:qFormat/>
    <w:rPr>
      <w:rFonts w:cs="Times New Roman"/>
      <w:lang w:val="en-US"/>
    </w:rPr>
  </w:style>
  <w:style w:type="character" w:styleId="BodyTextIndentChar1">
    <w:name w:val="Body Text Indent Char1"/>
    <w:basedOn w:val="Style5"/>
    <w:qFormat/>
    <w:rPr>
      <w:rFonts w:cs="Times New Roman"/>
      <w:sz w:val="24"/>
      <w:szCs w:val="24"/>
      <w:lang w:val="ru-RU" w:bidi="ar-SA"/>
    </w:rPr>
  </w:style>
  <w:style w:type="character" w:styleId="Nat">
    <w:name w:val="Nat Знак"/>
    <w:basedOn w:val="Style5"/>
    <w:qFormat/>
    <w:rPr>
      <w:rFonts w:cs="Times New Roman"/>
      <w:bCs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HeaderChar1">
    <w:name w:val="Header Char1"/>
    <w:basedOn w:val="Style5"/>
    <w:qFormat/>
    <w:rPr>
      <w:rFonts w:cs="Times New Roman"/>
      <w:sz w:val="24"/>
      <w:lang w:val="ru-RU" w:bidi="ar-SA"/>
    </w:rPr>
  </w:style>
  <w:style w:type="character" w:styleId="16">
    <w:name w:val="Знак Знак16"/>
    <w:basedOn w:val="Style5"/>
    <w:qFormat/>
    <w:rPr>
      <w:rFonts w:ascii="Times New Roman" w:hAnsi="Times New Roman" w:cs="Times New Roman"/>
      <w:b/>
      <w:sz w:val="24"/>
    </w:rPr>
  </w:style>
  <w:style w:type="character" w:styleId="15">
    <w:name w:val="Знак Знак15"/>
    <w:basedOn w:val="Style5"/>
    <w:qFormat/>
    <w:rPr>
      <w:rFonts w:ascii="Times New Roman" w:hAnsi="Times New Roman" w:cs="Times New Roman"/>
      <w:b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BodyText2Char">
    <w:name w:val="Body Text 2 Char"/>
    <w:basedOn w:val="Style5"/>
    <w:qFormat/>
    <w:rPr>
      <w:rFonts w:cs="Times New Roman"/>
      <w:lang w:val="en-US"/>
    </w:rPr>
  </w:style>
  <w:style w:type="character" w:styleId="BodyText2Char1">
    <w:name w:val="Body Text 2 Char1"/>
    <w:basedOn w:val="Style5"/>
    <w:qFormat/>
    <w:rPr>
      <w:rFonts w:cs="Times New Roman"/>
      <w:sz w:val="24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5"/>
    <w:qFormat/>
    <w:rPr>
      <w:rFonts w:ascii="Arial Unicode MS" w:hAnsi="Arial Unicode MS" w:eastAsia="Times New Roman" w:cs="Arial Unicode MS"/>
      <w:sz w:val="16"/>
      <w:szCs w:val="16"/>
    </w:rPr>
  </w:style>
  <w:style w:type="character" w:styleId="FontStyle52">
    <w:name w:val="Font Style52"/>
    <w:basedOn w:val="Style5"/>
    <w:qFormat/>
    <w:rPr>
      <w:rFonts w:ascii="Arial Unicode MS" w:hAnsi="Arial Unicode MS" w:eastAsia="Times New Roman" w:cs="Arial Unicode MS"/>
      <w:w w:val="80"/>
      <w:sz w:val="16"/>
      <w:szCs w:val="16"/>
    </w:rPr>
  </w:style>
  <w:style w:type="character" w:styleId="FontStyle58">
    <w:name w:val="Font Style58"/>
    <w:basedOn w:val="Style5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69">
    <w:name w:val="Font Style69"/>
    <w:basedOn w:val="Style5"/>
    <w:qFormat/>
    <w:rPr>
      <w:rFonts w:ascii="Arial Unicode MS" w:hAnsi="Arial Unicode MS" w:eastAsia="Times New Roman" w:cs="Arial Unicode MS"/>
      <w:sz w:val="14"/>
      <w:szCs w:val="14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  <w:lang w:val="ru-RU"/>
    </w:rPr>
  </w:style>
  <w:style w:type="paragraph" w:styleId="Contents1">
    <w:name w:val="TOC 1"/>
    <w:basedOn w:val="Normal"/>
    <w:next w:val="Normal"/>
    <w:pPr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ru-RU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Cs w:val="24"/>
      <w:lang w:val="ru-R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284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ru-RU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cs="Arial Unicode MS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ru-RU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lang w:val="ru-RU"/>
    </w:rPr>
  </w:style>
  <w:style w:type="paragraph" w:styleId="Caaieiaie8">
    <w:name w:val="caaieiaie 8"/>
    <w:basedOn w:val="Normal"/>
    <w:next w:val="Normal"/>
    <w:qFormat/>
    <w:pPr>
      <w:keepNext w:val="true"/>
      <w:spacing w:lineRule="atLeast" w:line="12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60"/>
      <w:ind w:firstLine="680"/>
      <w:jc w:val="both"/>
    </w:pPr>
    <w:rPr>
      <w:sz w:val="28"/>
      <w:szCs w:val="22"/>
      <w:lang w:val="ru-RU"/>
    </w:rPr>
  </w:style>
  <w:style w:type="paragraph" w:styleId="1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360"/>
      <w:ind w:left="720" w:hanging="36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lang w:val="ru-RU"/>
    </w:rPr>
  </w:style>
  <w:style w:type="paragraph" w:styleId="PEStylePara0">
    <w:name w:val="PEStylePara0"/>
    <w:basedOn w:val="Style17"/>
    <w:qFormat/>
    <w:pPr>
      <w:keepNext w:val="true"/>
      <w:keepLines/>
      <w:jc w:val="center"/>
    </w:pPr>
    <w:rPr>
      <w:rFonts w:cs="Times New Roman"/>
    </w:rPr>
  </w:style>
  <w:style w:type="paragraph" w:styleId="Footnote">
    <w:name w:val="Footnote Text"/>
    <w:basedOn w:val="Normal"/>
    <w:pPr>
      <w:widowControl w:val="fals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Директор</dc:creator>
  <dc:description/>
  <cp:keywords/>
  <dc:language>en-US</dc:language>
  <cp:lastModifiedBy>Светлана</cp:lastModifiedBy>
  <dcterms:modified xsi:type="dcterms:W3CDTF">2012-11-02T09:53:00Z</dcterms:modified>
  <cp:revision>4</cp:revision>
  <dc:subject/>
  <dc:title> </dc:title>
</cp:coreProperties>
</file>