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ГОУ ДОДСН ДЮСШ №2</w:t>
        <w:tab/>
        <w:tab/>
        <w:t>5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проведения  урока по плаванию</w:t>
        <w:tab/>
        <w:tab/>
        <w:tab/>
        <w:tab/>
        <w:t>9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тренировочного занятия</w:t>
        <w:tab/>
        <w:tab/>
        <w:tab/>
        <w:tab/>
        <w:tab/>
        <w:tab/>
        <w:t>13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 коллектив</w:t>
        <w:tab/>
        <w:tab/>
        <w:tab/>
        <w:tab/>
        <w:tab/>
        <w:tab/>
        <w:t>2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>2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  <w:tab/>
        <w:tab/>
        <w:tab/>
        <w:tab/>
        <w:tab/>
        <w:t>2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едагогической  практики является систематизация, расширение и закрепление профессиональных знаний, формирование навыков ведения самостоятельной научной работы, исследования и экспериментирования,  применение теоретических знаний, полученных при изучении общепрофессиональных и специальных дисциплин и приобретение практических навы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рактика является завершающим этапом изучения комплекса педагогических дисципл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хождении педагогической практики , следует овладеть определенными навыками и приемами основных направлений педагогической деятельности и реализовать на практике теоретические знания, полученные в процессе изучения блока педагогических и практических дисциплин, в реальных условиях преподавания в спортивной 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едагогической практи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и закрепление теоретических зн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требности в педагогическом самообразовании и постоянном самовоспит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закрепление интереса к профессии инструктора по плава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рофессионально значимых качеств личности будущего инструкт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профессиональных умений и навы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ворческого, исследовательского подхода к педагогической деятельности.</w:t>
      </w:r>
    </w:p>
    <w:p>
      <w:pPr>
        <w:pStyle w:val="Normal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практики была изучена </w:t>
      </w:r>
      <w:r>
        <w:rPr>
          <w:rFonts w:eastAsia="TimesNewRoman;MS Mincho"/>
          <w:sz w:val="28"/>
          <w:szCs w:val="28"/>
        </w:rPr>
        <w:t xml:space="preserve">специфика работы инструктора по плаванию в </w:t>
      </w:r>
      <w:r>
        <w:rPr>
          <w:sz w:val="28"/>
          <w:szCs w:val="28"/>
        </w:rPr>
        <w:t>ГОУ ДОДСН ДЮСШ №2</w:t>
      </w:r>
      <w:r>
        <w:rPr>
          <w:rFonts w:eastAsia="TimesNewRoman;MS Mincho"/>
          <w:sz w:val="28"/>
          <w:szCs w:val="28"/>
        </w:rPr>
        <w:t xml:space="preserve">, в котором проводилась практика.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28"/>
          <w:szCs w:val="28"/>
        </w:rPr>
        <w:t>Краткая характеристика ГОУ ДОДСН ДЮСШ №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ктика проходила в городе Москве, в ГОУ ДОДСН ДЮСШ №2 , по адресу ул. _______________________________________________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 практика  проходила  с  20 октября 2011 г. по  11 марта 2012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У ДОДСН ДЮСШ №2 большое внимание уделяется всестороннему физическому развитию детей. Для этого созданы все необходимые условия, есть плавательный бассейн. Плаванию отводится особая роль в физическом воспитани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знакомство с помещением бассейна начинается с раздевалки. Дети знакомятся гигиеническими правилами и правилами поведения на в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акватория бассейна – это прежде всего иная среда обитания, которая предъявляет особые требования к двигательным способностям человека. Для избавления от детских страхов и общего привыкания ребенка к воде необходим адаптационны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являются одним из основных средств обучения плаванию, прекрасным стимулятором их познавательной и двигательной активности. Игра – это естественная потребность ребенка, умелое удовлетворение которой позволяет проводить занятия на высоком эмоциональном уровне и успешно решать учебные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для детей большая радость. Использование элементов игры позволяет сохранять эту радость на протяжении всего занятия. Играя, даже самые робкие дети быстро привыкают к воде, лучше усваивают правильное дыхание, положение тела в воде и основные движения. Увлекаясь игрой, дети свободно, без напряжения выполняют нужные 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ращению игровой ситуации в учебную способствует последовательный переход от простого передвижения по дну (привыкание к воде) к разучиванию определенных плавательных движений. Педагогический принцип от простого к сложному выступает как условие усвоения более сложных упражнений, их техники и приучения ребенка к самостоятельному выполнению упражнений на все большей глубине – по колено, по пояс, по грудь. Для занятий подготовлен необходимый инвентарь и подобраны стихи и загад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ую роль в обучении детей плаванию отводится  применению наглядных приемом, например упражнениям-имитациям, т.е. подражанию объектам окружающей действи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тельный бассейн в ГОУ ДОДСН ДЮСШ №2 - это не только современный интерьер и система очистки воды при помощи озонирования, компьютеризированная система водоподготовки, но и профессиональные тренеры, хорошо понимающие своих воспитанников, талантливые ребята, интересные тренировки и красивые спортивные празд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кциях бассейна занимаются более двух тысяч детей в возрасте от 6 до 14 лет. С ребятами работают тренеры-преподаватели по плаванию: Е.Т. Абсалямова, З.В. Годзиев, А.С. Ковалёва, Е.Н. Горностаева, Н.А. Жаворонкова, Е.Ф. Коптева. Все они - специалисты высокого класса, а потому легко находят общий язык и индивидуальный подход к каждому - и к самому маленькому воспитаннику, делающему первые шаги в плавании, и к опытному спортсмену. Общее руководство организацией и контроль за учебно-тренировочным процессом ведет спортивно-методический отдел. Им руководит кандидат педагогических наук Елена Анатольевна Мухина.  Благодаря их работе преподавание плавания ведется в на самом высоком уровне: здесь глубокие теоретические знания шлифуются на практике, и любые новые идеи, связанные с улучшением спортивной подготовки, воплощаются в жиз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ассейне ГОУ ДОДСН ДЮСШ №2 помимо тренерско-преподавательского состава работает бригада инструкторов, обеспечивающая контроль над техникой безопасности на воде. Руководитель подразделения инструкторского состава кандидат в мастера спорта К.С. Дороненкова. В подразделении работают: П.А. Батраков, О.Н. Рябов, кандидаты в мастера спорта Е.Н. Сандина, Д.Е. Соловцов, Л.В. Соловьё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тско-юношеской спортивной школы № 2 получают не только подготовку по плаванию, но и общеразвивающую, и специальную физическую. Занятия для учащихся спортивных групп проводят беспла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 9 лет работы бассейна более 500 воспитанников ДЮСШ № 2 получили юношеские и взрослые спортивные разряды. Учащиеся отделения плавания принимают участие в Кубке Москвы по плаванию среди ДЮСШ г. Москвы. Сборная команда ДЮСШ № 2 является обладателем многих призов и наград на самых различных соревнованиях. В сезоне 2007-2008 гг. сборная команда пловцов ДЮСШ № 2 заняла 1 место в Кубке Москвы, в котором участвовало 32 команды, а в последних спортивных сезонах уверенно держится в тройке лид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У ДОСН «ДЮСШ №2» разработана образовательная программа по плаванию, которая включает в себя следующие этапы подготовки учащихся (минимальный возраст зачисления – 6 лет): 1-й год – спортивно-оздоровительный начальной подготовки (до года и свыше года) и учебно-тренировочный (до 2-х лет и свыше 2-х лет). Таким образом, к 12-ти годам при условии должного освоения программного материала, уровень спортивной подготовки юных пловцов обеспечит выполнение ими разрядных требований II и III разря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а система приема детей, желающих заниматься плаванием. Набранный контингент проходит предварительный отбор. Дети, успешно прошедшие предварительный отбор, зачисляются в подготовительные группы (октябрь) и в течение 2,5 месяцев (октябрь, ноябрь и первая половина декабря) занимаются по специальной подготовительной программе, рассчитанной на 24 учебных часа. По окончании этого срока в подготовительных группах проводится контрольное тестирование, после чего дети, успешно его прошедшие, зачисляются в спортивно-оздоровительные группы и группы начальн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учащихся на следующие этапы подготовки производится по мере выполнения ими требований по физической, технической и спортивной подготовке. Тестирование проводится в конце учеб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>
      <w:b/>
      <w:color w:val="000000"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0">
    <w:name w:val=" Знак Знак10"/>
    <w:qFormat/>
    <w:rPr>
      <w:rFonts w:ascii="Arial" w:hAnsi="Arial" w:eastAsia="Times New Roman" w:cs="Arial"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трогий1"/>
    <w:qFormat/>
    <w:rPr>
      <w:b/>
      <w:bCs w:val="false"/>
    </w:rPr>
  </w:style>
  <w:style w:type="character" w:styleId="12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qFormat/>
    <w:rPr>
      <w:rFonts w:ascii="Courier New" w:hAnsi="Courier New" w:eastAsia="SimSun;宋体" w:cs="Times New Roman"/>
      <w:sz w:val="24"/>
      <w:szCs w:val="20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</w:pPr>
    <w:rPr>
      <w:rFonts w:ascii="Arial" w:hAnsi="Arial" w:cs="Arial"/>
      <w:sz w:val="28"/>
      <w:szCs w:val="28"/>
    </w:rPr>
  </w:style>
  <w:style w:type="paragraph" w:styleId="Style12">
    <w:name w:val="схема"/>
    <w:basedOn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Adr">
    <w:name w:val="adr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szCs w:val="20"/>
      <w:lang w:val="en-US" w:eastAsia="en-US"/>
    </w:rPr>
  </w:style>
  <w:style w:type="paragraph" w:styleId="Style101">
    <w:name w:val="style10"/>
    <w:basedOn w:val="Normal"/>
    <w:qFormat/>
    <w:pPr>
      <w:spacing w:before="280" w:after="280"/>
    </w:pPr>
    <w:rPr>
      <w:rFonts w:ascii="Verdana" w:hAnsi="Verdana" w:eastAsia="SimSun;宋体" w:cs="Verdana"/>
      <w:szCs w:val="20"/>
      <w:lang w:val="en-US" w:eastAsia="en-US"/>
    </w:rPr>
  </w:style>
  <w:style w:type="paragraph" w:styleId="NormalWebCharChar">
    <w:name w:val="Normal (Web) Char Char"/>
    <w:basedOn w:val="Normal"/>
    <w:qFormat/>
    <w:pPr>
      <w:spacing w:before="280" w:after="280"/>
    </w:pPr>
    <w:rPr>
      <w:rFonts w:eastAsia="SimSun;宋体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06:00Z</dcterms:created>
  <dc:creator>НАСТЯ</dc:creator>
  <dc:description/>
  <cp:keywords/>
  <dc:language>en-US</dc:language>
  <cp:lastModifiedBy>Светлана</cp:lastModifiedBy>
  <dcterms:modified xsi:type="dcterms:W3CDTF">2012-11-02T09:55:00Z</dcterms:modified>
  <cp:revision>4</cp:revision>
  <dc:subject/>
  <dc:title/>
</cp:coreProperties>
</file>