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154451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4451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Характеристика исследуемой организа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4451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Корпоративная культура ООО «АРМЗ»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4451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Влияние стиля руководства на корпоративную культуру предприят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4451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Совершенствование корпоративной культуры ООО «АРМЗ»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4451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Диагноз и достижение консенсуса в понимании будущей культуры организации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4451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Осмысление результатов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4451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4451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тература</w:t>
              <w:tab/>
              <w:t>3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0"/>
        <w:ind w:right="-1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_RefHeading___Toc315445120"/>
      <w:bookmarkEnd w:id="0"/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360"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 «корпоративная культура» появился в XIX веке. Он был сформулирован и применен немецким фельдмаршалом Мольтке, который применял его, характеризуя взаимоотношения в офицерской среде. В то время взаимоотношения регулировались не только уставами, судами чести, но и дуэлями: сабельный шрам являлся обязательным атрибутом принадлежности к офицерской «корпорации». Правила поведения, как писанные, так и неписанные, сложились внутри профессиональных сообществ еще в средневековых гильдиях, причем нарушения этих правил могли приводить к исключению их членов из сообщест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[Мерц Н.В. 2008  с.169]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несколько лет назад словосочетания корпоративная культура было малоизвестно, хотя на самом деле она, естественно, существовала всегда. Однако она была. И элементы корпоративной культуры многих западных компаний с богатыми традициями имели свои аналоги в СССР: доски передовиков труда, значки, почетные грамоты и так далее являются классическим выражением корпоративной культуры [Колесник С. 2009  с.73]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темы обусловлена несколькими обстоятельствами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-первых, современные рыночные отношения диктуют предприятиям необходимость разработки и внедрения системы ценностей, называемой корпоративной культурой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-вторых реализация и разработка корпоративной культуры способствует повышению эффективности работы предприятия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-третьих, корпоративная культура позволяет предать организации собственный, неповторимый облик в глазах клиентов и партнеров, что является достаточно важным фактором конкурентоспособности предприятия в рыночных условиях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данной темы определяется необходимостью повышения управляемости социально-экономического положения предприятия, и, как следствие, повышение эффективности его деятельности на основе формирования и совершенствования рациональной корпоративной культур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хождения производственной практики является исследование влияния корпоративной культуры, оказываемого на деятельность организации.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  <w:r>
        <w:br w:type="page"/>
      </w:r>
    </w:p>
    <w:p>
      <w:pPr>
        <w:pStyle w:val="Style8"/>
        <w:numPr>
          <w:ilvl w:val="0"/>
          <w:numId w:val="0"/>
        </w:numPr>
        <w:spacing w:lineRule="auto" w:line="360" w:before="0" w:after="0"/>
        <w:ind w:left="709" w:right="-1" w:hanging="0"/>
        <w:jc w:val="both"/>
        <w:outlineLvl w:val="0"/>
        <w:rPr>
          <w:b/>
          <w:b/>
          <w:sz w:val="36"/>
          <w:szCs w:val="36"/>
        </w:rPr>
      </w:pPr>
      <w:bookmarkStart w:id="1" w:name="__RefHeading___Toc315445121"/>
      <w:bookmarkEnd w:id="1"/>
      <w:r>
        <w:rPr>
          <w:b/>
          <w:sz w:val="36"/>
          <w:szCs w:val="36"/>
        </w:rPr>
        <w:t>1. Характеристика исследуемой организации</w:t>
      </w:r>
    </w:p>
    <w:p>
      <w:pPr>
        <w:pStyle w:val="Style8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здания ООО «АРМЗ» может рассматриваться как инновационный, поскольку ни практика, ни теория управления не могли дать достаточно знаний для его создания и реализации. Проект складывался и корректировался в большой степени интуитивно. Осмысление этого проекта в процессе его реализации дает нам право утверждать, что решающим фактором успеха крупного бизнес-проекта является создание особой корпоративной культуры, а также управленческой команды особого, предпринимательского типа в рамках сформированной организационной (корпоративной) культуры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ди — это не просто «штатные единицы», а движущая сила каждой компании, поэтому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R-служба призвана обеспечить привлекательность и конкурентоспособность предприятия в глазах его сотрудников — как уже работающих, так и потенциальных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ущные задачи развития решаются в различных организациях по-разному. Можно самостоятельно создать систему управления персоналом, адаптированную к условиям и специфике деятельности предприятия; можно привлечь сторонних консультантов и специалистов для диагностики и разработки путей решения возникающих задач; можно, наконец, вывести РR-службу на аутсорсинг — каждый подход имеет право на существование. Главное — понять, какой цели следует достичь, и уже исходя из этого строить стратегию и тактику работы, правильно формулировать конкретные задачи   [Козырева Л.А. 2011]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ь нашего предприятия в том, что это однин из крупнейших в России обслуживающее предприятие горнодобывающей промышленности. В составе завода - три крупных цех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йный цех оснащен электродуговыми печами и формовочным оборудованием высокой производительности, что позволяет выпускать высококачественные отливки из марганцовистой и углеродистой стали, а также из серого и износостойкого чугуна массой до 2,5 тонн. В состав цеха также входит модельный учас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осборочный цех и цех по ремонту подвижного состава располагают парком токарных, карусельных, фрезерных, зубодолбежных, строгальных, расточных станков, благодаря чему возможно эффективно производить весь спектр работ по производству и капитальному ремонту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завод АРМЗ производит запчасти для различного горного оборудования методом отливки с последующей мехобработкой, среди которого: подвижной состав и дробильно сортировочное оборудование (дробилки ККД, КСД, ВМД, СМД, СМ)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мощности цехов позволяют выполнять капитальный и поузловой ремонт техники с возможностью модернизации, а так же изготовление любых металлоконструкци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многопрофильное предприятие, соответственно, в подразделениях работают люди различных профессий, что во многом определяет специфику кадровой полити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бестовский Ремонтно-Машиностроительный завод (ООО "АРМЗ") является одним из ведущих предприятий по ремонту и производству запчастей к горной технике. История ООО "АРМЗ", как завода, началась в 1936 году, когда механическим мастерским, работающим с момента разработки Баженовского месторождения хризотил-асбеста, был присвоен этот статус. Отмечая большой вклад трудящихся завода в борьбе за Победу в ВОВ, за освоение новых видов стали, Наркомат обороны в 1943 году наградил коллектив завода Красным Знаменем, которое находится на вечном хранении в музее зав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сбестовский ремонтно-машиностроительный завод  выполняет ежегодно 8 капитальных ремонтов экскаваторов ЭКГ-8И и ЭШ 10/70, 10 ремонтов тяговых агрегатов ПЭ-2М и свыше 100 единиц вагонов 2ВС-105, ежегодно увеличивая выпуск запасных частей, стального, чугунного и цветного литья для предприятий ОАО "Ураласбест" и сторонних потребителей 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развивается, как высокомеханизированное предприятие, занимающееся изготовлением не стандартизированного оборудования по проектным разработками ПКО ОАО "Ураласбест", ОАО "НИИпроектасбест", института Уралгипрошах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ха завода имеют высокопроизводительное оборудование для механического, сварочного и литейного производств 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5 году завод включен в систему работы по международным стандартам ISO-9001 и ISO-14001. Внедрение процессов системы менеджмента качества и системы экологического менеджмента являются одной из составляющих гарантий успехов будущего предприят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завода внедрены мероприятия по повышению стойкости деталей молотковых дробилок ВМД, зубьев и днищ ковшей экскаваторов ЭК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я необходимость постоянного повышения профессиональной компетенции, завод направляет рабочих и специалистов для обучения в различные учебные заведения, что обеспечивает рост ответственности за результаты работы, моральную и материальную мотивацию персона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вклад в успешную работу завода вносят специалисты вспомогательного производства, в том числ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зно-инструментального производства, где происходит изготовление штампов, пресс-форм, крепежно-зажимных приспособлений, кондукторов, режущего и мерительного инструмен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-340" w:hanging="0"/>
      <w:jc w:val="center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FontStyle12">
    <w:name w:val="Font Style12"/>
    <w:basedOn w:val="Style5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5"/>
    <w:qFormat/>
    <w:rPr>
      <w:rFonts w:ascii="Arial" w:hAnsi="Arial" w:cs="Arial"/>
      <w:sz w:val="26"/>
      <w:szCs w:val="26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basedOn w:val="Style5"/>
    <w:qFormat/>
    <w:rPr>
      <w:rFonts w:ascii="Franklin Gothic Demi" w:hAnsi="Franklin Gothic Demi" w:cs="Franklin Gothic Demi"/>
      <w:smallCaps/>
      <w:sz w:val="46"/>
      <w:szCs w:val="46"/>
    </w:rPr>
  </w:style>
  <w:style w:type="character" w:styleId="FontStyle14">
    <w:name w:val="Font Style14"/>
    <w:basedOn w:val="Style5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5">
    <w:name w:val="Font Style15"/>
    <w:basedOn w:val="Style5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1">
    <w:name w:val="Font Style11"/>
    <w:basedOn w:val="Style5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  <w:ind w:firstLine="163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 w:before="0" w:after="0"/>
      <w:ind w:firstLine="173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1:00Z</dcterms:created>
  <dc:creator>Елена</dc:creator>
  <dc:description/>
  <cp:keywords/>
  <dc:language>en-US</dc:language>
  <cp:lastModifiedBy>Светлана</cp:lastModifiedBy>
  <dcterms:modified xsi:type="dcterms:W3CDTF">2012-11-02T09:57:00Z</dcterms:modified>
  <cp:revision>5</cp:revision>
  <dc:subject/>
  <dc:title>Характеристика</dc:title>
</cp:coreProperties>
</file>