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  <w:gridCol w:w="950"/>
      </w:tblGrid>
      <w:tr>
        <w:trPr/>
        <w:tc>
          <w:tcPr>
            <w:tcW w:w="84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Общая характеристика деятельности ООО «Абрикус»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нализ численности и структуры персонала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Характеристика и анализ системы управления персоналом организаци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 Анализ основных функций по управлению персоналом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 Выводы и рекомендации по совершенствованию системы управления персоналом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1  Организационная  структура предприятия   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  Общая характеристика деятельности ООО «Абрикус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Название: ООО «Абрику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наименование: ООО «Абрику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: г. Моск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исло занятых: (на 12 .2011)  344  человек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ОО «Абрикус» является крупным предприятием. производственные и административные площади  составляют в общей сложности   1000  квадратных метров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ОО «Абрикус» имеет печать  со  своим  наименованием,  фирменный  знак (символику), расчетный  и  иные  счета в рублях и иностранной валюте в учреждениях банк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видами деятельности ООО «Абрикус» являются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орговля нефтью и нефтепродуктами в РФ и за рубеж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 осуществляет  любые виды хозяйственной деятельности,  за исключением запрещенных действующим законодательством,  в соответствии с целью своей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с, счет прибылей и убытков общества составляются в рубля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финансовый год начинается с даты его регистрации и  завершается 31 декабря текущего года. Последующие финансовые годы соответствуют календарны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с, счет прибылей и убытков, а также иные финансовые документы для отчета составляются в соответствии с действующим 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месту нахождения ООО «Абрикус»  ведется полная документация,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том числ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чредительные документы ООО «Абрикус»,  а также нормативные документы, регулирующие  отношения внутри Общества с последующими изменениями и дополнениям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документы бухгалтерского учета,  необходимые для проведения собственных ревизий Общества,  а также проверок соответствующими государственными органами согласно действующему законодатель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едприятие является самостоятельным хозяйственным субъектом,  не являясь подразделением более крупного  предприятия  или  объединения.  Форма собственности  - частная,  учредителями являются физические лица,  которые  несут ответственность  по обязательствам предприятия в пределах своей доли в уставной фонд фир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ООО «Абрикус»  -  коммерческая   фирма,   главной  целью деятельности  которой  является  получение  прибыли.   Как   экономический субъект,   данное предприятие является производителем определенных товаров и услуг,  необходимых  на рынке,  т. е.  удовлетворяет платежеспособный спрос на эти товары  и услуги.  Также предприятие,  привлекая для выполнения своих хозяйственных и иных обязательств наемную рабочую силу,  т. е. сотрудников   способствует решению проблемы занятости на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предприятия обеспечивает выполнение главной цели предприятия - получение прибыл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ия организована по функциональному принципу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одразделения отчитываются непосредственно перед  Генеральным директо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каждого отдела несет ответственность за организацию деятельности своего подразделения.   </w:t>
      </w:r>
    </w:p>
    <w:p>
      <w:pPr>
        <w:pStyle w:val="3"/>
        <w:spacing w:lineRule="auto" w:line="360"/>
        <w:ind w:firstLine="720"/>
        <w:rPr/>
      </w:pPr>
      <w:r>
        <w:rPr>
          <w:bCs w:val="false"/>
          <w:sz w:val="28"/>
          <w:szCs w:val="28"/>
        </w:rPr>
        <w:t>Цели ООО «Абрикус»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overflowPunct w:val="true"/>
        <w:autoSpaceDE w:val="true"/>
        <w:spacing w:lineRule="auto" w:line="360"/>
        <w:ind w:left="0" w:firstLine="741"/>
        <w:textAlignment w:val="auto"/>
        <w:rPr>
          <w:sz w:val="28"/>
          <w:szCs w:val="28"/>
        </w:rPr>
      </w:pPr>
      <w:r>
        <w:rPr>
          <w:sz w:val="28"/>
          <w:szCs w:val="28"/>
        </w:rPr>
        <w:t>Сохранение и усиление позиций на российском и мировом рынках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overflowPunct w:val="true"/>
        <w:autoSpaceDE w:val="true"/>
        <w:spacing w:lineRule="auto" w:line="360"/>
        <w:ind w:left="0" w:firstLine="741"/>
        <w:textAlignment w:val="auto"/>
        <w:rPr/>
      </w:pPr>
      <w:r>
        <w:rPr>
          <w:sz w:val="28"/>
          <w:szCs w:val="28"/>
        </w:rPr>
        <w:t>Повышение доходности (прибыльности) деятельности ООО «Абрикус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overflowPunct w:val="true"/>
        <w:autoSpaceDE w:val="true"/>
        <w:spacing w:lineRule="auto" w:line="360"/>
        <w:ind w:left="0" w:firstLine="741"/>
        <w:textAlignment w:val="auto"/>
        <w:rPr/>
      </w:pPr>
      <w:r>
        <w:rPr>
          <w:sz w:val="28"/>
          <w:szCs w:val="28"/>
        </w:rPr>
        <w:t>Создание условий для устойчивого инновационного развития ООО «Абрикус» в долгосрочной перспективе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overflowPunct w:val="true"/>
        <w:autoSpaceDE w:val="true"/>
        <w:spacing w:lineRule="auto" w:line="360"/>
        <w:ind w:left="0" w:firstLine="741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экологической и общепромышленной безопасности на всех стадиях проведения работ.</w:t>
      </w:r>
    </w:p>
    <w:p>
      <w:pPr>
        <w:pStyle w:val="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достижения целей ООО «Абрикус» и реализации стратегии с учетом документов стратегического планирования управляющей компании в ООО «Абрикус» разработаны миссия, видение, стратегическая цель, политика в области качества, политика в области экологии, охраны здоровья и безопасности труда и другие документы стратегического планирования.</w:t>
      </w:r>
    </w:p>
    <w:p>
      <w:pPr>
        <w:pStyle w:val="3"/>
        <w:spacing w:lineRule="auto" w:line="360"/>
        <w:ind w:firstLine="720"/>
        <w:rPr/>
      </w:pPr>
      <w:r>
        <w:rPr>
          <w:bCs w:val="false"/>
          <w:sz w:val="28"/>
          <w:szCs w:val="28"/>
        </w:rPr>
        <w:t xml:space="preserve">Миссия </w:t>
      </w:r>
      <w:r>
        <w:rPr>
          <w:sz w:val="28"/>
          <w:szCs w:val="28"/>
        </w:rPr>
        <w:t>ООО «Абрикус» - Сохранение и усиление позиций на российском и мировом рынк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ятельности предприятия представлены в табл. 1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сновные финансово-экономические показатели 2010÷2011</w:t>
      </w:r>
      <w:r>
        <w:rPr/>
        <w:t xml:space="preserve">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7"/>
        <w:gridCol w:w="1206"/>
        <w:gridCol w:w="1110"/>
        <w:gridCol w:w="1037"/>
        <w:gridCol w:w="955"/>
        <w:gridCol w:w="1263"/>
        <w:gridCol w:w="12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продажи товаров, продукции, работ и услуг, 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реализованной продукции, работ и усл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руб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1 руб. реализованной прод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1 руб. произведенной прод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работной платы, 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П ПП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П НП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П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П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чная численность на конец пери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348615</wp:posOffset>
                      </wp:positionV>
                      <wp:extent cx="2413635" cy="34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63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должение таблицы 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05pt;height:27.1pt;mso-wrap-distance-left:9.05pt;mso-wrap-distance-right:9.05pt;mso-wrap-distance-top:0pt;mso-wrap-distance-bottom:0pt;margin-top:-27.45pt;mso-position-vertical-relative:text;margin-left:2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должение таблицы 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 работающих на конец пери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плата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.4/стр.5/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плата ПП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плата НП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продаж на одного работающего</w:t>
            </w:r>
          </w:p>
          <w:p>
            <w:pPr>
              <w:pStyle w:val="Normal"/>
              <w:jc w:val="both"/>
              <w:rPr/>
            </w:pPr>
            <w:r>
              <w:rPr/>
              <w:t>Стр.1/стр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продаж на 1 руб. заработной платы</w:t>
            </w:r>
          </w:p>
          <w:p>
            <w:pPr>
              <w:pStyle w:val="Normal"/>
              <w:jc w:val="both"/>
              <w:rPr/>
            </w:pPr>
            <w:r>
              <w:rPr/>
              <w:t>Стр.1/стр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роизводственная площадь с учетом этаж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Анализ численности и структуры персон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редприятия трудовыми ресурсами за 2009, 2010 и 2011 годы представлена в табл. 2….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bCs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31:00Z</dcterms:created>
  <dc:creator>Ната</dc:creator>
  <dc:description/>
  <cp:keywords/>
  <dc:language>en-US</dc:language>
  <cp:lastModifiedBy>Светлана</cp:lastModifiedBy>
  <dcterms:modified xsi:type="dcterms:W3CDTF">2012-11-02T09:59:00Z</dcterms:modified>
  <cp:revision>2</cp:revision>
  <dc:subject/>
  <dc:title>Оглавление </dc:title>
</cp:coreProperties>
</file>