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44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1596053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5960532">
            <w:r>
              <w:rPr>
                <w:rStyle w:val="IndexLink"/>
                <w:sz w:val="28"/>
                <w:szCs w:val="28"/>
                <w:lang w:val="en-US" w:eastAsia="en-US"/>
              </w:rPr>
              <w:t>1. Переговорный процесс-понятие и сущно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5960533">
            <w:r>
              <w:rPr>
                <w:rStyle w:val="IndexLink"/>
                <w:sz w:val="28"/>
                <w:szCs w:val="28"/>
                <w:lang w:val="en-US" w:eastAsia="en-US"/>
              </w:rPr>
              <w:t>2. Сущность и основные понятия барьеров в модели переговор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4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5960534">
            <w:r>
              <w:rPr>
                <w:rStyle w:val="IndexLink"/>
                <w:sz w:val="28"/>
                <w:szCs w:val="28"/>
                <w:lang w:val="en-US" w:eastAsia="en-US"/>
              </w:rPr>
              <w:t>3 Модели устранения барьеров  в переговорах: «выиграть-выиграть», «програть-проиграть», «выиграть - проиграть»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44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315960535">
            <w:r>
              <w:rPr>
                <w:rStyle w:val="IndexLink"/>
                <w:sz w:val="28"/>
                <w:szCs w:val="28"/>
                <w:lang w:val="en-US" w:eastAsia="en-US"/>
              </w:rPr>
              <w:t>Вывод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44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315960536">
            <w:r>
              <w:rPr>
                <w:rStyle w:val="IndexLink"/>
                <w:sz w:val="28"/>
                <w:szCs w:val="28"/>
                <w:lang w:val="en-US" w:eastAsia="en-US"/>
              </w:rPr>
              <w:t>Глоссарий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44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31596053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9345" w:leader="dot"/>
        </w:tabs>
        <w:suppressAutoHyphens w:val="false"/>
        <w:spacing w:lineRule="auto" w:line="36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uppressAutoHyphens w:val="false"/>
        <w:autoSpaceDE w:val="true"/>
        <w:ind w:left="720" w:firstLine="680"/>
        <w:jc w:val="center"/>
        <w:rPr>
          <w:rStyle w:val="Style11"/>
          <w:rFonts w:ascii="Times New Roman" w:hAnsi="Times New Roman" w:cs="Times New Roman"/>
          <w:i w:val="false"/>
          <w:i w:val="false"/>
          <w:lang w:eastAsia="ru-RU"/>
        </w:rPr>
      </w:pPr>
      <w:bookmarkStart w:id="0" w:name="__RefHeading___Toc315960531"/>
      <w:bookmarkEnd w:id="0"/>
      <w:r>
        <w:rPr>
          <w:rStyle w:val="Style11"/>
          <w:rFonts w:cs="Times New Roman"/>
          <w:i w:val="false"/>
          <w:lang w:eastAsia="ru-RU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rStyle w:val="Style11"/>
          <w:rFonts w:ascii="Times New Roman" w:hAnsi="Times New Roman" w:cs="Times New Roman"/>
          <w:i w:val="false"/>
          <w:i w:val="false"/>
          <w:lang w:eastAsia="ru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 исследования темы «</w:t>
      </w:r>
      <w:r>
        <w:rPr>
          <w:b/>
          <w:sz w:val="28"/>
          <w:szCs w:val="28"/>
        </w:rPr>
        <w:t>Психологические условия эффективного ведения деловых переговоров</w:t>
      </w:r>
      <w:r>
        <w:rPr>
          <w:sz w:val="28"/>
          <w:szCs w:val="28"/>
        </w:rPr>
        <w:t>» определяется тем, с переходом к рыночным отношениям в народном хозяйстве в нашей стране повысился интерес к проблеме ведения деловых переговоров. Слово «переговоры» прочно вошло в жизнь и переходит из какого-то элитарного занятия политиков и крупных бизнесменов в область обычных взаимоотношений при решении производственных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оворы постепенно становятся практикой повседневного общения между людьми. Каждый в своей повседневной жизни вынужден вести переговоры в той степени, в какой решение, какое он должен принять, подразумевает соглашение с другими людьми, имеющими или нет над ним в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ние переговорного процесса основано на понимании коммуникации как «деятельности человека, направленной всякий раз к определенной цели, к наилучшему и наудобнейшему выражению своих мыслей и чувств …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Эта деятельность связана с правильным выбором языковых средств и использованием их в конкретной речевой ситуации. Важность этого положения возрастает в условиях общения представителей разных лингвокультур.</w:t>
      </w:r>
    </w:p>
    <w:p>
      <w:pPr>
        <w:pStyle w:val="Normal"/>
        <w:shd w:fill="FFFFFF" w:val="clear"/>
        <w:spacing w:lineRule="auto" w:line="360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максимальной эффективности коммуникативного взаимодействия необходимо выявить наиболее оптимальные лингвистические формы реализации коммуникативных намерений собеседников и сформулировать единые правила переговорного процес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Цели прохождения производственной практики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) закрепление на практике знаний по специальност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) </w:t>
      </w:r>
      <w:r>
        <w:rPr>
          <w:sz w:val="28"/>
          <w:szCs w:val="28"/>
        </w:rPr>
        <w:t>отработка навыков самостоятельного теоретико-экспериментального психологического исслед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Место прохождения преддипломной практики: ___________________________</w:t>
      </w:r>
      <w:r>
        <w:rPr>
          <w:sz w:val="28"/>
          <w:szCs w:val="28"/>
        </w:rPr>
        <w:t>_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ериод прохождения практик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чало практики.___ ___________ 20__ г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онец практики.___ ___________ 20__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15960532"/>
      <w:bookmarkEnd w:id="1"/>
      <w:r>
        <w:rPr>
          <w:rFonts w:cs="Times New Roman" w:ascii="Times New Roman" w:hAnsi="Times New Roman"/>
          <w:sz w:val="28"/>
          <w:szCs w:val="28"/>
        </w:rPr>
        <w:t>1. Переговорный процесс-понятие и сущ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говоры как явление, как вид коммуникационной деятельности существуют уже давно и изучаются на протяжении столетий. Долгое время слово «переговоры» ассоциировалось только с дипломатией. Поэтому в переговорах часто присутствует проблема, конфликт: либо переговоры предшествуют «потенциальному» конфликту, либо, чаще всего, происходят во время или после него. Переговоры в прошлом - это дипломатия войны и мира. У нее свои герои: Ришелье, Кеннеди, Киссенджер, Горбачев... Но переговоры возникают и в другой ситуации, в другой сфере: в сфере бизнеса и коммерческой дипломат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мерческие сделки на самом высоком уровне напоминают переговоры в условиях «экономической войны». Заключаются контракты, обсуждаются доли на рынке, продаются и покупаются лицензии, создаются группы из коммерческих партнеров. Деловая жизнь и ее основа - соревнование между фирмами - это особая область для переговоров. В последние годы слово «переговорщик» (лицо, ведущее переговоры) часто заменяют словами «покупатель» и «продавец»: продажа все больше рассматривается как процесс переговоров между двумя (или несколькими) действующими лицами, стремящимися достичь возможного соглашения при соблюдении взаимных интере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пространение переговоров во всех сферах общественной жизни не прошло незамеченным для исследователей в области социальной психологии. Обычно переговоры ассоциировались только с уступками. Проведенные в последние годы исследования теории и практики переговоров показали усложненность понятия переговоров и расширение объема этого понятия. Это породило различные оценки и подходы в определении переговоров, процессов, которые они включают, роли действующих лиц, преимуществ и недостатков их распространения на все секторы взаимоотношений групп и отдельных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тличие от классического понимания переговоров в рамках настоящего курсового исследования мы принимаем «точку зрения ученых и практиков, которые расширяют структуру коммуникативного микса путем включения в него мероприятий по формированию и оптимизации личностных и межфирменных коммуникаций, общений, взаимодействий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говоры есть специфическая форма взаимодействия людей. Совместная деятельность в добывании пищи, необходимость самозащиты, стремление завоевать свое место в мире обусловили появление феномена общения. Потребность в нем присуща не только человеку - всё живое, так или иначе, общается. Английские психологи (Р. Давнебер) считают, что природная функция общения- создание наиболее благоприятного фона жизни в суровых условиях приспособления к среде. Язык, при помощи которого общается животный мир, конкретен и прост. Он передает информацию об опасности, наличии пищи, возможности полового контакта. Биологи подсчитали даже количество «слов-понятий», которыми пользуются «братья наши меньшие» при взаимном общении: у лягушки их 6, у кошки - 20, у свиньи - 25, а у лисицы целых 36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так, переговоры не являются изобретением человека, однако именно у людей они стали играть столь важную роль. Переговоры многогранны и может выполнять весьма разнообразные функции. Основными являются следующи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ммуникативная (от лат. communicatio - сообщать, беседовать), она состоит в обмене необходимой информаци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терактивная (лат in - между, среди, внутри и actio - действие), функция организации взаимодействия, т.е. определение вида деятельности, распределение обязанностей и контроль за их выполнением, влияние на настроение, поведение, убеждения партнера по общению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септивная (лат. percipio - восприятие), установление взаимопонимания в процессе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деление необходимо признать условным, поскольку в каждом акте общения могут одновременно проявляться разные его функции. </w:t>
        <w:br/>
        <w:t xml:space="preserve">Общение становится возможным, если налицо все его единицы (компоненты, слагаемые) и каждая четко выполняет отведённую ей роль. Компонентами общения являютс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го участники - их называют коммуникантам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мет обще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го средства (словесные и несловесные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каждый из компонентов подробне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ммуниканты (участники переговоров) - это люди. Сколько их должно быть, чтобы общение состоялось? На первый взгляд, ответ прост - не меньше двух. Однако психологи и лингвисты пользуются терминами «внутренняя речь», «внутренний голос» и т.п., то есть существует и общение человека со своим внутренним «я» - «тихо сам с собою я веду беседу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ммуникантов в переговарах может быть огромное количество, если речь идет о так называемом массовом общении: политик выступает на митинге, президент обращается к народу своей страны по телевидению и т.д. Однако психологи заметили, что оптимальное количество общающихся - три - пять человек. Если же в контакт вступает большее количество людей, то они стремятся разбиться на групп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компонент общения - предмет, проблема, процесс деятельности, который нуждается в рассмотрении, решении, обсуждении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746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ирнова А.Н. Теория межличностного общения. – М.: Смарт, 2011 – с.27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арина М.В. Конфликтология. – М.: Олма – пресс, 2010 – с.6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 Unicode MS" w:hAnsi="Arial Unicode MS" w:cs="Arial Unicode MS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ind w:left="0" w:right="0" w:hanging="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" w:hAnsi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Emphasis">
    <w:name w:val="Emphasis"/>
    <w:basedOn w:val="WW"/>
    <w:qFormat/>
    <w:rPr>
      <w:i/>
      <w:iCs/>
    </w:rPr>
  </w:style>
  <w:style w:type="character" w:styleId="StrongEmphasis">
    <w:name w:val="Strong"/>
    <w:basedOn w:val="WW"/>
    <w:qFormat/>
    <w:rPr>
      <w:b/>
      <w:bCs/>
    </w:rPr>
  </w:style>
  <w:style w:type="character" w:styleId="PageNumber">
    <w:name w:val="Page Number"/>
    <w:basedOn w:val="WW"/>
    <w:rPr/>
  </w:style>
  <w:style w:type="character" w:styleId="Fioletmain1">
    <w:name w:val="fioletmain1"/>
    <w:basedOn w:val="WW"/>
    <w:qFormat/>
    <w:rPr>
      <w:rFonts w:ascii="Verdana" w:hAnsi="Verdana" w:cs="Verdana"/>
      <w:i w:val="false"/>
      <w:iCs w:val="false"/>
      <w:color w:val="993399"/>
      <w:sz w:val="24"/>
      <w:szCs w:val="24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opy3">
    <w:name w:val="copy3"/>
    <w:basedOn w:val="Style9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raal">
    <w:name w:val="graal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before="173" w:after="0"/>
      <w:ind w:left="1699" w:right="1814" w:hanging="0"/>
      <w:jc w:val="center"/>
    </w:pPr>
    <w:rPr>
      <w:b/>
      <w:color w:val="000000"/>
      <w:spacing w:val="-13"/>
      <w:sz w:val="28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11:00Z</dcterms:created>
  <dc:creator>Customer</dc:creator>
  <dc:description/>
  <cp:keywords/>
  <dc:language>en-US</dc:language>
  <cp:lastModifiedBy>Светлана</cp:lastModifiedBy>
  <dcterms:modified xsi:type="dcterms:W3CDTF">2012-11-02T10:04:00Z</dcterms:modified>
  <cp:revision>8</cp:revision>
  <dc:subject/>
  <dc:title>Введение:</dc:title>
</cp:coreProperties>
</file>