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Влияние психологической совместимости сотрудников на социально-психологический климат в коллективе (</w:t>
      </w:r>
      <w:r>
        <w:rPr>
          <w:rFonts w:cs="Times New Roman" w:ascii="Times New Roman" w:hAnsi="Times New Roman"/>
          <w:b/>
          <w:sz w:val="28"/>
          <w:szCs w:val="28"/>
        </w:rPr>
        <w:t>на частном охранном предприятия «Титан- Н»)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характеристика предприятия</w:t>
        <w:tab/>
        <w:tab/>
        <w:tab/>
        <w:tab/>
        <w:tab/>
        <w:t>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и значение благоприятного социально-психологического климата для повышения эффективности деятельности организации</w:t>
        <w:tab/>
        <w:t>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альное исследование по выявлению влияния психологической совместимости на психологический климат в малой рабочей группе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</w:t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</w:t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А</w:t>
        <w:tab/>
        <w:tab/>
        <w:tab/>
        <w:tab/>
        <w:tab/>
        <w:tab/>
        <w:tab/>
        <w:tab/>
        <w:tab/>
        <w:t>2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В</w:t>
        <w:tab/>
        <w:tab/>
        <w:tab/>
        <w:tab/>
        <w:tab/>
        <w:tab/>
        <w:tab/>
        <w:tab/>
        <w:tab/>
        <w:t>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оссарий</w:t>
        <w:tab/>
        <w:tab/>
        <w:tab/>
        <w:tab/>
        <w:tab/>
        <w:tab/>
        <w:tab/>
        <w:tab/>
        <w:tab/>
        <w:tab/>
        <w:t>39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трудового коллектива зависит от социально-психологического климата, характеризующего социальное лицо коллектива, его производственный потенци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циально-психологического климата в коллективе определяет отношение руководителя к обществу в целом, к своей организации и к каждому человеку в отдельности. Если в его понимании человек представляется как ресурс, сырьевая и производственная база, то такой подход не даст должного результата, в процессе управления возникнет перекос и недочет или пересчет ресурсов для выполнения конкретной зада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особенность социально-психологического климата состоит в том, что он дает обобщенную, интегральную характеристику психологического состояния всех проявлений жизни коллектива, так как объединяет в себе взаимодействие всего многообразия социальных, групповых и личностных факторов как условий трудов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, здоровый социально-психологический климат способствует стремлению трудиться с желанием и высокой самоотдачей, а нездоровый, отрицательный — резко снижает трудовую мотив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актики «Влияние психологической совместимости сотрудников на социально-психологический климат в коллектив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реддипломной практике проводится с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арта по май 2012 года</w:t>
      </w:r>
      <w:r>
        <w:rPr>
          <w:rFonts w:cs="Times New Roman" w:ascii="Times New Roman" w:hAnsi="Times New Roman"/>
          <w:sz w:val="28"/>
          <w:szCs w:val="28"/>
        </w:rPr>
        <w:t xml:space="preserve"> с целью обучения методам работы, с организацией работ на конкретном рабочем месте, возможностью ознакомления с имеющейся на предприятии литературой, экономической  и другой докум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еддипломной практики являются: закрепление и применение на практике теоретических знаний, полученных во время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знакомиться с психологическими исследованиями, посвященными проблемам социально-психологического климата и факторам его определяющ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объектом исследования является психологическая совмест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диагностика и учет психологической совместимости сотрудников при комплектовании рабочи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 – раскрыть сущность и особенности психологической совместимости членов рабочей команды. Выявить влияние психологической совместимости на уровень сплоченности и психологический климат в рабочей группе в трудовом коллективе частного охранного предприятия «Титан-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ых организаций, систем, предприятий сложнейшей задачей является их приспособление к изменяющимся обстоятельствам, к динамичной окружающе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 - комплектование групп с учетом психологической совместимости оказывает влияние на психологический климат и групповую сплоч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ки была изучена система взаимоотношений, которые определяют социально-психологический климат трудового коллектива на частном охранном предприятия «Титан-Н», в котором проводилась практика, его место в социальной инфраструктуре 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ходила в городе Москве, в Частном охранном предприятии «ТИТАН-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 г. Москва, ул. Луганская, д. 13, ООО ЧОП «Титан-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: Байдиков Александр Владимирович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оруженная и невооруженная охра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храна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ая охр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провождение грузов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а "экстренная помощь"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стренная помощ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а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стирование с использованием полиграфа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ические средства охран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верка помещ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стема видеонаблю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стема контроля досту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стема охранной сигн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верка юридических и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 кризисных ситу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о-аналитическ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хранное предприятие «ТИТАН-Н» стало безусловным лидером рынка услуг, предлагающего обеспечение безопасности, благодаря профессионализму и уверенности в своих силах. Сотрудники ООО ЧОП «ТИТАН-Н» трудятся и совершенствуют свои профессиональные технологии: ведь охрана ЧОП — это безопасность каждого клиента, обратившегося за помощью. В арсенале сотрудников самые современные средства, гарантирующие обеспечение безопасности, среди которых: пожарная сигнализация; системы, обеспечивающие контроль доступа, видеонаблюдение. В случае необходимости, частное охранное предприятие «ТИТАН-Н» может использовать полиграф (детектор лж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хранная фирма «Титан» обеспечивает охрану и безопасность более чем 5000 объектов. Среди них банки и офисы крупных компаний, ювелирные салоны и салоны сотовой связи, АЗС и гипермаркеты, гостиницы, кафе и рестораны, библиотеки и больницы, автосалоны и дома культуры, а также многие другие объекты различных форм соб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охранной фирмы "ТИТАН" является </w:t>
      </w:r>
      <w:hyperlink r:id="rId15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льтовая охр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зволяющая контролировать работу любого стационарного объекта, обеспечивая его безопасность при помощи </w:t>
      </w:r>
      <w:hyperlink r:id="rId16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временных систем охранно-пожарных сигнализаций</w:t>
        </w:r>
      </w:hyperlink>
      <w:r>
        <w:rPr>
          <w:rFonts w:cs="Times New Roman" w:ascii="Times New Roman" w:hAnsi="Times New Roman"/>
          <w:sz w:val="28"/>
          <w:szCs w:val="28"/>
        </w:rPr>
        <w:t>. Благодаря поступлению сигнала «Тревога» от такой системы на пульт центральной станции мониторинга, наши группы быстрого реагирования прибудут на место через считанные мину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 «ТИТАН-Н» предоставляет охранные услуги и обеспечивает безопасность крупным предприятиям и корпорациям, банкам, небольшим фирмам, частным лицам. Клиенты сохраняют лояльность охране ЧОП «ТИТАН-Н» в течение уже многих лет, стоит отметить, что лишь некоторые частные охранные предприятия могут гарантировать своим клиентам безопасность практически в любой сфере – и личная охрана руководителей, и многоуровневая охрана объектов промышленного назначения, и многое другое..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ium-n.ru/services/protection/objects" TargetMode="External"/><Relationship Id="rId3" Type="http://schemas.openxmlformats.org/officeDocument/2006/relationships/hyperlink" Target="http://www.titanium-n.ru/services/protection/personal" TargetMode="External"/><Relationship Id="rId4" Type="http://schemas.openxmlformats.org/officeDocument/2006/relationships/hyperlink" Target="http://www.titanium-n.ru/services/protection/escort" TargetMode="External"/><Relationship Id="rId5" Type="http://schemas.openxmlformats.org/officeDocument/2006/relationships/hyperlink" Target="http://www.titanium-n.ru/services/extra/help" TargetMode="External"/><Relationship Id="rId6" Type="http://schemas.openxmlformats.org/officeDocument/2006/relationships/hyperlink" Target="http://www.titanium-n.ru/services/information" TargetMode="External"/><Relationship Id="rId7" Type="http://schemas.openxmlformats.org/officeDocument/2006/relationships/hyperlink" Target="http://www.titanium-n.ru/services/poligraf" TargetMode="External"/><Relationship Id="rId8" Type="http://schemas.openxmlformats.org/officeDocument/2006/relationships/hyperlink" Target="http://www.titanium-n.ru/services/technical/room" TargetMode="External"/><Relationship Id="rId9" Type="http://schemas.openxmlformats.org/officeDocument/2006/relationships/hyperlink" Target="http://www.titanium-n.ru/services/technical/video" TargetMode="External"/><Relationship Id="rId10" Type="http://schemas.openxmlformats.org/officeDocument/2006/relationships/hyperlink" Target="http://www.titanium-n.ru/services/technical/access" TargetMode="External"/><Relationship Id="rId11" Type="http://schemas.openxmlformats.org/officeDocument/2006/relationships/hyperlink" Target="http://www.titanium-n.ru/services/technical/alarm" TargetMode="External"/><Relationship Id="rId12" Type="http://schemas.openxmlformats.org/officeDocument/2006/relationships/hyperlink" Target="http://www.titanium-n.ru/services/people" TargetMode="External"/><Relationship Id="rId13" Type="http://schemas.openxmlformats.org/officeDocument/2006/relationships/hyperlink" Target="http://www.titanium-n.ru/services/crisis" TargetMode="External"/><Relationship Id="rId14" Type="http://schemas.openxmlformats.org/officeDocument/2006/relationships/hyperlink" Target="http://www.titanium-n.ru/services/analytics" TargetMode="External"/><Relationship Id="rId15" Type="http://schemas.openxmlformats.org/officeDocument/2006/relationships/hyperlink" Target="http://www.titan-security.ru/service/pult-ohrana/index.php" TargetMode="External"/><Relationship Id="rId16" Type="http://schemas.openxmlformats.org/officeDocument/2006/relationships/hyperlink" Target="http://www.titan-security.ru/service/techohrana/index.php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14:00Z</dcterms:created>
  <dc:creator>НАСТЯ</dc:creator>
  <dc:description/>
  <cp:keywords/>
  <dc:language>en-US</dc:language>
  <cp:lastModifiedBy>Светлана</cp:lastModifiedBy>
  <dcterms:modified xsi:type="dcterms:W3CDTF">2012-11-02T10:08:00Z</dcterms:modified>
  <cp:revision>4</cp:revision>
  <dc:subject/>
  <dc:title/>
</cp:coreProperties>
</file>