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656737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76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управления адаптаци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77">
            <w:r>
              <w:rPr>
                <w:rStyle w:val="IndexLink"/>
                <w:sz w:val="28"/>
                <w:szCs w:val="28"/>
                <w:lang w:val="en-US" w:eastAsia="en-US"/>
              </w:rPr>
              <w:t>1.1 Понятие,  цели и   виды  адаптации  персонал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78">
            <w:r>
              <w:rPr>
                <w:rStyle w:val="IndexLink"/>
                <w:sz w:val="28"/>
                <w:szCs w:val="28"/>
                <w:lang w:val="en-US" w:eastAsia="en-US"/>
              </w:rPr>
              <w:t>1.2. Методические подходы к организации  эффективного  управления  адаптаци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79">
            <w:r>
              <w:rPr>
                <w:rStyle w:val="IndexLink"/>
                <w:sz w:val="28"/>
                <w:szCs w:val="28"/>
                <w:lang w:val="en-US" w:eastAsia="en-US"/>
              </w:rPr>
              <w:t>Глава 2. Анализ эффективности управления адаптацией на примере ООО «Центр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80">
            <w:r>
              <w:rPr>
                <w:rStyle w:val="IndexLink"/>
                <w:sz w:val="28"/>
                <w:szCs w:val="28"/>
                <w:lang w:val="en-US" w:eastAsia="en-US"/>
              </w:rPr>
              <w:t>2.1 Общая характеристика ООО «Центр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81">
            <w:r>
              <w:rPr>
                <w:rStyle w:val="IndexLink"/>
                <w:sz w:val="28"/>
                <w:szCs w:val="28"/>
                <w:lang w:val="en-US" w:eastAsia="en-US"/>
              </w:rPr>
              <w:t>2.2. Качественный и количественный состав персонала в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16567382">
            <w:r>
              <w:rPr>
                <w:rStyle w:val="IndexLink"/>
                <w:sz w:val="28"/>
                <w:szCs w:val="28"/>
                <w:lang w:val="en-US" w:eastAsia="en-US"/>
              </w:rPr>
              <w:t>ООО «Центр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83">
            <w:r>
              <w:rPr>
                <w:rStyle w:val="IndexLink"/>
                <w:sz w:val="28"/>
                <w:szCs w:val="28"/>
                <w:lang w:val="en-US" w:eastAsia="en-US"/>
              </w:rPr>
              <w:t>Глоссар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8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85">
            <w:r>
              <w:rPr>
                <w:rStyle w:val="IndexLink"/>
                <w:sz w:val="28"/>
                <w:szCs w:val="28"/>
                <w:lang w:val="en-US" w:eastAsia="en-US"/>
              </w:rPr>
              <w:t>Список  использованных  источников  и  литератур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31656738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1656737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right="63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 xml:space="preserve">Актуальность темы практики обусловлена тем, что изучение механизмов и закономерностей адаптации человека в разнообразных производственных и социальных условиях на различных уровнях приобретает в настоящее время фундаментальное значение. Приоритетного внимания заслуживает изучение этого феномена в связи с   профессиональной  деятельностью  руководителя любого ранга.     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>База прохождения практики - ООО «Центр»</w:t>
      </w:r>
      <w:r>
        <w:rPr>
          <w:rStyle w:val="Applestylespan"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едметом  исследования является процесс  адаптации  персонала в ООО «Центр».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 xml:space="preserve">Целью производственной практики  является совершенствование  процесса  адаптации  персонала. </w:t>
      </w:r>
      <w:r>
        <w:rPr>
          <w:color w:val="000000"/>
          <w:spacing w:val="-6"/>
          <w:sz w:val="28"/>
          <w:szCs w:val="28"/>
        </w:rPr>
        <w:t>В соответствии с целью были поставлены следующие задачи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95" w:right="424" w:hanging="360"/>
        <w:rPr/>
      </w:pPr>
      <w:r>
        <w:rPr>
          <w:sz w:val="28"/>
          <w:szCs w:val="28"/>
        </w:rPr>
        <w:t>На основании изучения источников и литературы по теме исследования охарактеризовать теорию адаптации, основные принципы и методы, лежащие в основе адаптации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95" w:right="424" w:hanging="360"/>
        <w:rPr/>
      </w:pPr>
      <w:r>
        <w:rPr>
          <w:sz w:val="28"/>
          <w:szCs w:val="28"/>
        </w:rPr>
        <w:t>Исследовать организационную структуру, провести анализ функций и задач кадрового потенциала персонала в ООО «Центр»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95" w:right="424" w:hanging="360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 xml:space="preserve">анализ действующей системы адаптации и </w:t>
      </w:r>
      <w:r>
        <w:rPr>
          <w:sz w:val="28"/>
          <w:szCs w:val="28"/>
        </w:rPr>
        <w:t xml:space="preserve">оценить </w:t>
      </w:r>
      <w:r>
        <w:rPr>
          <w:color w:val="000000"/>
          <w:sz w:val="28"/>
          <w:szCs w:val="28"/>
        </w:rPr>
        <w:t>эффективность действующих мер в ООО «Центр»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95" w:right="424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ать методы совершенствования системы адаптации </w:t>
      </w:r>
      <w:r>
        <w:rPr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ОО «Центр».</w:t>
      </w:r>
    </w:p>
    <w:p>
      <w:pPr>
        <w:pStyle w:val="HTML"/>
        <w:spacing w:lineRule="auto" w:line="360"/>
        <w:ind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спользуются следующие методы исследования системы управления: теоретико-эмпирический (сравнение) - определение различий и общности характеристик объекта с принятыми нормами; теоретико-эмпирический (описание) – обобщение фактических материалов и формулирование выводов; социологические (опрос, интервьюирование) – получение подробной информации об исследуемом объекте; аналитико-расчетный, а также анализ документов.</w:t>
      </w:r>
    </w:p>
    <w:p>
      <w:pPr>
        <w:pStyle w:val="Normal"/>
        <w:tabs>
          <w:tab w:val="clear" w:pos="708"/>
          <w:tab w:val="left" w:pos="9360" w:leader="none"/>
        </w:tabs>
        <w:autoSpaceDE w:val="true"/>
        <w:spacing w:lineRule="auto" w:line="360"/>
        <w:ind w:right="424" w:firstLine="720"/>
        <w:rPr/>
      </w:pPr>
      <w:r>
        <w:rPr>
          <w:sz w:val="28"/>
          <w:szCs w:val="28"/>
        </w:rPr>
        <w:t>Практическая значимость работы состоит в  том, что в ней на основе анализа фактического материала деятельности ООО «Центр» сделаны выводы и сформулированы предложения по совершенствованию адаптации персон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 xml:space="preserve">Структура отчета включает в себя: введение, три раздела, заключение, список используемых источников литературы и приложен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>Во введении определяется актуальность выбранной темы, степень ее изученности в научной литературе, цели и задачи исследования, объект и предмет, методы сбора и анализа информации, дается обзор источников  литературы, обосновывается структура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>В первой главе настоящего отчета рассматривается теория адаптации, на основе которой разрабатывается система адаптации в компании, а также роль адаптации в управлении организацией. В конце главы сделаны необходимые выводы о роли адаптации персонала в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>Во второй главе рассматривается существующая система адаптации в ООО «Центр», проводится ее анализ и дается оценка. В первом разделе главы дана характеристика основных видов деятельности и организационная структура компании. Второй раздел посвящен функциям и задачам СУП. В заключительном разделе второй главы анализируется существующая система адаптации персонала, выявляются ее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720"/>
        <w:rPr/>
      </w:pPr>
      <w:r>
        <w:rPr>
          <w:sz w:val="28"/>
          <w:szCs w:val="28"/>
        </w:rPr>
        <w:t xml:space="preserve">В третьей главе «Совершенствование системы адаптации персонала в ООО «Центр»»  приведены разработанные автором методы повышения эффективности системы адапт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720"/>
        <w:rPr>
          <w:sz w:val="28"/>
          <w:szCs w:val="28"/>
        </w:rPr>
      </w:pPr>
      <w:r>
        <w:rPr>
          <w:sz w:val="28"/>
          <w:szCs w:val="28"/>
        </w:rPr>
        <w:t>В заключении приведены выводы о проделанной работе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566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566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_RefHeading___Toc316567376"/>
      <w:bookmarkEnd w:id="1"/>
      <w:r>
        <w:rPr>
          <w:rFonts w:cs="Times New Roman" w:ascii="Times New Roman" w:hAnsi="Times New Roman"/>
          <w:sz w:val="28"/>
          <w:szCs w:val="28"/>
        </w:rPr>
        <w:t>Глава 1. Теоретические основы управления адаптацие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16567377"/>
      <w:bookmarkEnd w:id="2"/>
      <w:r>
        <w:rPr>
          <w:rFonts w:cs="Times New Roman" w:ascii="Times New Roman" w:hAnsi="Times New Roman"/>
          <w:sz w:val="28"/>
          <w:szCs w:val="28"/>
        </w:rPr>
        <w:t>1.1 Понятие,  цели и   виды  адаптации  персонала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6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567"/>
        <w:rPr>
          <w:sz w:val="28"/>
          <w:szCs w:val="28"/>
        </w:rPr>
      </w:pPr>
      <w:r>
        <w:rPr>
          <w:sz w:val="28"/>
          <w:szCs w:val="28"/>
        </w:rPr>
        <w:t>Адаптация – это взаимное приспособление работника и организации, основывающееся на постепенной врабатываемости сотрудника в новых профессиональных, социальных и организационно-экономических условиях труда. В  связи  с  этим  основная  цель  адаптации   работника  может  быть  сформулирована  как  достижение  совместимости  требований  организации  и  работника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567"/>
        <w:rPr/>
      </w:pPr>
      <w:r>
        <w:rPr>
          <w:sz w:val="28"/>
          <w:szCs w:val="28"/>
        </w:rPr>
        <w:t xml:space="preserve">Процесс взаимного приспособления, или трудовой адаптации, сотрудника и организации будет  тем успешнее, чем  в большей степени нормы и ценности коллектива являются или становятся нормами  и  ценностями   отдельного сотрудника.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енная деятельность представляет собой процесс постоянного взаимодействия сотрудника, с организационным окружением, т.е. с той частью персонала организации, с которой человек постоянно контактирует в свое рабочее время. Возможности адаптации человека в организационном окружении зависят как от характеристик этого окружения, так и от личных свойств сотрудника. Взаимодействие человека с организацией</w:t>
      </w:r>
      <w:r>
        <w:rPr>
          <w:color w:val="000000"/>
          <w:sz w:val="28"/>
          <w:szCs w:val="28"/>
        </w:rPr>
        <w:t xml:space="preserve"> всегда выходят за рамки выполнения определенных работ на своем рабочем месте. Непонимание, противодействия и конфликты при взаимодействии с организационным окружением определяются, как правило, несовпадением основных ожиданий индивида и организации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ация отдельных ожиданий, структурная и относительная степень значимости ожиданий зависят от потребностей индивидуума, конкретной ситуации, в которой находится лично он и взаимодействующая организац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ожиданий сотрудника и организации достигается установлением его соответствующей личной роли в организационном окружении. Адаптация человека в организации сопровождается необходимостью решения ряда сопутствующих проблем: коррекции и изменения поведения, изменения или модификации организационной структуры. 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right="424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им  классификацию  основных  видов  адаптации (Приложение 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 рисунке  представлена  классификация  основных  видов  адаптации. Под аспектом  адаптации  понимают  постепенную  доработку  трудовых  способностей  (профессиональных  навыков,  дополнительных  знаний,  навыков  сотрудничества)  и  формирование  профессионально  необходимых  качеств  личности,  положительного  отношения  работника  к  своей  работе.  Необходимость  профессиональной  адаптации  обусловлена  тем,  что  удов</w:t>
      </w:r>
      <w:r>
        <w:rPr>
          <w:sz w:val="28"/>
          <w:szCs w:val="28"/>
        </w:rPr>
        <w:t>летворенность  трудом  наступает  только  при  достижении  определенных  результатов,  которые  невозможны  без  освоения специфики   работы   на   конкретном   рабочем  мес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567"/>
        <w:rPr>
          <w:sz w:val="28"/>
          <w:szCs w:val="28"/>
        </w:rPr>
      </w:pPr>
      <w:r>
        <w:rPr>
          <w:sz w:val="28"/>
          <w:szCs w:val="28"/>
        </w:rPr>
        <w:t>Раскроем значения некоторых из приведенных типов адап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87" w:right="424" w:hanging="360"/>
        <w:rPr/>
      </w:pPr>
      <w:r>
        <w:rPr>
          <w:color w:val="000000"/>
          <w:sz w:val="28"/>
          <w:szCs w:val="28"/>
        </w:rPr>
        <w:t>психофизиологическая адаптация - привыкание организма человека к новым санитарно-гигиеническим условиям труда, психологическим и физическим нагрузкам, например привыкание к распорядку дня, принятому в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87" w:right="424" w:hanging="360"/>
        <w:rPr/>
      </w:pPr>
      <w:r>
        <w:rPr>
          <w:color w:val="000000"/>
          <w:sz w:val="28"/>
          <w:szCs w:val="28"/>
        </w:rPr>
        <w:t>социально-психологическая адаптация – «включение» человека в организационную культуру компании, привыкание к психологическому климату в коллект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87" w:right="424" w:hanging="360"/>
        <w:rPr/>
      </w:pPr>
      <w:r>
        <w:rPr>
          <w:color w:val="000000"/>
          <w:sz w:val="28"/>
          <w:szCs w:val="28"/>
        </w:rPr>
        <w:t>профессиональная адаптация – освоение новых профессиональных обязанностей, приобретение теоретических и практических знаний, особенностей работы в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87" w:right="424" w:hanging="360"/>
        <w:rPr/>
      </w:pPr>
      <w:r>
        <w:rPr>
          <w:color w:val="000000"/>
          <w:sz w:val="28"/>
          <w:szCs w:val="28"/>
        </w:rPr>
        <w:t>организационная адаптация – усвоение  роли и организационного статуса рабочего места и подразделения в общей организационной структуре, а также понимание особенностей организационного  и  экономического  механизма управления  фи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3" w:name="__RefHeading___Toc316567378"/>
      <w:r>
        <w:rPr>
          <w:rFonts w:cs="Times New Roman" w:ascii="Times New Roman" w:hAnsi="Times New Roman"/>
          <w:sz w:val="28"/>
          <w:szCs w:val="28"/>
        </w:rPr>
        <w:t>1.2. Методические подходы к организации  эффективного  управления  адаптацией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4" w:firstLine="567"/>
        <w:rPr>
          <w:sz w:val="28"/>
          <w:szCs w:val="28"/>
        </w:rPr>
      </w:pPr>
      <w:r>
        <w:rPr>
          <w:sz w:val="28"/>
          <w:szCs w:val="28"/>
        </w:rPr>
        <w:t>Управление процессом адаптации – это активное воздействие на факторы, предопределяющие ее ход, сроки, снижение неблагоприятных  последствий. Как    видим, значительная  часть  обязанностей  по  профориентации персонала лежит на непосредственном руководителе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2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контракт, состоит из невыраженных явно, неписаных убеждений и предположений, относительно того, какого поведения ожидают от сотрудников и какую ответную реакцию они могут ожидать от работодателя. Контракт касается стандартов, ценностей и установок. Психологический контракт обеспечивав основу для трудовых отношений, и чем подробнее можно узнать все аспекты контакта с самого начала, тем лучше. Вводные мероприятия продемонстрируют, что ожидает увидеть данная организация — каких норм поведения и ценностей должны придерживаться работники. Введение предоставляет возможность сообщить людям о том, как делаются дела в этой организации, для того чтобы сокра</w:t>
        <w:softHyphen/>
        <w:t>тить количество недоразумений, даже если их нельзя устранить полностью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24" w:firstLine="567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22860</wp:posOffset>
              </wp:positionV>
              <wp:extent cx="6870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1.55pt;mso-wrap-distance-left:0pt;mso-wrap-distance-right:0pt;mso-wrap-distance-top:0pt;mso-wrap-distance-bottom:0pt;margin-top:1.8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 CYR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03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нак Знак1"/>
    <w:basedOn w:val="Style9"/>
    <w:qFormat/>
    <w:rPr>
      <w:lang w:val="ru-RU" w:bidi="ar-SA"/>
    </w:rPr>
  </w:style>
  <w:style w:type="character" w:styleId="Style10">
    <w:name w:val="Знак Знак"/>
    <w:basedOn w:val="Style9"/>
    <w:qFormat/>
    <w:rPr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left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Cs w:val="20"/>
    </w:rPr>
  </w:style>
  <w:style w:type="paragraph" w:styleId="Style11">
    <w:name w:val="Обычный (веб)"/>
    <w:basedOn w:val="Normal"/>
    <w:qFormat/>
    <w:pPr>
      <w:autoSpaceDE w:val="true"/>
      <w:spacing w:lineRule="auto" w:line="240" w:before="280" w:after="280"/>
      <w:ind w:hanging="0"/>
    </w:pPr>
    <w:rPr>
      <w:rFonts w:ascii="Arial" w:hAnsi="Arial" w:cs="Arial"/>
      <w:color w:val="000000"/>
      <w:sz w:val="19"/>
      <w:szCs w:val="19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pacing w:lineRule="auto" w:line="240"/>
      <w:ind w:hanging="0"/>
      <w:jc w:val="left"/>
    </w:pPr>
    <w:rPr>
      <w:rFonts w:cs="Arial"/>
      <w:szCs w:val="20"/>
    </w:rPr>
  </w:style>
  <w:style w:type="paragraph" w:styleId="TextBodyIndent">
    <w:name w:val="Body Text Indent"/>
    <w:basedOn w:val="Normal"/>
    <w:pPr>
      <w:overflowPunct w:val="false"/>
      <w:spacing w:lineRule="auto" w:line="240" w:before="0" w:after="120"/>
      <w:ind w:left="283" w:hanging="0"/>
      <w:jc w:val="left"/>
    </w:pPr>
    <w:rPr>
      <w:szCs w:val="20"/>
    </w:rPr>
  </w:style>
  <w:style w:type="paragraph" w:styleId="2">
    <w:name w:val="Продолжение списка 2"/>
    <w:basedOn w:val="Normal"/>
    <w:qFormat/>
    <w:pPr>
      <w:autoSpaceDE w:val="true"/>
      <w:spacing w:lineRule="auto" w:line="240" w:before="0" w:after="120"/>
      <w:ind w:left="566"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Referat">
    <w:name w:val="Referat"/>
    <w:basedOn w:val="Normal"/>
    <w:qFormat/>
    <w:pPr>
      <w:overflowPunct w:val="false"/>
      <w:spacing w:lineRule="auto" w:line="360"/>
      <w:ind w:firstLine="720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0:00Z</dcterms:created>
  <dc:creator>USER</dc:creator>
  <dc:description/>
  <cp:keywords/>
  <dc:language>en-US</dc:language>
  <cp:lastModifiedBy>Светлана</cp:lastModifiedBy>
  <dcterms:modified xsi:type="dcterms:W3CDTF">2012-11-02T10:10:00Z</dcterms:modified>
  <cp:revision>6</cp:revision>
  <dc:subject/>
  <dc:title>Управление адаптацией  факторы эффективности </dc:title>
</cp:coreProperties>
</file>