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620" w:righ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Heading1"/>
        <w:spacing w:lineRule="auto" w:line="360"/>
        <w:ind w:right="-48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fldChar w:fldCharType="separate"/>
          </w:r>
          <w:hyperlink w:anchor="__RefHeading___Toc316557553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hyperlink w:anchor="__RefHeading___Toc316557554">
            <w:r>
              <w:rPr>
                <w:rStyle w:val="IndexLink"/>
                <w:sz w:val="28"/>
                <w:szCs w:val="28"/>
                <w:lang w:val="en-US" w:eastAsia="en-US"/>
              </w:rPr>
              <w:t>1. Объект, цель и задачи проблемы предстоящего исследова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hyperlink w:anchor="__RefHeading___Toc316557555">
            <w:r>
              <w:rPr>
                <w:rStyle w:val="IndexLink"/>
                <w:bCs/>
                <w:caps/>
                <w:kern w:val="2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Понятие и основные принципы нотариальной деятельности                                   по реализации наследственных прав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hyperlink w:anchor="__RefHeading___Toc316557556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hyperlink w:anchor="__RefHeading___Toc316557557">
            <w:r>
              <w:rPr>
                <w:rStyle w:val="IndexLink"/>
                <w:sz w:val="28"/>
                <w:szCs w:val="28"/>
                <w:lang w:val="en-US" w:eastAsia="en-US"/>
              </w:rPr>
              <w:t>Нормативные правовые акты, подготовленные для предстоящего               дипломного исследования</w:t>
              <w:tab/>
              <w:t>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  <w:r>
        <w:br w:type="page"/>
      </w:r>
    </w:p>
    <w:p>
      <w:pPr>
        <w:pStyle w:val="Heading1"/>
        <w:ind w:right="-483" w:hanging="0"/>
        <w:jc w:val="center"/>
        <w:rPr>
          <w:b/>
          <w:b/>
          <w:bCs/>
        </w:rPr>
      </w:pPr>
      <w:bookmarkStart w:id="0" w:name="__RefHeading___Toc316557553"/>
      <w:bookmarkEnd w:id="0"/>
      <w:r>
        <w:rPr>
          <w:b/>
          <w:bCs/>
          <w:lang w:val="en-US" w:eastAsia="en-US"/>
        </w:rPr>
        <w:t>Введение</w:t>
      </w:r>
    </w:p>
    <w:p>
      <w:pPr>
        <w:pStyle w:val="Heading1"/>
        <w:spacing w:lineRule="auto" w:line="360"/>
        <w:ind w:right="-4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ая производственная практика представляет собой отчет о прохождении практики при подготовке написания диплома на тему: «Правовое положение нотариуса в наследственных отношениях». Теория и практика свидетельствуют об объективной необходимости существования институтов, обеспечивающих эффективную защиту прежде всего прав и свобод человека и гражданина. Безусловно, нотариат является одним из таких институтов, что обусловливает неиссякаемый научный интерес к нему со стороны ученых. Вполне очевидным видится усиление внимания представителей научного сообщества и к деятельности нотариата в сфере обеспечения конституционного права наследования, закрепленного в ч. 4 ст. 35 Конституции Российской Федерации. Российский Основной Закон, будучи априори лаконичным правовым документом, даже не упоминая институт нотариата, выделил и закрепил право наследования как одно из основополагающих в силу, как думается, его значения как для наследодателя, так и для его потомков и иных лиц, призываемых к наследованию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В Российской Федерации институт нотариата имеет, разумеется, свое особое содержание и специфику, обусловленную в том числе формой территориального устройства, ибо отечественная Конституция закрепила основы конституционного строя страны на принципах федерализма, разделения властей. Федеративный характер Российского государства (ст. 1 Конституции России) предопределил наличие правового регулирования статуса нотариата не только федеральными, но и региональными нормативными актами. К сожалению, в юридической литературе не уделяется должного внимания проблемам, обусловленным фактическим отсутствием участия субъектов Российской Федерации в правовом регулировании совершения нотариальных действий в силу прямого указания п. «л» ч. 1 ст. 72</w:t>
      </w:r>
      <w:r>
        <w:rPr>
          <w:bCs/>
          <w:sz w:val="28"/>
          <w:szCs w:val="28"/>
        </w:rPr>
        <w:t xml:space="preserve"> отечественной Конституции.</w:t>
      </w:r>
      <w:r>
        <w:br w:type="page"/>
      </w:r>
    </w:p>
    <w:p>
      <w:pPr>
        <w:pStyle w:val="Heading1"/>
        <w:spacing w:lineRule="auto" w:line="360"/>
        <w:ind w:right="-483" w:firstLine="720"/>
        <w:jc w:val="center"/>
        <w:rPr/>
      </w:pPr>
      <w:bookmarkStart w:id="1" w:name="__RefHeading___Toc316557554"/>
      <w:r>
        <w:rPr>
          <w:b/>
        </w:rPr>
        <w:t>1. Объект, цель и задачи проблемы предстоящего исследования</w:t>
      </w:r>
      <w:bookmarkEnd w:id="1"/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ъектом</w:t>
      </w:r>
      <w:r>
        <w:rPr>
          <w:sz w:val="28"/>
          <w:szCs w:val="28"/>
        </w:rPr>
        <w:t xml:space="preserve"> производственной практики являются общественные отношения, определяющие содержание, особенности и значение нотариальной деятельности в системе на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едметом производственной практики </w:t>
      </w:r>
      <w:r>
        <w:rPr>
          <w:sz w:val="28"/>
          <w:szCs w:val="28"/>
        </w:rPr>
        <w:t>стали правовые нормы, закрепляющие правовое положение нотариуса в наследственных правоотношено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. Основной целью исследования анализ правового положения нотариуса в наследственных отношениях. </w:t>
      </w:r>
      <w:r>
        <w:rPr>
          <w:b/>
          <w:sz w:val="28"/>
          <w:szCs w:val="28"/>
        </w:rPr>
        <w:t>Задачи настоящего</w:t>
      </w:r>
      <w:r>
        <w:rPr>
          <w:sz w:val="28"/>
          <w:szCs w:val="28"/>
        </w:rPr>
        <w:t xml:space="preserve"> исследования, направленные на достижение указанной цели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ind w:firstLine="709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305491657">
            <w:r>
              <w:rPr>
                <w:rStyle w:val="IndexLink"/>
                <w:sz w:val="28"/>
                <w:szCs w:val="28"/>
              </w:rPr>
              <w:t>- исследовать понятие и сущность наследственных прав по гражданскому                         законодательству;</w:t>
            </w:r>
          </w:hyperlink>
        </w:p>
        <w:p>
          <w:pPr>
            <w:pStyle w:val="Normal"/>
            <w:spacing w:lineRule="auto" w:line="360"/>
            <w:ind w:firstLine="709"/>
            <w:jc w:val="both"/>
            <w:rPr>
              <w:sz w:val="28"/>
              <w:szCs w:val="28"/>
            </w:rPr>
          </w:pPr>
          <w:hyperlink w:anchor="__RefHeading___Toc305491658">
            <w:r>
              <w:rPr>
                <w:rStyle w:val="IndexLink"/>
                <w:sz w:val="28"/>
                <w:szCs w:val="28"/>
              </w:rPr>
              <w:t>- дать общую характеристику деятельности нотариуса, рассмотреть становление института нотариата как механизма обеспечения и защиты наследственных пра;</w:t>
            </w:r>
          </w:hyperlink>
        </w:p>
        <w:p>
          <w:pPr>
            <w:pStyle w:val="Normal"/>
            <w:spacing w:lineRule="auto" w:line="360"/>
            <w:ind w:firstLine="709"/>
            <w:jc w:val="both"/>
            <w:rPr>
              <w:sz w:val="28"/>
              <w:szCs w:val="28"/>
            </w:rPr>
          </w:pPr>
          <w:hyperlink w:anchor="__RefHeading___Toc305491659">
            <w:r>
              <w:rPr>
                <w:rStyle w:val="IndexLink"/>
                <w:sz w:val="28"/>
                <w:szCs w:val="28"/>
              </w:rPr>
              <w:t>- изучить понятие и основные принципы нотариальной деятельности по реализации наследственных прав;</w:t>
            </w:r>
          </w:hyperlink>
        </w:p>
        <w:p>
          <w:pPr>
            <w:pStyle w:val="Normal"/>
            <w:spacing w:lineRule="auto" w:line="360"/>
            <w:ind w:firstLine="709"/>
            <w:jc w:val="both"/>
            <w:rPr>
              <w:sz w:val="28"/>
              <w:szCs w:val="28"/>
            </w:rPr>
          </w:pPr>
          <w:hyperlink w:anchor="__RefHeading___Toc305491661">
            <w:r>
              <w:rPr>
                <w:rStyle w:val="IndexLink"/>
                <w:sz w:val="28"/>
                <w:szCs w:val="28"/>
              </w:rPr>
              <w:t>- рассмотреть особенности нотариальной деятельности при удостоверении и    исполнении завещания;</w:t>
            </w:r>
          </w:hyperlink>
        </w:p>
        <w:p>
          <w:pPr>
            <w:pStyle w:val="Normal"/>
            <w:spacing w:lineRule="auto" w:line="360"/>
            <w:ind w:firstLine="709"/>
            <w:jc w:val="both"/>
            <w:rPr>
              <w:sz w:val="28"/>
              <w:szCs w:val="28"/>
            </w:rPr>
          </w:pPr>
          <w:hyperlink w:anchor="__RefHeading___Toc305491662">
            <w:r>
              <w:rPr>
                <w:rStyle w:val="IndexLink"/>
                <w:sz w:val="28"/>
                <w:szCs w:val="28"/>
              </w:rPr>
              <w:t>- определить, что представляет собой нотариальное обеспечение права наследования отдельных видов имущества, выделение супружеской доли;</w:t>
            </w:r>
          </w:hyperlink>
        </w:p>
        <w:p>
          <w:pPr>
            <w:pStyle w:val="Normal"/>
            <w:spacing w:lineRule="auto" w:line="360"/>
            <w:ind w:firstLine="709"/>
            <w:jc w:val="both"/>
            <w:rPr>
              <w:sz w:val="28"/>
              <w:szCs w:val="28"/>
            </w:rPr>
          </w:pPr>
          <w:hyperlink w:anchor="__RefHeading___Toc305491663">
            <w:r>
              <w:rPr>
                <w:rStyle w:val="IndexLink"/>
                <w:sz w:val="28"/>
                <w:szCs w:val="28"/>
              </w:rPr>
              <w:t>- определить порядок обеспечения нотариатом законности в случаях наследования недвижимого имущества;</w:t>
            </w:r>
          </w:hyperlink>
        </w:p>
        <w:p>
          <w:pPr>
            <w:pStyle w:val="Normal"/>
            <w:spacing w:lineRule="auto" w:line="360"/>
            <w:ind w:firstLine="709"/>
            <w:jc w:val="both"/>
            <w:rPr>
              <w:sz w:val="28"/>
              <w:szCs w:val="28"/>
            </w:rPr>
          </w:pPr>
          <w:hyperlink w:anchor="__RefHeading___Toc305491664">
            <w:r>
              <w:rPr>
                <w:rStyle w:val="IndexLink"/>
                <w:sz w:val="28"/>
                <w:szCs w:val="28"/>
              </w:rPr>
              <w:t>- рассмотреть осуществление нотариатом превентивного правосудия по наследственным делам</w:t>
              <w:tab/>
              <w:t>;</w:t>
            </w:r>
          </w:hyperlink>
        </w:p>
        <w:p>
          <w:pPr>
            <w:pStyle w:val="Normal"/>
            <w:spacing w:lineRule="auto" w:line="360"/>
            <w:ind w:firstLine="709"/>
            <w:jc w:val="both"/>
            <w:rPr>
              <w:sz w:val="28"/>
              <w:szCs w:val="28"/>
            </w:rPr>
          </w:pPr>
          <w:hyperlink w:anchor="__RefHeading___Toc305491665">
            <w:r>
              <w:rPr>
                <w:rStyle w:val="IndexLink"/>
                <w:sz w:val="28"/>
                <w:szCs w:val="28"/>
              </w:rPr>
              <w:t>- изучить доверительное управление наследственным имуществом.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right="-483" w:hanging="0"/>
        <w:jc w:val="center"/>
        <w:rPr/>
      </w:pPr>
      <w:bookmarkStart w:id="2" w:name="__RefHeading___Toc316557555"/>
      <w:bookmarkStart w:id="3" w:name="__RefHeading___Toc305491657"/>
      <w:bookmarkEnd w:id="2"/>
      <w:r>
        <w:rPr>
          <w:b/>
          <w:bCs/>
          <w:caps/>
          <w:kern w:val="2"/>
          <w:sz w:val="32"/>
          <w:szCs w:val="32"/>
          <w:lang w:val="en-US" w:eastAsia="en-US"/>
        </w:rPr>
        <w:t>2</w:t>
      </w:r>
      <w:r>
        <w:rPr>
          <w:b/>
        </w:rPr>
        <w:t>.</w:t>
      </w:r>
      <w:bookmarkStart w:id="4" w:name="__RefHeading___Toc305491659"/>
      <w:bookmarkEnd w:id="3"/>
      <w:r>
        <w:rPr>
          <w:b/>
        </w:rPr>
        <w:t xml:space="preserve"> Понятие и основные принципы нотариальной деятельности                                   по реализации наследственных прав</w:t>
      </w:r>
      <w:bookmarkEnd w:id="4"/>
    </w:p>
    <w:p>
      <w:pPr>
        <w:pStyle w:val="Heading1"/>
        <w:spacing w:lineRule="auto" w:line="360"/>
        <w:ind w:right="-4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открытием наследства непосредственно связан момент, с которого открывается сама возможность фактического перехода имущества в порядке наследования. В соответствии со ст. 1113 ГК РФ наследство открывается со смертью гражданина. Смерть человека наступает в результате гибели организма как целого. Констатация смерти человека наступает при смерти мозга или необратимой гибели человека. Для открытия наследства значение имеет биологическая, а не клиническая смерть человека. Согласно п. 1 Инструкции по определению критериев и порядка определения момента смерти человека, прекращения реанимационных мероприятий, утвержденной Приказом Минздрава России от 4 марта 2003 г. № 73, биологическая смерть выражается посмертными изменениями во всех органах и системах, которые носят постоянный, необратимый трупный характер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Факт смерти, установленный на основании медико-биологических данных, удостоверяется в свидетельстве о смерти, выдаваемом органами заг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мерти гражданина по правовым последствиям приравнивается объявление судом гражданина умершим (ст. 45 ГК РФ). Днем смерти гражданина, объявленного умершим, считается день вступления в законную силу решения суда об объявлении его умерши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ечень нотариальных действий, которые могут совершать частные нотариусы, содержащийся в ст.35 Основ, включает практически все существующие нотариальные действия, за исключением трех нотариальных действий, а имен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свидетельства о праве на наследств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к охране наследственного имуще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свидетельства о праве собственности пережившему супруг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три нотариальных действия относятся к исключительной компетенции государственной нотариальной конто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федеральными законами предусмотрены следующие нотариальные действия. Статьей 1126 ГК РФ предусмотрены такие новые для российского законодательства виды нотариальных действий, как принятие нотариусом закрытого завещания, вскрытие конверта и оглашение закрытого завещ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атьей 21 Федерального закона от 08.02.1998 № 14-ФЗ «Об обществах с ограниченной ответственностью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предусмотрено нотариальное удостоверение сделок, направленных на отчуждение доли или части доли в уставном капитале общества третьим лиц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Наследство в промежутке между моментами его открытия и принятия не становится бесхозяйным и не образует совокупности никому не принадлежащих прав и обязанностей. Оно всегда субъектно, но его субъект до поры до времени остается неопределившимся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казанные действия осуществляются нотариусом по месту открытия наследства, а в случаях, предусмотренных ст. 65 Основ, нотариус по месту открытия наследства дает соответствующие поручения другому нотариусу или иным орган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состава наследства и его охраны нотариус вправе запрашивать банки, другие кредитные организации и иные юридические лица об имеющихся у них сведениях об имуществе, принадлежавшем наследодателю. К мерам по охране наследственного имущества в широком их понимании относятся любые меры, направленные на сохранение наследства в надлежащем виде, устраняющие всякую возможность его утраты, порчи или расхищени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Расходы, связанные с охраной и управлением наследственным имуществом, возмещаются за счет наследства в пределах его стоимости. «На практике нередки случаи подачи заявлений физическими или юридическими лицами о принадлежности им отдельных вещей, находящихся среди наследственного имущества. Указанные заявления заносятся нотариусом в акт описи, а заинтересованным лицам разъясняется порядок обращения в суд с иском об исключении этого имущества из описи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Таким образом, нотариус обязан должным образом реагировать на возможные проявления посягательств на имущество наслед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в составе наследства имеется имущество, требующее не только охраны, но и управления (предприятие, доля в уставном (складочном) капитале хозяйственного товарищества или общества, ценные бумаги, исключительные права и тому подобное), нотариус в качестве учредителя доверительного управления заключает договор доверительного управления этим имуществом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 В литературе справедливо указывается, что «практически все способы обеспечения обязательств... могут дать кредитору дополнительные способы защиты нарушенных прав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ndale Sans UI;Arial Unicode MS"/>
          <w:kern w:val="2"/>
          <w:lang w:eastAsia="ar-SA"/>
        </w:rPr>
        <w:t xml:space="preserve">Приказ Минздрава РФ от 4 марта 2003 г. </w:t>
      </w:r>
      <w:r>
        <w:rPr/>
        <w:t>№</w:t>
      </w:r>
      <w:r>
        <w:rPr>
          <w:rFonts w:eastAsia="Andale Sans UI;Arial Unicode MS"/>
          <w:kern w:val="2"/>
          <w:lang w:eastAsia="ar-SA"/>
        </w:rPr>
        <w:t xml:space="preserve"> 73 </w:t>
      </w:r>
      <w:r>
        <w:rPr/>
        <w:t>«</w:t>
      </w:r>
      <w:r>
        <w:rPr>
          <w:rFonts w:eastAsia="Andale Sans UI;Arial Unicode MS"/>
          <w:kern w:val="2"/>
          <w:lang w:eastAsia="ar-SA"/>
        </w:rPr>
        <w:t>Об утверждении Инструкции по определению критериев и порядка определения момента смерти человека, прекращения реанимационных мероприятий</w:t>
      </w:r>
      <w:r>
        <w:rPr/>
        <w:t>»</w:t>
      </w:r>
      <w:r>
        <w:rPr>
          <w:rFonts w:eastAsia="Andale Sans UI;Arial Unicode MS"/>
          <w:kern w:val="2"/>
          <w:lang w:eastAsia="ar-SA"/>
        </w:rPr>
        <w:t xml:space="preserve"> // БНА. 2003. </w:t>
      </w:r>
      <w:r>
        <w:rPr/>
        <w:t>№</w:t>
      </w:r>
      <w:r>
        <w:rPr>
          <w:rFonts w:eastAsia="Andale Sans UI;Arial Unicode MS"/>
          <w:kern w:val="2"/>
          <w:lang w:eastAsia="ar-SA"/>
        </w:rPr>
        <w:t xml:space="preserve"> 25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едеральный закон от 08.02.1998 № 14-ФЗ (ред. от 28.12.2010) «Об обществах с ограниченной ответственностью»//Российская газета, № 30, 17.02.1998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Иоффе О.С. Советское гражданское право. Курс лекций. «Правоотношения, связанные с продуктами творческой деятельности. Семейное право. Наследственное право». Ленинград: Издательство Ленинградского университета, 1965. - с. 340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врилов В.Н. Наследование в условиях проведения правовой реформы в России. Диссертация на соискание ученой степени кандидата юридических наук. Саратов, 1999. - с. 5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каз Минюста РФ от 15.03.2000 № 91 «Об утверждении Методических рекомендаций по совершению отдельных видов нотариальных действий нотариусами Российской Федерации»//Бюллетень Минюста РФ, № 4, 2000</w:t>
      </w:r>
    </w:p>
  </w:footnote>
  <w:footnote w:id="7"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Кирилловых А.А. Категория завещания в современном наследственном праве // Бюллетень нотариальной практики. 2010. № 4. - с. 24</w:t>
      </w:r>
    </w:p>
  </w:footnote>
  <w:footnote w:id="8"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 xml:space="preserve">Рашидова А.И. История развития института наследования // Нотариус. 2009. № 6. - с. 17 </w:t>
      </w:r>
      <w:r>
        <w:rPr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ind w:right="-483" w:hanging="0"/>
      <w:jc w:val="both"/>
      <w:outlineLvl w:val="0"/>
    </w:pPr>
    <w:rPr>
      <w:rFonts w:eastAsia="Times New Roman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14:00Z</dcterms:created>
  <dc:creator>USER</dc:creator>
  <dc:description/>
  <cp:keywords/>
  <dc:language>en-US</dc:language>
  <cp:lastModifiedBy>Светлана</cp:lastModifiedBy>
  <dcterms:modified xsi:type="dcterms:W3CDTF">2012-11-02T10:11:00Z</dcterms:modified>
  <cp:revision>6</cp:revision>
  <dc:subject/>
  <dc:title>Правовое положение нотариуса в наследственных отношениях</dc:title>
</cp:coreProperties>
</file>