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numPr>
              <w:ilvl w:val="0"/>
              <w:numId w:val="0"/>
            </w:numPr>
            <w:ind w:hanging="0"/>
            <w:jc w:val="center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1685757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16857576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ая характеристика профессиональной деятельности организ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16857577">
            <w:r>
              <w:rPr>
                <w:rStyle w:val="IndexLink"/>
                <w:sz w:val="28"/>
                <w:szCs w:val="28"/>
                <w:lang w:val="en-US" w:eastAsia="en-US"/>
              </w:rPr>
              <w:t>Раздел 2. Описание структурного подразделения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16857578">
            <w:r>
              <w:rPr>
                <w:rStyle w:val="IndexLink"/>
                <w:sz w:val="28"/>
                <w:szCs w:val="28"/>
                <w:lang w:val="en-US" w:eastAsia="en-US"/>
              </w:rPr>
              <w:t>Раздел 3. Выполняемые функции и обязан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sz w:val="28"/>
              <w:szCs w:val="28"/>
              <w:lang w:val="en-US" w:eastAsia="en-US"/>
            </w:rPr>
          </w:pPr>
          <w:hyperlink w:anchor="__RefHeading___Toc316857579">
            <w:r>
              <w:rPr>
                <w:rStyle w:val="IndexLink"/>
                <w:sz w:val="28"/>
                <w:szCs w:val="28"/>
                <w:lang w:val="en-US" w:eastAsia="en-US"/>
              </w:rPr>
              <w:t>Раздел 4. Результаты производственной практики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16857575"/>
      <w:bookmarkEnd w:id="0"/>
      <w:r>
        <w:rPr>
          <w:b/>
          <w:sz w:val="28"/>
          <w:szCs w:val="28"/>
        </w:rPr>
        <w:t>Введение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Объект преддипломной практики – туристическая компания ООО "Денвер МК"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едмет исследования – организация бухгалтерского отчета ООО "Денвер МК"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Для написания работы использовались такие методы исследования, как экономико-статистический анализ, теоретическая оценка литературы, оценка показателей. Информационной основой для написания отчета послужили учебники, учебные пособия, статьи периодических изданий по вопросам бухгалтерского учета.</w:t>
      </w:r>
      <w:r>
        <w:br w:type="page"/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bookmarkStart w:id="1" w:name="__RefHeading___Toc316857576"/>
      <w:bookmarkEnd w:id="1"/>
      <w:r>
        <w:rPr>
          <w:b/>
          <w:sz w:val="28"/>
          <w:szCs w:val="28"/>
        </w:rPr>
        <w:t>Раздел 1. Общая характеристика профессиональной деятельности организации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ОО «Денвер МК» осуществляет туристические услуги насел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в общества с ограниченной ответственностью «Денвер МК» разработан в соответствии с: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6 декабря 1995 года № 208-ФЗ «Об акционерных обществах»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ство не отвечают по обязательствам Общества и несут риск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имеет гражданские права и несет обязанности, необходимые для осуществления любых видов коммерческой и хозяйственной деятельности, которые не запрещены федеральными закон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создано на неопределенный срок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по своим обязательствам всем принадлежащим ему имуществом и не отвечает по обязательствам учредителя Общества…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b/>
      <w:bCs/>
      <w:spacing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52:00Z</dcterms:created>
  <dc:creator>Черепанов</dc:creator>
  <dc:description/>
  <cp:keywords/>
  <dc:language>en-US</dc:language>
  <cp:lastModifiedBy>Светлана</cp:lastModifiedBy>
  <cp:lastPrinted>2008-06-05T10:59:00Z</cp:lastPrinted>
  <dcterms:modified xsi:type="dcterms:W3CDTF">2012-11-02T10:15:00Z</dcterms:modified>
  <cp:revision>4</cp:revision>
  <dc:subject/>
  <dc:title>ПРИЛОЖЕНИЕ 3</dc:title>
</cp:coreProperties>
</file>