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numPr>
              <w:ilvl w:val="0"/>
              <w:numId w:val="0"/>
            </w:numPr>
            <w:ind w:hanging="0"/>
            <w:jc w:val="center"/>
            <w:outlineLvl w:val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hyperlink w:anchor="__RefHeading___Toc316862206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ая характеристика профессиональной деятельности орган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hyperlink w:anchor="__RefHeading___Toc316862207">
            <w:r>
              <w:rPr>
                <w:rStyle w:val="IndexLink"/>
                <w:sz w:val="28"/>
                <w:szCs w:val="28"/>
                <w:lang w:val="en-US" w:eastAsia="en-US"/>
              </w:rPr>
              <w:t>Раздел 2. Описание структурного подразделения организ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hyperlink w:anchor="__RefHeading___Toc316862208">
            <w:r>
              <w:rPr>
                <w:rStyle w:val="IndexLink"/>
                <w:sz w:val="28"/>
                <w:szCs w:val="28"/>
                <w:lang w:val="en-US" w:eastAsia="en-US"/>
              </w:rPr>
              <w:t>Раздел 3. Выполняемые функции и обязан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ind w:hanging="0"/>
            <w:rPr>
              <w:sz w:val="28"/>
              <w:szCs w:val="28"/>
              <w:lang w:val="en-US" w:eastAsia="en-US"/>
            </w:rPr>
          </w:pPr>
          <w:hyperlink w:anchor="__RefHeading___Toc316862211">
            <w:r>
              <w:rPr>
                <w:rStyle w:val="IndexLink"/>
                <w:sz w:val="28"/>
                <w:szCs w:val="28"/>
                <w:lang w:val="en-US" w:eastAsia="en-US"/>
              </w:rPr>
              <w:t>Раздел 4. Результаты производственной практики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w:br w:type="page"/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16862206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Общая характеристика профессиональной деятельности организации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ООО «...» осуществляет туристические услуги насел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Устав общества с ограниченной ответственностью «...» разработан в соответствии с: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,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6 декабря 1995 года № 208-ФЗ «Об акционерных обществах»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ство не отвечают по обязательствам Общества и несут риск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о имеет гражданские права и несет обязанности, необходимые для осуществления любых видов коммерческой и хозяйственной деятельности, которые не запрещены федеральными законам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о создано на неопределенный срок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о несет ответственность по своим обязательствам всем принадлежащим ему имуществом и не отвечает по обязательствам учредителя Обществ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о вправе создавать структурные подразделения и филиалы, открывать представительств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филиал и представительство не являются юридическими лицами, действуют на основании утвержденного Обществом положения, наделяются Обществом имуществом, которое учитывается как на их отдельных балансах, так и на балансе Обществ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филиала и представительства назначается генеральным директором Общества и действует на основании доверенности, выданной генеральным директоро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ное подразделение, филиал и представительство осуществляют деятельность от имени Общества. Ответственность за деятельность структурного подразделения, филиала и представительства несет Общество.</w:t>
      </w:r>
      <w:r>
        <w:br w:type="page"/>
      </w:r>
    </w:p>
    <w:p>
      <w:pPr>
        <w:pStyle w:val="1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bookmarkStart w:id="1" w:name="__RefHeading___Toc316862207"/>
      <w:bookmarkEnd w:id="1"/>
      <w:r>
        <w:rPr>
          <w:b/>
          <w:sz w:val="28"/>
          <w:szCs w:val="28"/>
        </w:rPr>
        <w:t>Раздел 2. Описание структурного подразделения организации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Базой практики был отдел по подбору персон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о отдел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дбора и найма персонал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спектор по подбору и найму персонал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Подбор претендент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работка и принятие решения о необходимости подбора и найма претенде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работка и принятие решения о выборе метода подбора претендента и его реализация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полнение претендентом анкеты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учение первичных документов претендент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собеседования с претендент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рка данных анкеты претендент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варительного расширенного собеседования с претендентом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ботка и принятие решения по результатам предварительного собеседования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Организация стажировки претенденто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ключение Трудового контракт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ажера с «Руководством персонала по организационной технологии»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ытательного срока/стажировки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тажера в групп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Перевод стажеров на постоянную работ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повторного собеседования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евод стажера на постоянную работу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Ведение «Личного дела сотрудника» групп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Перевод сотрудника на другую работу (внутри группы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формление решений по предыдущему месту работы (увольнение, совместительство)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формление решений по новому месту работ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 Увольнение сотрудников (стажеров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вольнение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ходное интервью (при увольнении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еделение функций по структурными звеньям отде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дбора и найма персонал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работка и принятие решения о необходимости подбора и найма претендент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работка и принятие решения о выборе метода подбора претендент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варительного собеседования с претендентом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предварительного расширенного собеседования с претендентом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работка и принятие решения по результатам предварительного собеседова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е повторного собеседова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вольнение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енеджер по подбору и найму персонал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ункци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полнение претендентом анкет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учение первичных документов претендент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рка данных анкеты претендент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ключение трудового контракт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ажера с нормативными документами групп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ытательного срока/стажировк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тажера в групп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евод стажера на постоянную работу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едение «Личного дела сотрудника» групп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формление решений по предыдущему месту работы (увольнение, совместительство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формление решений по новому месту работ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ходное интервью (при увольнении)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360"/>
        <w:jc w:val="lef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bookmarkStart w:id="2" w:name="__RefHeading___Toc316862208"/>
      <w:bookmarkEnd w:id="2"/>
      <w:r>
        <w:rPr>
          <w:b/>
          <w:sz w:val="28"/>
          <w:szCs w:val="28"/>
        </w:rPr>
        <w:t>Раздел 3. Выполняемые функции и обязанности</w:t>
      </w:r>
    </w:p>
    <w:p>
      <w:pPr>
        <w:pStyle w:val="1"/>
        <w:ind w:firstLine="700"/>
        <w:rPr/>
      </w:pPr>
      <w:r>
        <w:rPr>
          <w:sz w:val="28"/>
          <w:szCs w:val="28"/>
        </w:rPr>
        <w:t>Практику проходил в качестве помощника менеджера.</w:t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</w:rPr>
        <w:t>Обязанности во время практики.</w:t>
      </w:r>
    </w:p>
    <w:p>
      <w:pPr>
        <w:pStyle w:val="Normal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>Менеджер по подбору персонала:</w:t>
      </w:r>
    </w:p>
    <w:p>
      <w:pPr>
        <w:pStyle w:val="Normal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Определяет потребность предприятия в кадрах в связи с расширением и реконструкцией производства, освоением новых технологий производства (продаж, обслуживания), изменениями в маркетинговой и технической политике предприятия (вплоть до полного перепрофилирования и сокращения производства), внедрением новых систем организации труда, а также с учетом перспектив предприятия. </w:t>
      </w:r>
    </w:p>
    <w:p>
      <w:pPr>
        <w:pStyle w:val="Normal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Изучает состояние рынка труда, уровень заработной платы, социальные программы на различных предприятиях для выработки концепции подбора персонала. </w:t>
      </w:r>
    </w:p>
    <w:p>
      <w:pPr>
        <w:pStyle w:val="Normal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Разрабатывает карточки вакансий и свободных рабочих мест, в которых фиксируются следующие сведения: характер работы, квалификационные требования по должностям и профессиям, система и уровни оплаты труда, социальные гарантии, системы поощрения, преимущества для отдельных категорий персонала, иная информация. </w:t>
      </w:r>
    </w:p>
    <w:p>
      <w:pPr>
        <w:pStyle w:val="Normal"/>
        <w:spacing w:lineRule="auto" w:line="24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Составляет план-график поиска работников, необходимых предприятию. </w:t>
      </w:r>
    </w:p>
    <w:p>
      <w:pPr>
        <w:pStyle w:val="Normal"/>
        <w:spacing w:lineRule="auto" w:line="240"/>
        <w:ind w:firstLine="684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bCs/>
      <w:spacing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/>
      <w:autoSpaceDE w:val="false"/>
      <w:spacing w:lineRule="auto" w:line="240"/>
      <w:ind w:firstLine="709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07:00Z</dcterms:created>
  <dc:creator>Черепанов</dc:creator>
  <dc:description/>
  <cp:keywords/>
  <dc:language>en-US</dc:language>
  <cp:lastModifiedBy>Светлана</cp:lastModifiedBy>
  <cp:lastPrinted>2008-06-05T10:59:00Z</cp:lastPrinted>
  <dcterms:modified xsi:type="dcterms:W3CDTF">2012-11-02T10:18:00Z</dcterms:modified>
  <cp:revision>5</cp:revision>
  <dc:subject/>
  <dc:title>ПРИЛОЖЕНИЕ 3</dc:title>
</cp:coreProperties>
</file>