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hd w:fill="FFFFFF" w:val="clear"/>
              <w:szCs w:val="28"/>
              <w:bCs/>
              <w:lang w:val="en-US" w:eastAsia="en-US"/>
            </w:rPr>
            <w:instrText xml:space="preserve"> TOC \o "1-1" \u </w:instrText>
          </w:r>
          <w:r>
            <w:rPr>
              <w:sz w:val="28"/>
              <w:shd w:fill="FFFFFF" w:val="clear"/>
              <w:szCs w:val="28"/>
              <w:bCs/>
              <w:lang w:val="en-US" w:eastAsia="en-US"/>
            </w:rPr>
            <w:fldChar w:fldCharType="separate"/>
          </w:r>
          <w:r>
            <w:rPr>
              <w:bCs/>
              <w:sz w:val="28"/>
              <w:szCs w:val="28"/>
              <w:shd w:fill="FFFFFF" w:val="clear"/>
              <w:lang w:val="en-US" w:eastAsia="en-US"/>
            </w:rPr>
            <w:t>Введ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803216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Бизнес-процессы и их методология</w:t>
            <w:tab/>
          </w:r>
          <w:hyperlink w:anchor="__RefHeading___Toc318032161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Понятие и концепция бизнес-процессов</w:t>
            <w:tab/>
          </w:r>
          <w:hyperlink w:anchor="__RefHeading___Toc318032162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Теоретические основы управления бизнес-процессами</w:t>
            <w:tab/>
          </w:r>
          <w:hyperlink w:anchor="__RefHeading___Toc318032163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Общие подходы к управлению бизнес-процессами</w:t>
            <w:tab/>
          </w:r>
          <w:hyperlink w:anchor="__RefHeading___Toc318032164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Цели и задачи управления бизнес-процессами</w:t>
            <w:tab/>
          </w:r>
          <w:hyperlink w:anchor="__RefHeading___Toc318032165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Моделирование бизнес-процессов</w:t>
            <w:tab/>
          </w:r>
          <w:hyperlink w:anchor="__RefHeading___Toc318032166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Задачи производственной практики</w:t>
            <w:tab/>
          </w:r>
          <w:hyperlink w:anchor="__RefHeading___Toc318032167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Характеристика компании</w:t>
            <w:tab/>
          </w:r>
          <w:hyperlink w:anchor="__RefHeading___Toc318032168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 Информационные потоки организации.</w:t>
            <w:tab/>
          </w:r>
          <w:hyperlink w:anchor="__RefHeading___Toc318032169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 Определение объема автоматизации и формы организации информационной системы. Изучение ИС</w:t>
            <w:tab/>
          </w:r>
          <w:hyperlink w:anchor="__RefHeading___Toc318032170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4 Проблемная область</w:t>
            <w:tab/>
          </w:r>
          <w:hyperlink w:anchor="__RefHeading___Toc318032171"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5 Характеристика информационной интенсивности выделенной проблемы</w:t>
            <w:tab/>
          </w:r>
          <w:hyperlink w:anchor="__RefHeading___Toc318032172"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Результаты практики</w:t>
            <w:tab/>
          </w:r>
          <w:hyperlink w:anchor="__RefHeading___Toc318032173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Результаты практики</w:t>
            <w:tab/>
          </w:r>
          <w:hyperlink w:anchor="__RefHeading___Toc318032174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1. Оценка проблемной ситуации в организации</w:t>
            <w:tab/>
          </w:r>
          <w:hyperlink w:anchor="__RefHeading___Toc318032175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2. Определение направления использования ИТ для бизнеса</w:t>
            <w:tab/>
          </w:r>
          <w:hyperlink w:anchor="__RefHeading___Toc318032176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3 Формулировка задачи для ее решения</w:t>
            <w:tab/>
          </w:r>
          <w:hyperlink w:anchor="__RefHeading___Toc318032177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4. Определение направлений решения поставленной проблемы.</w:t>
            <w:tab/>
          </w:r>
          <w:hyperlink w:anchor="__RefHeading___Toc318032182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8032183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18032184"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" w:right="14" w:firstLine="553"/>
        <w:jc w:val="center"/>
        <w:outlineLvl w:val="0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" w:right="14" w:firstLine="553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0" w:name="__RefHeading___Toc318032160"/>
      <w:bookmarkEnd w:id="0"/>
      <w:r>
        <w:rPr>
          <w:b/>
          <w:bCs/>
          <w:sz w:val="28"/>
          <w:szCs w:val="28"/>
          <w:shd w:fill="FFFFFF" w:val="clear"/>
        </w:rPr>
        <w:t>Введение</w:t>
      </w:r>
    </w:p>
    <w:p>
      <w:pPr>
        <w:pStyle w:val="Normal"/>
        <w:ind w:left="14" w:right="14" w:firstLine="706"/>
        <w:jc w:val="both"/>
        <w:rPr/>
      </w:pPr>
      <w:r>
        <w:rPr>
          <w:bCs/>
          <w:sz w:val="28"/>
          <w:szCs w:val="28"/>
          <w:shd w:fill="FFFFFF" w:val="clear"/>
        </w:rPr>
        <w:t xml:space="preserve">Актуальность темы исследования. </w:t>
      </w:r>
      <w:r>
        <w:rPr>
          <w:sz w:val="28"/>
          <w:szCs w:val="28"/>
        </w:rPr>
        <w:t>Управление цепями поставок, а именно, архитектура бизнес-процессов организации диктует необходимость кардинальной перестройки бизнес-процессов организаций в рамках управления взаимоотношениями с клиентами. Данный тезис предполагает переориентирование организаций «с фокуса на клиента» на «фокус клиентов на организацию», что приобретает особую актуальность в современных условиях.</w:t>
      </w:r>
    </w:p>
    <w:p>
      <w:pPr>
        <w:pStyle w:val="Normal"/>
        <w:ind w:left="14" w:right="14" w:firstLine="706"/>
        <w:jc w:val="both"/>
        <w:rPr/>
      </w:pPr>
      <w:r>
        <w:rPr>
          <w:sz w:val="28"/>
          <w:szCs w:val="28"/>
          <w:shd w:fill="FFFFFF" w:val="clear"/>
        </w:rPr>
        <w:t xml:space="preserve">Одно из условий выживания и преимущественного развития организации - </w:t>
      </w:r>
      <w:r>
        <w:rPr>
          <w:sz w:val="28"/>
          <w:szCs w:val="28"/>
        </w:rPr>
        <w:t>качество взаимоотношений с клиентами, краеугольным камнем которого является процесс логистики, как управления цепями поставок.</w:t>
      </w:r>
    </w:p>
    <w:p>
      <w:pPr>
        <w:pStyle w:val="Normal"/>
        <w:ind w:left="14" w:right="14" w:firstLine="706"/>
        <w:jc w:val="both"/>
        <w:rPr/>
      </w:pPr>
      <w:r>
        <w:rPr>
          <w:sz w:val="28"/>
          <w:szCs w:val="28"/>
        </w:rPr>
        <w:t xml:space="preserve">Происходит смещение акцентов от моделирования бизнес-процессов организации от модели «что хочет организация от клиента» к разработке и реализации индивидуальных, ориентированных на конкретного клиента бизнес-процессов, за счет выявления принадлежности клиента к определенному виду кластеров и формализации оптимально прозрачных, а, соответственно, и управляемых самим клиентом бизнес-процессов организации. Как теория и практика управления цепями поставок является неотъемлемой частью теории и практики логистики, точно также и управление взаимоотношениями с клиентами, являясь одним из основных бизнес-процессов управления цепями поставок, имеет непосредственное отношение к теории и практики логистики. Разработка и постоянное обновление программ, выстраивающих взаимоотношения с клиентами, позволяющих увеличить показатели лояльности клиентов, посредством детализации прозрачности бизнес-процессов, должны учитывать специфику поведения различных сегментов клиентских групп. </w:t>
      </w:r>
    </w:p>
    <w:p>
      <w:pPr>
        <w:pStyle w:val="Normal"/>
        <w:ind w:left="14" w:right="14" w:firstLine="706"/>
        <w:jc w:val="both"/>
        <w:rPr/>
      </w:pPr>
      <w:r>
        <w:rPr>
          <w:sz w:val="28"/>
          <w:szCs w:val="28"/>
        </w:rPr>
        <w:t xml:space="preserve">Развитие рыночного механизма в России предполагает, в том числе, совершенствование процессов функционирования рынка на микроуровне. Как известно, одним из основных провалов рынка является ассиметричность доступа к информации, которая приводит к тому, что покупатель не имеет достаточного представления о качестве продукции или услуг продавца, а продавец – о потребностях покупателя. Это вызывает проблему так называемого неблагоприятного отбора, когда на рынке происходит замещение высококачественной продукции и услуг низкокачественными. Таким образом, распределение ресурсов в экономике становится недостаточно эффективным. </w:t>
      </w:r>
    </w:p>
    <w:p>
      <w:pPr>
        <w:pStyle w:val="Normal"/>
        <w:ind w:left="14" w:right="14" w:firstLine="706"/>
        <w:jc w:val="both"/>
        <w:rPr/>
      </w:pPr>
      <w:r>
        <w:rPr>
          <w:sz w:val="28"/>
          <w:szCs w:val="28"/>
        </w:rPr>
        <w:t>Модернизация бизнес-процессов управления цепями поставок на основе  позволяет в значительной степени преодолеть указанную ассиметричность информации, увеличивая степень «прозрачности» организаций и их клиентов друг для друга. И это также повышает уровень доверия в экономике, недостаток которого остро ощущается в странах, находящихся в процессе перехода к развитому рынку.</w:t>
      </w:r>
    </w:p>
    <w:p>
      <w:pPr>
        <w:pStyle w:val="Normal"/>
        <w:ind w:left="14" w:right="14" w:firstLine="706"/>
        <w:jc w:val="both"/>
        <w:rPr/>
      </w:pPr>
      <w:r>
        <w:rPr>
          <w:sz w:val="28"/>
          <w:szCs w:val="28"/>
        </w:rPr>
        <w:t>Научное и практическое значение вопросов совершенствования управления цепями поставок, архитектуры бизнес-процессов в условиях управления взаимоотношениями с клиентами организации, их новизна, недостаточное исследование и систематизация методических аспектов предопределили актуальность диссертационного исследования.</w:t>
      </w:r>
    </w:p>
    <w:p>
      <w:pPr>
        <w:pStyle w:val="Normal"/>
        <w:ind w:left="14" w:right="14" w:firstLine="706"/>
        <w:jc w:val="both"/>
        <w:rPr/>
      </w:pPr>
      <w:r>
        <w:rPr>
          <w:sz w:val="28"/>
          <w:szCs w:val="28"/>
        </w:rPr>
        <w:t xml:space="preserve">Состояние научной разработанности проблемы. Научно-методическая база диссертационного исследования построена на изучении работ таких российских ученых в области фундаментальных проблем управления функционированием хозяйствующих субъектов в целом и частных проблем ориентации управленческой системы организаций на потребителей как: Б.А. Аникин, В.В. Бандурина, О.С. Виханский, Г.Б. Клейнер, П.И. Кружилин, Б.Л. Кузнецова, М.В. Локтионова, В.Е. Мащенко, Б.З. Мильнер, Т.П. Розанова, И.И. Скоробогатых, В.И. Степанов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Третьяк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Фатхутдинова, С.В. Черемных, С.С. Шипилова, В.Д. Шкардун, А.В. Стерлигова и др.; а также зарубежных авторов, таких как: Р. Акофф, И. Ансофф, Р. Дафт, Дж. Джуран, П. Друкер, Э. Дэминг, Ф. Котлер, Ж.-Ж. Ламбен, Г. Минцберг, М. Мескон, П. Постм, Ф. Тейлор, Дж. Траут и др.</w:t>
      </w:r>
    </w:p>
    <w:p>
      <w:pPr>
        <w:pStyle w:val="Normal"/>
        <w:ind w:left="14" w:right="14" w:firstLine="70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просы управления цепями поставок рассмотрены в трудах таких российских авторов как: Е.Р. Абрамова, Е.И. Зайцев, В.В. Дыбская, Д.А. Иванов, О.Д. Проценко, И.О. Проценко, В.И. Сергеев, А.Н. Стерлигова, Т.А. Прокофьева, Г.Л. Бродецкий, а также зарубежных авторов: Х. Алан, Дж. Гатторны, С. Гордон, Ш. Деймон, Д.Г. Шатт, М. Рейнольдс, В.Х. Ремко.</w:t>
      </w:r>
    </w:p>
    <w:p>
      <w:pPr>
        <w:pStyle w:val="Normal"/>
        <w:ind w:left="14" w:right="14" w:firstLine="706"/>
        <w:jc w:val="both"/>
        <w:rPr/>
      </w:pPr>
      <w:r>
        <w:rPr>
          <w:sz w:val="28"/>
          <w:szCs w:val="28"/>
        </w:rPr>
        <w:t>Управление взаимоотношениями с клиентами в концептуальном и практическом аспекте представлены в работах таких российских исследователей как: О.В. Китова, И.В. Лопатинская, И.В.Чернов, П.А Черкашин, а также зарубежных авторов: Ф. В. Нердингер, Ф. Ньюелл, К. Сьюэлл, П. Браун, Д. Пепперс, М. Роджерс, Э. Пейн, Ф. Лагнерак, П.С. Верхоеф.</w:t>
      </w:r>
    </w:p>
    <w:p>
      <w:pPr>
        <w:pStyle w:val="Normal"/>
        <w:ind w:left="14" w:right="14" w:firstLine="706"/>
        <w:jc w:val="both"/>
        <w:rPr/>
      </w:pPr>
      <w:r>
        <w:rPr>
          <w:spacing w:val="-4"/>
          <w:sz w:val="28"/>
          <w:szCs w:val="28"/>
        </w:rPr>
        <w:t>Кроме того, в работах таких российских ученых как</w:t>
      </w:r>
      <w:r>
        <w:rPr>
          <w:sz w:val="28"/>
          <w:szCs w:val="28"/>
        </w:rPr>
        <w:t xml:space="preserve">: Т.П. Данько, В.В. </w:t>
      </w:r>
      <w:hyperlink r:id="rId2">
        <w:r>
          <w:rPr>
            <w:rStyle w:val="InternetLink"/>
            <w:sz w:val="28"/>
            <w:szCs w:val="28"/>
          </w:rPr>
          <w:t>Дыбская,</w:t>
        </w:r>
      </w:hyperlink>
      <w:r>
        <w:rPr>
          <w:sz w:val="28"/>
          <w:szCs w:val="28"/>
        </w:rPr>
        <w:t xml:space="preserve"> Е.И. </w:t>
      </w:r>
      <w:hyperlink r:id="rId3">
        <w:r>
          <w:rPr>
            <w:rStyle w:val="InternetLink"/>
            <w:sz w:val="28"/>
            <w:szCs w:val="28"/>
          </w:rPr>
          <w:t>Зайцев,</w:t>
        </w:r>
      </w:hyperlink>
      <w:r>
        <w:rPr>
          <w:sz w:val="28"/>
          <w:szCs w:val="28"/>
        </w:rPr>
        <w:t xml:space="preserve"> В.И. </w:t>
      </w:r>
      <w:hyperlink r:id="rId4">
        <w:r>
          <w:rPr>
            <w:rStyle w:val="InternetLink"/>
            <w:sz w:val="28"/>
            <w:szCs w:val="28"/>
          </w:rPr>
          <w:t>Сергеев,</w:t>
        </w:r>
      </w:hyperlink>
      <w:r>
        <w:rPr>
          <w:sz w:val="28"/>
          <w:szCs w:val="28"/>
        </w:rPr>
        <w:t xml:space="preserve"> А.Н. Стерлигова, Г.Л. </w:t>
      </w:r>
      <w:hyperlink r:id="rId5">
        <w:r>
          <w:rPr>
            <w:rStyle w:val="InternetLink"/>
            <w:sz w:val="28"/>
            <w:szCs w:val="28"/>
          </w:rPr>
          <w:t>Бродецкий</w:t>
        </w:r>
      </w:hyperlink>
      <w:r>
        <w:rPr>
          <w:sz w:val="28"/>
          <w:szCs w:val="28"/>
        </w:rPr>
        <w:t>, С.В. Питеркин, Н.А. Оладов, и таких зарубежных авторов как: Д.М. Ламберт, В.Х. Ремко, Дж.Р. Сток, А. Харрисон были рассмотрены вопросы бизнес-процессов и управления бизнес-процессами.</w:t>
      </w:r>
    </w:p>
    <w:p>
      <w:pPr>
        <w:pStyle w:val="Normal"/>
        <w:ind w:left="14" w:right="14" w:firstLine="706"/>
        <w:jc w:val="both"/>
        <w:rPr/>
      </w:pPr>
      <w:r>
        <w:rPr>
          <w:sz w:val="28"/>
          <w:szCs w:val="28"/>
        </w:rPr>
        <w:t>Анализ работ упомянутых авторов показал, что исследование управления цепями поставок в рамках управления взаимоотношениями с клиентами в методическом аспекте до настоящего времени не проводилось в полном объеме, что приводит к определенным затруднениям в понятийном аппарате при изучении бизнес-процессов, затрагивающих взаимоотношения с клиентами. Недостаточное понимание теории, отсутствие систематизированного методического обеспечения трансформации управленческой системы организации в сложных конкурентных условиях неизбежно приводит к снижению показателей удовлетворенности клиентов, а, следовательно, и к уменьшению спроса на продукцию или услуги организации.</w:t>
      </w:r>
    </w:p>
    <w:p>
      <w:pPr>
        <w:pStyle w:val="Normal"/>
        <w:ind w:left="14" w:right="14" w:firstLine="706"/>
        <w:jc w:val="both"/>
        <w:rPr/>
      </w:pPr>
      <w:r>
        <w:rPr>
          <w:bCs/>
          <w:sz w:val="28"/>
          <w:szCs w:val="28"/>
        </w:rPr>
        <w:t>Цель и задачи преддипломной практики. Целью отчета</w:t>
      </w:r>
      <w:r>
        <w:rPr>
          <w:sz w:val="28"/>
          <w:szCs w:val="28"/>
        </w:rPr>
        <w:t xml:space="preserve"> является исследование архитектуры бизнес-процессов компании Хейнекен.</w:t>
      </w:r>
      <w:r>
        <w:br w:type="page"/>
      </w:r>
    </w:p>
    <w:p>
      <w:pPr>
        <w:pStyle w:val="Normal"/>
        <w:numPr>
          <w:ilvl w:val="0"/>
          <w:numId w:val="0"/>
        </w:numPr>
        <w:ind w:left="14" w:right="14" w:firstLine="553"/>
        <w:jc w:val="center"/>
        <w:outlineLvl w:val="0"/>
        <w:rPr>
          <w:b/>
          <w:b/>
          <w:sz w:val="28"/>
          <w:szCs w:val="28"/>
        </w:rPr>
      </w:pPr>
      <w:bookmarkStart w:id="1" w:name="__RefHeading___Toc318032161"/>
      <w:bookmarkEnd w:id="1"/>
      <w:r>
        <w:rPr>
          <w:b/>
          <w:sz w:val="28"/>
          <w:szCs w:val="28"/>
        </w:rPr>
        <w:t>1. Бизнес-процессы и их методология</w:t>
      </w:r>
    </w:p>
    <w:p>
      <w:pPr>
        <w:pStyle w:val="Normal"/>
        <w:numPr>
          <w:ilvl w:val="0"/>
          <w:numId w:val="0"/>
        </w:numPr>
        <w:ind w:firstLine="553"/>
        <w:jc w:val="center"/>
        <w:outlineLvl w:val="0"/>
        <w:rPr>
          <w:b/>
          <w:b/>
          <w:sz w:val="28"/>
          <w:szCs w:val="28"/>
        </w:rPr>
      </w:pPr>
      <w:bookmarkStart w:id="2" w:name="__RefHeading___Toc318032162"/>
      <w:bookmarkEnd w:id="2"/>
      <w:r>
        <w:rPr>
          <w:b/>
          <w:sz w:val="28"/>
          <w:szCs w:val="28"/>
        </w:rPr>
        <w:t>1.1. Понятие и концепция бизнес-проце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течественной экономики очень остро стоит вопрос обеспечения высокой эффективности деятельности предприятий и организаций. К сожалению, для многих производственных и иных предприятий характерно использование метода "проб и ошибок" в планировании развития бизнес-процессов (БП). Соответственно, результаты ошибок превращаются в издержки и включаются в цену продукции. Для поддержания минимального уровня конкурентоспособности такие предприятия вынуждены использовать более дешевые сырье, комплектующие и технологии. При этом резко снижается качество продукции, она становится неконкурентоспособной на мировом рынке, часто ухудшается экологическая обстановка в регионе расположения предприятия, снижаются привлекательность, уровень оплаты труда и квалификация персонала. В конечном итоге целые отрасли и секторы экономики вынуждены обращаться с просьбами к правительству о выделении дотаций в рамках обеспечения экономической безопасности государства. Эту "цепочку" последствий можно продолжать очень дол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преодоления подобных ситуаций является повышение результативности труда каждого предприятия, каждого специалиста на своем рабочем месте. Учитывая, что в силу исторических и природных факторов наша страна хорошо обеспечена многими видами ресурсов, то первоочередным направлением улучшения экономической ситуации является эффективное использование этих ресурсов для нужд отечественной производственной системы. При таком подходе руководители и специалисты постепенно научатся оценивать и обеспечивать эффективность собственной деятельности, применять полученные знания и опыт к организации производственных и других экономических систем в нашей стране. Это медленный, но "неуклонный" процесс. В конечном итоге развитие экономики страны может достичь уровня, когда многие секторы экономики станут привлекательными для иностранных инвесторов, а наработанные положительные результаты отразятся на социальной сфере. Эта "цепочка" также достаточно длин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экономического развития других стран, известные всему миру "экономические чудеса" свидетельствуют, что повышение степени обоснованности и проработанности управленческих решений, принимаемых менеджерами на разных уровнях управления экономическими системами, всегда приводит как к росту их профессиональной квалификации, так и к существенному улучшению состояния этих систем. Причем если цена ошибок в текущем управлении предприятиями и организациями относительно невысока, то просчеты в стратегическом управлении, с одной стороны, существенно выше, с другой - способствуют формированию общественного мнения об ограниченной способности менеджеров к обучению и управлению, что почти всегда приводит к экономическим и социальным последствиям. Одним из "быстрых" путей повышения качества управления организациями является внедрение в практику стратегического управления формализованных методов обоснования управленческих решений, в том числе в области управления ресурсным обеспечением бизнес-проце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стоящему времени известно достаточно большое число работ, в которых авторы рассматривают постановку задач, анализ и разработку различных экономико-математических моделей (ЭММ) и методов для оценки эффективности использования и распределения выделенных ресурсов. В частности, общие подходы, основные предпосылки для построения ЭММ и рекомендации по их совершенствованию изложены в работах Л.В. Канторовича, Д.А. Поспелова [</w:t>
      </w:r>
      <w:hyperlink w:anchor="sub_4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sub_9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>]. Некоторые аспекты разработки подобных динамических ЭММ экономических систем для перспективного планирования рассмотрены в работах Л.С. Гурина, В.В. Гончарова, Я.С. Дымарского, А.Д. Меркулова, С. Робинса, Д. Кензо [</w:t>
      </w:r>
      <w:hyperlink w:anchor="sub_2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sub_3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sub_10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>]. Однако ЭММ в них описаны для общего случая, без детального учета особенностей технологических процессов. В работе Б.З. Мильнера [</w:t>
      </w:r>
      <w:hyperlink w:anchor="sub_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>] освещены вопросы межотраслевого баланса производства и распределения продукции, связанные с решением проблем оптимального использования ресурсов. В работах И. Ансоффа, Л.У. Кеннеди, Т. Питерса, Р. Уотермена [</w:t>
      </w:r>
      <w:hyperlink w:anchor="sub_1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w:anchor="sub_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sub_8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] рассматриваются важные для экономических приложений методы и модели управления, в том числе распределения ресурсов. В работе А.П. Козловцева </w:t>
      </w:r>
      <w:hyperlink w:anchor="sub_6">
        <w:r>
          <w:rPr>
            <w:rStyle w:val="InternetLink"/>
            <w:color w:val="000000"/>
            <w:sz w:val="28"/>
            <w:szCs w:val="28"/>
          </w:rPr>
          <w:t>[6]</w:t>
        </w:r>
      </w:hyperlink>
      <w:r>
        <w:rPr>
          <w:sz w:val="28"/>
          <w:szCs w:val="28"/>
        </w:rPr>
        <w:t xml:space="preserve"> подробно рассмотрены способы планирования программ развития новых технологий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еречисленных и других работ можно сделать следующие основные выводы. Предлагаемые модели и методы часто носят узкоспециализированный характер и недостаточны для практического массового применения, необходима дополнительная проработка их с учетом всех основных факторов, влияющих на динамику развития организаций. Разработанные динамические ЭММ могут описывать средние по сложности целевые процессы в экономических системах и целесообразны для применения в кратко- и среднесрочном прогнозировании. Известные рекомендации по анализу таких ЭММ и их развитию могут успешно использоваться для обоснования распределения ресурсов применительно к БП организации, но требуется детальный учет особенностей фактического осуществления этих процессов в каждой экономической системе. Комплексные сложные динамические ЭММ, имеющие значительную степень обобщения, на настоящем этапе их развития нецелесообразны для практического применения в экономических исследованиях из-за невысокой точности результатов. По этой причине многие известные динамические ЭММ, описывающие модели оптимального распределения ресурсов применительно к отраслевому планированию, где в основном используются регламентные технологии принятия решений, ограниченно применимы для отдельных организаций, использующих инициативно- и программно-целевые технологии.</w:t>
      </w:r>
    </w:p>
    <w:p>
      <w:pPr>
        <w:pStyle w:val="Normal"/>
        <w:ind w:firstLine="720"/>
        <w:jc w:val="both"/>
        <w:rPr/>
      </w:pPr>
      <w:r>
        <w:rPr/>
        <w:t xml:space="preserve">Существующие методики анализа межотраслевого баланса производства и распределения продукции, разработанные для решения проблем оптимального использования ресурсов в макроэкономических системах, могут быть использованы для оценки производственных потенциалов крупных территориально распределенных корпораций, применяющих для организации взаимоотношений между филиалами стоимостные методы. Для рациональной реализации стратегического целевого процесса </w:t>
      </w:r>
      <w:bookmarkStart w:id="3" w:name="sub_10"/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" w:right="14" w:firstLine="553"/>
        <w:jc w:val="both"/>
        <w:rPr>
          <w:vanish/>
          <w:sz w:val="20"/>
          <w:szCs w:val="20"/>
        </w:rPr>
      </w:pPr>
      <w:bookmarkEnd w:id="3"/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6BD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ma">
    <w:name w:val="Programma"/>
    <w:basedOn w:val="Normal"/>
    <w:qFormat/>
    <w:pPr>
      <w:spacing w:lineRule="exact" w:line="360"/>
      <w:ind w:firstLine="720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persons/60978/index.html" TargetMode="External"/><Relationship Id="rId3" Type="http://schemas.openxmlformats.org/officeDocument/2006/relationships/hyperlink" Target="http://www.hse.ru/org/persons/3678054/index.html" TargetMode="External"/><Relationship Id="rId4" Type="http://schemas.openxmlformats.org/officeDocument/2006/relationships/hyperlink" Target="http://www.hse.ru/org/persons/60973/index.html" TargetMode="External"/><Relationship Id="rId5" Type="http://schemas.openxmlformats.org/officeDocument/2006/relationships/hyperlink" Target="http://www.hse.ru/org/persons/60958/index.html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58:00Z</dcterms:created>
  <dc:creator>Сергей</dc:creator>
  <dc:description/>
  <cp:keywords/>
  <dc:language>en-US</dc:language>
  <cp:lastModifiedBy>Светлана</cp:lastModifiedBy>
  <dcterms:modified xsi:type="dcterms:W3CDTF">2012-11-02T10:23:00Z</dcterms:modified>
  <cp:revision>8</cp:revision>
  <dc:subject/>
  <dc:title>Введение</dc:title>
</cp:coreProperties>
</file>