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5"/>
          <w:sz w:val="28"/>
          <w:szCs w:val="32"/>
        </w:rPr>
      </w:pPr>
      <w:r>
        <w:rPr>
          <w:rFonts w:cs="Arial" w:ascii="Arial" w:hAnsi="Arial"/>
          <w:b/>
          <w:color w:val="000000"/>
          <w:spacing w:val="-5"/>
          <w:sz w:val="28"/>
          <w:szCs w:val="32"/>
        </w:rPr>
        <w:t>СОДЕРЖ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360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Характеристика деятельности организации МУП «Теплосеть» городского округа «Александровск-сахалинский район»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 Анализ финансового состояния МУП «Теплосеть» городского округа «Александровск-сахалинский район»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Организация бухгалтерского учета в МУП «Теплосеть» городского округа «Александровск-сахалинский район»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 Учет внеоборотных активов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2 </w:t>
            </w:r>
            <w:r>
              <w:rPr>
                <w:sz w:val="28"/>
                <w:szCs w:val="28"/>
              </w:rPr>
              <w:t>Учет материальных ценностей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Учет труда и его оплаты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Учет расходов организации по основному виду деятельности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Учет готовой продукции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6 Учет продаж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Учет прочих доходов и расходов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Учет финансовых результатов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>Цель прохождения преддипломной практики – закрепление теоретических знаний, полученных в процессе изучения экономических дисциплины бухгалтерский учет и анализ хозяйственной деятельности, а также приобретение практических навыков и опыта самостоятельной работы по специальности.</w:t>
      </w:r>
    </w:p>
    <w:p>
      <w:pPr>
        <w:pStyle w:val="2"/>
        <w:widowControl w:val="false"/>
        <w:rPr/>
      </w:pPr>
      <w:r>
        <w:rPr>
          <w:szCs w:val="24"/>
        </w:rPr>
        <w:t>При прохождении преддипломной практики решались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изучение особенностей предприятия, его структуры, </w:t>
      </w:r>
      <w:r>
        <w:rPr>
          <w:sz w:val="28"/>
        </w:rPr>
        <w:t>целей и принципов функци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- изучение финансового состояния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ие особенности системы бухгалтерского учета на предприятии, а также определение объектов бухгалтерского учета, способов их оценки и отражения в финансовой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в течение практики был изучен широкий круг вопросов, касающихся хозяйственной деятельности предприятия, организации системы бухгалтерского учета средств, источников средств, текущих хозяйственных операций и расчетов, а так же поведен анализ финансового состоя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стом прохождения практики являлось </w:t>
      </w:r>
      <w:r>
        <w:rPr>
          <w:color w:val="000000"/>
          <w:spacing w:val="-5"/>
          <w:sz w:val="28"/>
          <w:szCs w:val="28"/>
        </w:rPr>
        <w:t>МУП «Теплосеть» городского округа «Александровск-сахалин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Основной целью деятельности предприятия является хозяйственная   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жителей </w:t>
      </w:r>
      <w:r>
        <w:rPr>
          <w:color w:val="000000"/>
          <w:spacing w:val="-5"/>
          <w:sz w:val="28"/>
          <w:szCs w:val="28"/>
        </w:rPr>
        <w:t>округа «Александровск-сахалинский район»</w:t>
      </w:r>
      <w:r>
        <w:rPr>
          <w:color w:val="000000"/>
          <w:sz w:val="28"/>
        </w:rPr>
        <w:t>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МУП «Теплосеть» городского округа «Александровск-сахалинский район» </w:t>
      </w:r>
      <w:r>
        <w:rPr>
          <w:color w:val="000000"/>
          <w:szCs w:val="20"/>
        </w:rPr>
        <w:t xml:space="preserve">осуществляет различные виды деятельности, перечисленные в Уставе, основным из которых является производство, передача и распределение энергии  потребителям </w:t>
      </w:r>
      <w:r>
        <w:rPr>
          <w:color w:val="000000"/>
          <w:spacing w:val="-5"/>
          <w:szCs w:val="28"/>
        </w:rPr>
        <w:t>городского округа «Александровск-сахалинский район»</w:t>
      </w:r>
      <w:r>
        <w:rPr>
          <w:color w:val="00000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мый период – 2009-2011 г. т.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подготовке отчета по практике использовались материалы бухгалтерской отчётности, справочная и учебная литератур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1.Характеристика деятельности организации МУП «Теплосеть» городского округа «Александровск-сахалинский район»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Целью настоящего отчета по прохождению практики является ознакомление с системой аналитического и синтетического учета МУП «Теплосеть» городского округа «Александровск-сахалинский район». Особенное внимание при изучении данного вопроса следует уделить в соответствии с темой задания по практике вопросу изучения объектов бухгалтерского учета и анализу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МУП «Теплосеть» городского округа «Александровск-сахалинский район», именуемое в дальнейшем МУП «Теплосеть» городского округа «Александровск-сахалинский район», создано на основании Гражданского Кодекса Российской Федерации, Федерального закона № 169-ФЗ от 14.11.2002 г. «О государственных и муниципальных унитарных предприятиях» и постановлением мэра городского округа «Александровск-сахалинский район» от 23.07.2010 г. № 290 «О создании муниципального унитарн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МУП «Теплосеть» городского округа «Александровск-сахалинский район» руководствуется в своей деятельности законодательством Российской Федерации, Сахалинской области, актами органов местного самоуправления, принятых в рамках их компетенции, Уставом городского округа «Александровск-сахалинский», собственным Уставом (Приложение А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Местонахождение МУП «Теплосеть» городского округа «Александровск-сахалинский район»: 694420, Сахалинская область, г. Александровск-сахалинский, ул. Комсомольская, д. 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МУП «Теплосеть» городского округа «Александровск-сахалинский район» является коммерческой организацией, не наделенной правом собственности на закрепленное за ней имущество. МУП «Теплосеть» городского округа «Александровск-сахалинский район» является юридическим лицом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МУП «Теплосеть» городского округа «Александровск-сахалинский район» находится в ведомственном подчинении Администрации городского округа «Александровск-сахалинский район». Полномочия собственника предприятия в части наделения его имуществом осуществляет Комитет по управлению муниципальной собственностью городского округа «Александровск-сахалинский район»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МУП «Теплосеть» городского округа «Александровск-сахалинский район» </w:t>
      </w:r>
      <w:r>
        <w:rPr>
          <w:color w:val="000000"/>
          <w:szCs w:val="20"/>
        </w:rPr>
        <w:t xml:space="preserve">осуществляет различные виды деятельности, перечисленные в Уставе, основным из которых является производство, передача и распределение энергии  потребителям </w:t>
      </w:r>
      <w:r>
        <w:rPr>
          <w:color w:val="000000"/>
          <w:spacing w:val="-5"/>
          <w:szCs w:val="28"/>
        </w:rPr>
        <w:t>городского округа «Александровск-сахалинский район»</w:t>
      </w:r>
      <w:r>
        <w:rPr>
          <w:color w:val="00000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мущество МУП «Теплосеть» городского округа «Александровск-сахалинский район» является муниципальной собственностью городского округа «Александровск-сахалинский район». Имущество МУП «Теплосеть» городского округа «Александровск-сахалинский район» принадлежит предприятию на праве хозяйственного ведения и отражается на его самостоятельном балансе. Право на имущество, закрепляемое за МУП «Теплосеть» городского округа «Александровск-сахалинский район», возникает с момента передачи так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Доходы от использования имущества, находящегося в хощяйственном ведении  МУП «Теплосеть» городского округа «Александровск-сахалинский район», а так же имущество, приобретаемое им за счет собственной прибыли, является муниципальной собственностью городского округа «Александровск-сахалинский район» и поступают в хозяйственное ведение МУП «Теплосе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Размер уставного фонда  МУП «Теплосеть» городского округа «Александровск-сахалинский район» 100 000 рублей, на момент написания работы сформирован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Источниками имущества МУП «Теплосеть» городского округа «Александровск-сахалинский район» 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мущество, переданное по решению Собственника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быль, полученная в результате хозяйственн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заемные средства, в том числе кредиты банков и других кредитных организаций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апитальные вложения и дотации из бюджета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целевое бюджетное финанс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ные источники, не противоречащие законодательств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3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Gbinfo;Courier New"/>
      <w:color w:val="00000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480"/>
      <w:ind w:left="567" w:firstLine="567"/>
      <w:jc w:val="both"/>
    </w:pPr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" w:hAnsi="Times" w:cs="Time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5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1:00Z</dcterms:created>
  <dc:creator>Валентин</dc:creator>
  <dc:description/>
  <cp:keywords/>
  <dc:language>en-US</dc:language>
  <cp:lastModifiedBy>Светлана</cp:lastModifiedBy>
  <dcterms:modified xsi:type="dcterms:W3CDTF">2012-11-02T10:26:00Z</dcterms:modified>
  <cp:revision>77</cp:revision>
  <dc:subject/>
  <dc:title>СОДЕРЖАНИЕ</dc:title>
</cp:coreProperties>
</file>