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caps/>
                <w:sz w:val="28"/>
                <w:szCs w:val="28"/>
              </w:rPr>
              <w:t>…………………………………………………………………...</w:t>
            </w:r>
            <w:r>
              <w:rPr>
                <w:sz w:val="28"/>
                <w:szCs w:val="28"/>
              </w:rPr>
              <w:t>1 Нормативные акты, регулирующие деятельность ООО «Энергоцентр»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iCs/>
                <w:color w:val="000000"/>
                <w:sz w:val="28"/>
                <w:szCs w:val="28"/>
              </w:rPr>
              <w:t>Учредительные документы</w:t>
            </w:r>
            <w:r>
              <w:rPr>
                <w:sz w:val="28"/>
                <w:szCs w:val="28"/>
              </w:rPr>
              <w:t xml:space="preserve"> ООО «Энергоцентр»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</w:rPr>
              <w:t>ООО «Энергоцентр»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, основные показатели его </w:t>
            </w:r>
            <w:r>
              <w:rPr>
                <w:bCs/>
                <w:iCs/>
                <w:color w:val="000000"/>
                <w:spacing w:val="13"/>
                <w:sz w:val="28"/>
                <w:szCs w:val="28"/>
              </w:rPr>
              <w:t>деятельности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pacing w:val="13"/>
                <w:sz w:val="28"/>
                <w:szCs w:val="28"/>
              </w:rPr>
              <w:t xml:space="preserve">4.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Характеристика финансовой деятельности организации. </w:t>
            </w:r>
            <w:r>
              <w:rPr>
                <w:bCs/>
                <w:iCs/>
                <w:color w:val="000000"/>
                <w:spacing w:val="10"/>
                <w:sz w:val="28"/>
                <w:szCs w:val="28"/>
              </w:rPr>
              <w:t>Финансовое планирование и ценообразование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pacing w:val="10"/>
                <w:sz w:val="28"/>
                <w:szCs w:val="28"/>
              </w:rPr>
              <w:t xml:space="preserve">5. </w:t>
            </w: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Амортизационная политика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Формирование и использование прибыли ООО «Энергоцентр»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7. Использование кредитов и займов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ООО «Энергоцентр»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. Расчетные взаимоотношения ООО «Энергоцентр»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9. Налоги, уплачиваемые организацией в бюджет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0. Оперативное финансовое планирование денежного оборота </w:t>
            </w: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организации, составление и исполнение платежного календаря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ООО «Энергоцентр»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Устав»………………………………………………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Отчет о прибылях и убытках за 9 мес. 2011 г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Бухгалтерский баланс за 9 мес. 2011 г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рохождения преддипломной практики – закрепление теоретических знаний, </w:t>
      </w:r>
      <w:r>
        <w:rPr>
          <w:kern w:val="2"/>
          <w:sz w:val="28"/>
          <w:szCs w:val="28"/>
          <w:highlight w:val="yellow"/>
        </w:rPr>
        <w:t>полученных в процессе изучения экономических дисциплин, а также приобретение практических навыков и опыта самостоятельной работы по специальности в качестве менедж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highlight w:val="yellow"/>
        </w:rPr>
        <w:t>При прохождении учебной практики решались следующие задачи</w:t>
      </w:r>
      <w:r>
        <w:rPr>
          <w:kern w:val="2"/>
          <w:sz w:val="28"/>
          <w:highlight w:val="yellow"/>
        </w:rPr>
        <w:t>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highlight w:val="yellow"/>
        </w:rPr>
      </w:pPr>
      <w:r>
        <w:rPr>
          <w:kern w:val="2"/>
          <w:sz w:val="28"/>
          <w:highlight w:val="yellow"/>
        </w:rPr>
        <w:t xml:space="preserve">- </w:t>
      </w:r>
      <w:r>
        <w:rPr>
          <w:color w:val="000000"/>
          <w:kern w:val="2"/>
          <w:sz w:val="28"/>
          <w:szCs w:val="28"/>
          <w:highlight w:val="yellow"/>
        </w:rPr>
        <w:t xml:space="preserve">изучение особенностей предприятия, его структуры, </w:t>
      </w:r>
      <w:r>
        <w:rPr>
          <w:kern w:val="2"/>
          <w:sz w:val="28"/>
          <w:highlight w:val="yellow"/>
        </w:rPr>
        <w:t>целей и принципов функционирования</w:t>
      </w:r>
      <w:r>
        <w:rPr>
          <w:color w:val="000000"/>
          <w:kern w:val="2"/>
          <w:sz w:val="28"/>
          <w:szCs w:val="28"/>
          <w:highlight w:val="yellow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highlight w:val="yellow"/>
        </w:rPr>
        <w:t>- изучение особенности работы конкретных специалистов предприятия, основные направления их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9"/>
          <w:highlight w:val="yellow"/>
        </w:rPr>
      </w:pPr>
      <w:r>
        <w:rPr>
          <w:color w:val="000000"/>
          <w:kern w:val="2"/>
          <w:sz w:val="28"/>
          <w:szCs w:val="30"/>
          <w:highlight w:val="yellow"/>
        </w:rPr>
        <w:t xml:space="preserve">- </w:t>
      </w:r>
      <w:r>
        <w:rPr>
          <w:color w:val="000000"/>
          <w:kern w:val="2"/>
          <w:sz w:val="28"/>
          <w:szCs w:val="28"/>
          <w:highlight w:val="yellow"/>
        </w:rPr>
        <w:t>изучение особенностей организации финансовой работы на предпри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9"/>
          <w:highlight w:val="yellow"/>
        </w:rPr>
        <w:t xml:space="preserve">- </w:t>
      </w:r>
      <w:r>
        <w:rPr>
          <w:color w:val="000000"/>
          <w:kern w:val="2"/>
          <w:sz w:val="28"/>
          <w:szCs w:val="28"/>
          <w:highlight w:val="yellow"/>
        </w:rPr>
        <w:t>изучение ф</w:t>
      </w:r>
      <w:r>
        <w:rPr>
          <w:color w:val="000000"/>
          <w:kern w:val="2"/>
          <w:sz w:val="28"/>
          <w:szCs w:val="29"/>
          <w:highlight w:val="yellow"/>
        </w:rPr>
        <w:t>инансового планирования</w:t>
      </w:r>
      <w:r>
        <w:rPr>
          <w:color w:val="000000"/>
          <w:kern w:val="2"/>
          <w:sz w:val="28"/>
          <w:szCs w:val="30"/>
          <w:highlight w:val="yellow"/>
        </w:rPr>
        <w:t>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highlight w:val="yellow"/>
        </w:rPr>
      </w:pPr>
      <w:r>
        <w:rPr>
          <w:kern w:val="2"/>
          <w:sz w:val="28"/>
          <w:highlight w:val="yellow"/>
        </w:rPr>
        <w:t>- изучение показателей, характеризующих финансовое состояние субъекта хозяйствования</w:t>
      </w:r>
      <w:r>
        <w:rPr>
          <w:kern w:val="2"/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highlight w:val="yellow"/>
        </w:rPr>
        <w:t xml:space="preserve">Таким образом, в течение практики был изучен широкий круг вопросов, касающихся хозяйственной деятельности предприятия, однако наибольшее внимание было сконцентрировано на изучении финансового состояния предприятия. </w:t>
      </w:r>
      <w:r>
        <w:rPr>
          <w:kern w:val="2"/>
          <w:sz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highlight w:val="yellow"/>
        </w:rPr>
        <w:t>Местом прохождения практики являлось</w:t>
      </w:r>
      <w:r>
        <w:rPr>
          <w:kern w:val="2"/>
          <w:sz w:val="28"/>
          <w:szCs w:val="28"/>
          <w:highlight w:val="yellow"/>
        </w:rPr>
        <w:t xml:space="preserve"> ООО «Энерго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0"/>
          <w:highlight w:val="yellow"/>
        </w:rPr>
        <w:t>Основной целью деятельности предприятия является хозяйственная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kern w:val="2"/>
          <w:sz w:val="28"/>
          <w:szCs w:val="28"/>
          <w:highlight w:val="yellow"/>
        </w:rPr>
        <w:t>частников</w:t>
      </w:r>
      <w:r>
        <w:rPr>
          <w:color w:val="000000"/>
          <w:kern w:val="2"/>
          <w:sz w:val="28"/>
          <w:szCs w:val="20"/>
          <w:highlight w:val="yellow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yellow"/>
        </w:rPr>
        <w:t xml:space="preserve">Основным видом деятельности ООО «Энергоцентр» </w:t>
      </w:r>
      <w:r>
        <w:rPr>
          <w:color w:val="000000"/>
          <w:spacing w:val="-5"/>
          <w:sz w:val="28"/>
          <w:highlight w:val="yellow"/>
        </w:rPr>
        <w:t>является оптовая и розничная торговля товарами народного потребления, а также другие виды деятельности, предусмотренные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highlight w:val="yellow"/>
        </w:rPr>
        <w:t>Анализируемый период 9 мес. 2010-2011 г.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В процессе подготовке отчета по практике использовались материалы бухгалтерской отчётности, справочная и учебная 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рмативные акты, регулирующие деятельность ООО «Энергоцентр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ние финансово-хозяйственной деятельности ООО «Энергоцентр» осуществляется в соответствии с нормативными документами, имеющими разный стату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статуса нормативные документы классифицируются по четырем уровням, которые представлены на рисунке 1.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й уровень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онодательные акты, указы Президента РФ и постановления Правительства, регламентирующие прямо или косвенно организацию и ведение бухгалтерского учета и проведения аудита в организации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–й уровень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ндарты (положения) по бухгалтерскому учету и отчетности 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 (указания), инструкции, комментарии, письма Минфина РФ и других ведомств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-й уровень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бочие документы по бухгалтерскому учету самого предприятия (учетная политика организации, рабочий план счетов, график документооборота и т.п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1. - Четырехуровневая система нормативного регулирования бухгалтерского учета в Российской Федерации [4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1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будут перечислены основные нормативно-законодательные документы, регламентирующие ведение финансово-хозяйственной деятельности ООО «Энерго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, часть первая от 30 ноября 1994 г. №51-ФЗ (в ред. от 27.07.2010 г. № 194-ФЗ); часть вторая от 26 января 1996 г. №14-ФЗ (в ред. от 08.05.2010 г. № 83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, часть первая от 31 июля 1998 г. №146-ФЗ; часть вторая от 5 августа 2000 г. №117-ФЗ (в ред. от 28.12.2010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Федеральный закон РФ от 30.12.01 г. № 197-ФЗ, определяет порядок взаимоотношений работников и работод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бухгалтерском учете» от 21.11.96 г. №129-ФЗ (с изменениями и дополнениями, вступающими в силу с 01.01.2011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Учетная политика организации (</w:t>
      </w:r>
      <w:r>
        <w:rPr>
          <w:color w:val="000000"/>
          <w:spacing w:val="-5"/>
          <w:sz w:val="28"/>
          <w:szCs w:val="28"/>
        </w:rPr>
        <w:t>ПБУ 1/2008, утверждено Приказом Минфина РФ от 06.10.2008 г. №106, в ред. от 08.11.2010 г. № 144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организации (ПБУ 4/99 от 06.07.1999 г. № 43н) (в ред. Приказа Минфина РФ от 08.11.2010 №14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рганизации (ПБУ 9/99 от 06.05.1999 г. № 32н) (в ред. Приказа Минфина РФ от 08.11.2010 №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 (ПБУ 10/99 от 06.05.1999 г. № 33н) (в ред. Приказа Минфина РФ от 11.2010 №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Ф от 29.07.1998 г. № 34н (в ред. Приказа Минфина РФ от 25. 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формах бухгалтерской отчетности организации. Утверждено приказом Минфина РФ от 02.07.2010 № 66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. Утв. Приказом Минфина РФ от 31.10.2000 г.№94н (в ред. Приказа Минфина РФ от 08.11.2010 г. №14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основных средств» ПБУ 6/01, утвержденное Приказом Минфина России от 30.03.2001 N 26н, в ред. от 24.12.2010 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тодические указания по бухгалтерскому учету основных средств, утвержденные Приказом Минфина России от 20.07.1998 N 33н (в ред. 24.12.2010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иказ Минфина России от 28.11.2001 N 97н «Об утверждении Указаний об отражении в бухгалтерском учете операций, связанных с осуществлением договора доверительного управления имуществом» (в ред. от 25.10.2010 г.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бухгалтерскому учету материально-производственных запасов. Утв. приказом МФ РФ от 28 декабря 2001г. №119н (в ред.23.04. 2002 № 33н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нвентаризации имущества и финансовых обязательств. Утверждены приказом Минфина РФ от 13 июня 1995 года № 49 (в ред. от 08.11.2010 г. № 142н)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Учредительные документы</w:t>
      </w:r>
      <w:r>
        <w:rPr>
          <w:b/>
          <w:sz w:val="28"/>
          <w:szCs w:val="28"/>
        </w:rPr>
        <w:t xml:space="preserve"> ООО «Энергоцент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Ф ООО «Энергоцентр»  действует на основании учредительных документов. В учредительных документах ООО «Энергоцентр» определены наименование юридического лица, место его нахождения, порядок управления деятельностью юридического лица, а также содержаться другие сведения, предусмотренные законом для юридических лиц соответствующего в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1 ст.52 ГК РФ ООО «Энергоцентр»  относится к категории юридических лиц, действующих на основании учредительного договора и устава (Приложение А), т.е. является договорно-уставным юридически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редительный договор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договор, заключаемый учредителями, в котором они обязуются создать юридическое лицо и определяют порядок совместной деятельности по его созданию, условия передачи ему своего имущества и участия в его деятельности, условия и порядок распределения между участниками прибыли и убытков, управления юридическим лицом, выхода учредителей из его состава (п.2 ст.52 ГК РФ). Учредительный договор вступает в силу с момента его заключения, если в этом договоре не предусмотрено и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ОО «Энергоцентр» утвержден учредителями (участниками). По своей правовой природе это особый локальный нормативный акт, определяющий правовое положение юридического лица и регулирующий отношения между ним и его участниками, в соответствии с  п. ст.89 ГК РФ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включаемые в учредительные документы, определяются законом. Их можно подразделить на три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е для всех юридических лиц (предусмотрены императивными общими положениями ГК РФ, содержащимися в п.2 ст.5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для организаций определенного вида (предусмотрены императивными специальными норм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культативные, не противоречащие законодательству условия, включение которых в учредительные документы зависит от воли учредителей [3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9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словий, обязательных для включения в учредительные документы всех юридических лиц, в п.2 ст.52 ГК РФ указаны «наименование юридического лица, место его нахождения, порядок управления деятельностью юридического лица», а также предмет и цели деятельности для тех юридических лиц, которые по закону обладают специальной (уставной) правоспособностью (ст.49 ГК РФ). К таковым относятся некоммерческие организации, унитарные предприятия и в предусмотренных законом случаях другие коммерческие организации. Большинство коммерческих организаций, обладающих общей правоспособностью, предмет и цели своей деятельности определять в учредительных документах не обязаны, однако вправе это сделат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92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лит"/>
    <w:qFormat/>
    <w:pPr>
      <w:widowControl/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1:00Z</dcterms:created>
  <dc:creator>User</dc:creator>
  <dc:description/>
  <cp:keywords/>
  <dc:language>en-US</dc:language>
  <cp:lastModifiedBy>Светлана</cp:lastModifiedBy>
  <dcterms:modified xsi:type="dcterms:W3CDTF">2012-11-02T10:28:00Z</dcterms:modified>
  <cp:revision>14</cp:revision>
  <dc:subject/>
  <dc:title/>
</cp:coreProperties>
</file>