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/>
            <w:ind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Раздел 1. Общая характеристика профессиональной деятельности организации</w:t>
            <w:tab/>
          </w:r>
          <w:hyperlink w:anchor="__RefHeading___Toc317777520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/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аздел 2. Описание структурного подразделения организации</w:t>
            <w:tab/>
          </w:r>
          <w:hyperlink w:anchor="__RefHeading___Toc317777521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/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аздел 3. Выполняемые функции и обязанности</w:t>
            <w:tab/>
          </w:r>
          <w:hyperlink w:anchor="__RefHeading___Toc317777522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/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аздел 4. Результаты производственной/преддипломной практики</w:t>
            <w:tab/>
          </w:r>
          <w:hyperlink w:anchor="__RefHeading___Toc317777523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1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1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8"/>
          <w:szCs w:val="28"/>
        </w:rPr>
      </w:pPr>
      <w:bookmarkStart w:id="0" w:name="__RefHeading___Toc317777520"/>
      <w:bookmarkEnd w:id="0"/>
      <w:r>
        <w:rPr>
          <w:b/>
          <w:sz w:val="28"/>
          <w:szCs w:val="28"/>
        </w:rPr>
        <w:t>Раздел 1. Общая характеристика профессиональной деятельности организаци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ГУП «...» является юридическим лицом и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, открывать банковские счета на территории Российской Федерации и за ее пределам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Адрес организации: г. Москва, Ленинский проспект, 42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сновной целью ГУП «...» является проивзосдтво. Для реализации этой цели основными направлениями деятельности являются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оизводство товаров народного потреблени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уборка территории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услуги механизмов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зеленение и земельные работы на городской территории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щество несет ответственность по своим обязательствам всем принадлежащим ему имуществом. Общество не отвечает по обязательствам своих акционеров. Акционеры не отвечают по обязательствам Общества и несут риск убытков, связанных с его деятельность в пределах стоимости принадлежащих им акц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щество ведет бухгалтерский учет, финансовую отчетность, учет имущества и хозяйственных операций в соответствии с Учетной политикой общества.</w:t>
      </w:r>
      <w:r>
        <w:br w:type="page"/>
      </w:r>
    </w:p>
    <w:p>
      <w:pPr>
        <w:pStyle w:val="1"/>
        <w:numPr>
          <w:ilvl w:val="0"/>
          <w:numId w:val="0"/>
        </w:numPr>
        <w:spacing w:before="120" w:after="0"/>
        <w:ind w:firstLine="709"/>
        <w:jc w:val="left"/>
        <w:outlineLvl w:val="0"/>
        <w:rPr>
          <w:sz w:val="28"/>
          <w:szCs w:val="28"/>
        </w:rPr>
      </w:pPr>
      <w:bookmarkStart w:id="1" w:name="__RefHeading___Toc317777521"/>
      <w:r>
        <w:rPr>
          <w:b/>
          <w:sz w:val="28"/>
          <w:szCs w:val="28"/>
        </w:rPr>
        <w:t>Раздел 2. Описание структурного подразделения организации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Бухгалтерия является самостоятельным структурным подразделением ГУП «...», который осуществляет текущее и перспективное управление бухгалтерской деятельностью. Бухгалтерия непосредственно подчиняется главному бухгалтеру ГУП «...»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воей работе отдел руководствуется действующим законодательством, постановлениями правительства, инструкциями Министерства финансов РФ, Министерства по налогам и сборам РФ, Центробанка РФ, приказами, указаниями руководства завода, настоящим положением и другими нормативными актам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бухгалтерии работают 3 бухгалтера, заместитель главного бухгалтера и главный бухгалтер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ухгалтерия для выполнения возложенных на нее задач постоянно совершенствует организацию бухгалтерской работы на основе внедрения передовых методов организации труда, экономико-математических методов и максимального использования средств электронно-вычислительной техники…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/>
      <w:autoSpaceDE w:val="false"/>
      <w:spacing w:lineRule="auto" w:line="240"/>
      <w:ind w:firstLine="709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3:00Z</dcterms:created>
  <dc:creator>Черепанов </dc:creator>
  <dc:description/>
  <cp:keywords/>
  <dc:language>en-US</dc:language>
  <cp:lastModifiedBy>Светлана</cp:lastModifiedBy>
  <cp:lastPrinted>2012-02-24T11:03:00Z</cp:lastPrinted>
  <dcterms:modified xsi:type="dcterms:W3CDTF">2012-11-02T10:29:00Z</dcterms:modified>
  <cp:revision>7</cp:revision>
  <dc:subject/>
  <dc:title>ПРИЛОЖЕНИЕ 3</dc:title>
</cp:coreProperties>
</file>