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iCs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iCs/>
              <w:lang w:val="en-US" w:eastAsia="en-US"/>
            </w:rPr>
            <w:fldChar w:fldCharType="separate"/>
          </w:r>
          <w:r>
            <w:rPr>
              <w:iCs/>
              <w:sz w:val="28"/>
              <w:szCs w:val="28"/>
              <w:lang w:val="en-US" w:eastAsia="en-US"/>
            </w:rPr>
            <w:t>Введение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1. Общая характеристика предприятия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2. Анализ деятельности предприятия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3. Анализ деятельности предприятия в проблемной области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4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4. Обзор литературных источников по проблеме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6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5. </w:t>
          </w:r>
          <w:r>
            <w:rPr>
              <w:iCs/>
              <w:sz w:val="28"/>
              <w:szCs w:val="28"/>
              <w:lang w:val="en-US" w:eastAsia="en-US"/>
            </w:rPr>
            <w:t>Проектное предложение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7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iCs/>
              <w:sz w:val="28"/>
              <w:szCs w:val="28"/>
              <w:lang w:val="en-US" w:eastAsia="en-US"/>
            </w:rPr>
            <w:t>Заключение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8706118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18706119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84"/>
        <w:jc w:val="center"/>
        <w:outlineLvl w:val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84"/>
        <w:jc w:val="center"/>
        <w:outlineLvl w:val="0"/>
        <w:rPr>
          <w:b/>
          <w:b/>
          <w:sz w:val="28"/>
          <w:szCs w:val="28"/>
        </w:rPr>
      </w:pPr>
      <w:bookmarkStart w:id="0" w:name="__RefHeading___Toc318706111"/>
      <w:bookmarkEnd w:id="0"/>
      <w:r>
        <w:rPr>
          <w:b/>
          <w:iCs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производственной преддипломной практики</w:t>
      </w:r>
      <w:r>
        <w:rPr>
          <w:sz w:val="28"/>
        </w:rPr>
        <w:t xml:space="preserve"> – разработка рекомендаций по совершенствованию процесса управления персоналом в организации для повышения результативности тру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целью были поставлены следующие задачи:</w:t>
      </w:r>
    </w:p>
    <w:p>
      <w:pPr>
        <w:pStyle w:val="2"/>
        <w:spacing w:lineRule="auto" w:line="360"/>
        <w:rPr/>
      </w:pPr>
      <w:r>
        <w:rPr>
          <w:sz w:val="28"/>
        </w:rPr>
        <w:t>- изучить понятие и определить место персонала как важнейшего ресурса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изучить методические основы подбора и оценки персонала в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сследовать проблемы кадровой политики и текучести кадров в компании «...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принципы и методы мотивации персонала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основать механизм подбора, оценки и мотивации персонала в отдел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ать организационный проект по совершенствова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сса подбора и оценки персонал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рекомендации по мотивации персо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исследования является процесс управления персоналом в отделах ООО «..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объекта исследования выступает общество с оганиченной ответственностью ООО «..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rPr/>
      </w:pPr>
      <w:r>
        <w:rPr>
          <w:sz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84"/>
        <w:jc w:val="center"/>
        <w:outlineLvl w:val="0"/>
        <w:rPr>
          <w:b/>
          <w:b/>
          <w:iCs/>
          <w:spacing w:val="-29"/>
          <w:sz w:val="28"/>
          <w:szCs w:val="28"/>
        </w:rPr>
      </w:pPr>
      <w:bookmarkStart w:id="1" w:name="__RefHeading___Toc318706112"/>
      <w:bookmarkEnd w:id="1"/>
      <w:r>
        <w:rPr>
          <w:b/>
          <w:iCs/>
          <w:sz w:val="28"/>
          <w:szCs w:val="28"/>
        </w:rPr>
        <w:t>1. Общая характеристика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...» создана в 2008 году в Москве в рамках общегосударственной стратегии по созданию специализированных подразделений, оказывающих услуги различным категориям потребителей в зависимости от ценового сег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адрового центра «...» – консультирование HR-менеджеров и руководителей кадровых служб нижегородских компаний по рынку труда, формированию стратегии подбора персонала, оказание содействия по оперативному закрытию сложных вакансий с высокой долей вероятности 90-100%, подбор персонала для владельцев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ый центр «...» предоставляет комплекс услуг, направленных на поиск сотрудников, что существенно экономит ресурсы компаний-клиентов и повышает уровень эффективности кадр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кадрового центра «...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ый и качественный подбор специалиста с помощью огромной базы, накопленной агент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ерсонал любого уровня – от рабочих специальностей до руководящих долж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арантии на работу кандидата в течение испытательного срока, с предоставлением бесплатной замены в случае неудовлетворенности компании-кли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консультации руководителей по рынку труда и кадров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ческий кодекс кадрового центра «...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ть конфиденциальность информации, получаемой от заказчиков и соиск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хранять анонимность заказчика и соискателя до тех пор, пока от них не будет получено разрешение на разглашение информ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тоянно совершенствовать свои знания и профессиональные навыки, в том числе путем обмена опытом со своими коллег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менять специальных методов оценки и обследования кандидатов без получения согласия, придерживаться принципов независимости и объективности при оценке соиска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поиске и отборе соискателей не допускать дискриминацию по половым, расовым, национальным, религиозным, возрастным или политическим признакам и руководствоваться исключительно профессиональными и личностными требованиями заказч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основана на международных стандартах рекрут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о-правовая форма КЦ «...» - Общество с ограниченной ответств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наряду с иными видами хозяйственных обществ, а также хозяйственных товариществ, производственных кооперативов, государственных и муниципальных унитарных предприятий является коммерческой организацией, то есть организацией, преследующей извлечение прибыли в качестве основной цели своей деятельности и распределяющей полученную прибыль между уча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государственных и муниципальных унитарных предприятий, на имущество которых их учредители не имеют право собственности или иное вещное право, общества с ограниченной ответственностью (равно как и иные виды хозяйственных обществ, хозяйственных товариществ и производственных кооперативов) характеризуются тем, что их участники имеют в отношении них обязательственные прав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рганизационная структура КЦ «...», представленная в приложении 1, относится к линейным организационным структура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нейная организационная структура управления – это одна из простейших организационных структур управления. Она характеризуется тем, что во главе каждого структурного подразделения находится руководитель-единоначальник,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нейном управлении каждое звено и каждый подчиненный имеют одного руководителя, через которого по одному единовременному каналу проходят все команды управления. В этом случае управленческие звенья несут ответственность за результаты всей деятельности управляемых объектов. Речь идет о пообъектном выделении руководителей, каждый из которых выполняет все виды работ, разрабатывает и принимает решения, связанные с управлением данным объектом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линейной структуре управления решения передаются по цепочке «сверху вниз», а сам руководитель нижнего звена управления подчинен руководителю более высокого над ним уровня, формируется своего рода иерархия руководителей данной конкретной организации. В данном случае действует принцип единоначалия, суть которого состоит в том, что подчиненные выполняют распоряжения только одного руководителя. Вышестоящий орган управления не имеет права отдавать распоряжения каким-либо исполнителям, минуя их непосредственного начальник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хемы, в линейной структуре управления каждый подчиненный имеет начальника, а каждый начальник имеет несколько подчиненных. Такая структура функционирует в небольших организациях на низшем уровне управления (секция, бригада, отдел и т.д.)…</w:t>
      </w:r>
    </w:p>
    <w:p>
      <w:pPr>
        <w:pStyle w:val="Normal"/>
        <w:spacing w:lineRule="auto" w:line="360"/>
        <w:ind w:firstLine="684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PEStylePara0">
    <w:name w:val="PEStylePara0"/>
    <w:basedOn w:val="Style12"/>
    <w:qFormat/>
    <w:pPr>
      <w:keepNext w:val="true"/>
      <w:keepLines/>
      <w:jc w:val="center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7:00Z</dcterms:created>
  <dc:creator>Сергей</dc:creator>
  <dc:description/>
  <cp:keywords/>
  <dc:language>en-US</dc:language>
  <cp:lastModifiedBy>Светлана</cp:lastModifiedBy>
  <cp:lastPrinted>2012-03-05T14:34:00Z</cp:lastPrinted>
  <dcterms:modified xsi:type="dcterms:W3CDTF">2012-11-02T10:31:00Z</dcterms:modified>
  <cp:revision>16</cp:revision>
  <dc:subject/>
  <dc:title>Введение</dc:title>
</cp:coreProperties>
</file>