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0"/>
            </w:numPr>
            <w:spacing w:lineRule="auto" w:line="360" w:before="0" w:after="0"/>
            <w:ind w:firstLine="720"/>
            <w:jc w:val="center"/>
            <w:outlineLvl w:val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Введение</w:t>
            <w:tab/>
          </w:r>
          <w:hyperlink w:anchor="__RefHeading___Toc3199967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Глава 1. Характеристика компании</w:t>
            <w:tab/>
          </w:r>
          <w:hyperlink w:anchor="__RefHeading___Toc3199967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Глава 2. Организация уплаты и порядок исчисления таможенных платежей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3199967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99967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199968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_RefHeading___Toc319996796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изводственной практики является ознакомление с историей, со структурой таможенных органов (предприятия), функциями структурных подразделений и существующими технологиями таможенного оформления и таможенного контро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целью необходимо выделить следующие задачи практики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в области истории становления и развития таможенного дела и таможенных органов на федеральном уровне и в разрезе регион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принципы построения системы таможенных органов РФ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рганизацию сбора таможенных платеже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__RefHeading___Toc319996797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1. Характеристика компан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К Технология 2000» образовано на основании решения учредителя №1 от 09/08/2008 года, в соответствии с главой 4 Гражданского кодекса РФ и Федеральным законом «Об обществах с ограниченной ответственность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фирменное наименование Общества на русском язы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К Технология 2000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ООО «СК Технология 2000»: 117405 г. Москва, Варшавское шоссе, д.12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компании </w:t>
      </w:r>
      <w:r>
        <w:rPr>
          <w:rFonts w:cs="Times New Roman" w:ascii="Times New Roman" w:hAnsi="Times New Roman"/>
          <w:iCs/>
          <w:sz w:val="28"/>
          <w:szCs w:val="28"/>
        </w:rPr>
        <w:t>ООО  «СК Технология 2000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ставка электронных компонентов и средств разработки и отладки для поддержки производственных программ и промышленных разработ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сегодняшний день, ООО  «СК Технология 2000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истрибьютор в России корпорации Texas Instruments (TI), компаний Spectrum Digital, TAOS, </w:t>
      </w:r>
      <w:r>
        <w:rPr>
          <w:rFonts w:cs="Times New Roman" w:ascii="Times New Roman" w:hAnsi="Times New Roman"/>
          <w:sz w:val="28"/>
          <w:szCs w:val="28"/>
          <w:lang w:val="en-US"/>
        </w:rPr>
        <w:t>RENA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RUN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направление – поставки электронных компонентов от Texas Instruments (TI). Сотрудничество с TI позволяет предложить заказчикам полный спектр микросхем и инструментарий для проведения разработок и производства встроенных систем контроля, управления и измерений, систем цифровой обработки сигналов. Это цифровые сигнальные процессоры (ЦСП), микроконтроллеры, операционные усилители, схемы АЦП, ЦАП, источники питания и супервизоры, интерфейсные схемы и схемы стандартной логики, платы начальной отладки, оценочные модули, внутрисхемные эмуляторы, программные среды разработ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ригинальных проду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ОО «СК Технология 2000»</w:t>
      </w:r>
      <w:r>
        <w:rPr>
          <w:rFonts w:cs="Times New Roman" w:ascii="Times New Roman" w:hAnsi="Times New Roman"/>
          <w:sz w:val="28"/>
          <w:szCs w:val="28"/>
        </w:rPr>
        <w:t xml:space="preserve">поставляет в Россию инструментальные средства для разработок встроенных систем на основе ЦСП от компании </w:t>
      </w:r>
      <w:r>
        <w:rPr>
          <w:rFonts w:cs="Times New Roman" w:ascii="Times New Roman" w:hAnsi="Times New Roman"/>
          <w:bCs/>
          <w:sz w:val="28"/>
          <w:szCs w:val="28"/>
        </w:rPr>
        <w:t>Spectrum Digital</w:t>
      </w:r>
      <w:r>
        <w:rPr>
          <w:rFonts w:cs="Times New Roman" w:ascii="Times New Roman" w:hAnsi="Times New Roman"/>
          <w:sz w:val="28"/>
          <w:szCs w:val="28"/>
        </w:rPr>
        <w:t xml:space="preserve">, а также от ряда других фирм – официальных партнеров TI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ю предприятия ООО «СК Технология 2000» можно сформулировать следующим образом: «Создание имиджа предприятия, продажа электронных компонентов высокого качества и потребительской ценности; создание организации и условий работы и отдыха, обеспечивающих наиболее полную рабочую деятельность и обеспечение высокого уровня жизни своим сотрудника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целями общей стратегии предприятия являются: расширение своего сегмента на рынке; обеспечение стабилизации направлений объема деятельности; существенное обновление форм и направление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текущей деятельности является обеспечение сбалансированного роста прибыли, поддержание оптимального ее уровня и обеспечение условий для темпов ро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своих целей ООО «СК Технология 2000» гарантиру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заказчиков к самой современной элементной базе, часто не имеющей аналогов по своим техническим параметр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ёжность и бесперебойность поставок продукции на основе установления прямых связей с производителем и оперативного решения возникающих проблем логи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ую поддержку своих заказчиков по всем направлениям деятельности комп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повышение удовлетворённости персонала, развитие сотрудничества среди работников комп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комп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К Технология 2000» </w:t>
      </w:r>
      <w:r>
        <w:rPr>
          <w:rFonts w:cs="Times New Roman" w:ascii="Times New Roman" w:hAnsi="Times New Roman"/>
          <w:sz w:val="28"/>
          <w:szCs w:val="28"/>
        </w:rPr>
        <w:t>руководствуется следующими принцип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истемы менеджмента качества как инструмента обеспечения лидерства на рын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тветственности и полномочий на всех уровнях - от Генерального директора до менеджера, исходя из целей достижения максимальной эффективности деятельности на каждом рабочем ме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всего персонала на постоянное улучшение качества и совершенствование профессионал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персонала в деятельность по совершенствованию системы менеджмента качества на основе систематического обучения и повышения квалификации и компетентности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за рубеж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менеджеров компании в подборе оптимального списка элементной базы, как по характеристикам, так и по стоимости, предлагаемого потребителям и заинтересованны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информации о потребностях и ожиданиях партнё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я и предупреждение возможных несоответствий во всех видах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ёма продаж и прибыли через повышение качества и эффективности процессов деятельности подразделений комп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хозяйственной деятельности компании заключается в том, что деятельность компании строится на позаказном принципе. Задача поиска заказчиков возложена на отделы продаж. Вся продукция реализуется заказчику полностью, таким образом компания практически не имеет остатков нереализованной продукции на складе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Юля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51:00Z</dcterms:created>
  <dc:creator>Барин</dc:creator>
  <dc:description/>
  <cp:keywords/>
  <dc:language>en-US</dc:language>
  <cp:lastModifiedBy>Светлана</cp:lastModifiedBy>
  <dcterms:modified xsi:type="dcterms:W3CDTF">2012-11-02T10:38:00Z</dcterms:modified>
  <cp:revision>4</cp:revision>
  <dc:subject/>
  <dc:title>МИНИСТЕРСТВО ОБРАЗОВАНИЯ И НАУКИ РОССИЙСКОЙ ФЕДЕРАЦИИ</dc:title>
</cp:coreProperties>
</file>