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eastAsia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eastAsia="Times New Roman"/>
              <w:color w:val="000000"/>
              <w:lang w:val="en-US" w:eastAsia="en-US"/>
            </w:rPr>
            <w:fldChar w:fldCharType="separate"/>
          </w:r>
          <w:hyperlink w:anchor="__RefHeading___Toc247630744">
            <w:r>
              <w:rPr>
                <w:rStyle w:val="IndexLink"/>
                <w:rFonts w:eastAsia="Times New Roman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47630745">
            <w:r>
              <w:rPr>
                <w:rStyle w:val="IndexLink"/>
                <w:rFonts w:eastAsia="Times New Roman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  <w:t>1. Общая характеристика деятельности юридического отдела ОАО «МОЭСК», филиал «Западные электрические сети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47630746">
            <w:r>
              <w:rPr>
                <w:rStyle w:val="IndexLink"/>
                <w:rFonts w:eastAsia="Times New Roman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  <w:t>2. Основные направления деятельности юриста ОАО «МОЭСК», филиал «Западные электрические сети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47630747">
            <w:r>
              <w:rPr>
                <w:rStyle w:val="IndexLink"/>
                <w:rFonts w:eastAsia="Times New Roman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  <w:t>3. Работы, выполненные студентом во время прохождения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47630748">
            <w:r>
              <w:rPr>
                <w:rStyle w:val="IndexLink"/>
                <w:rFonts w:eastAsia="Times New Roman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  <w:r>
            <w:rPr>
              <w:rStyle w:val="IndexLink"/>
              <w:caps/>
              <w:sz w:val="28"/>
              <w:b/>
              <w:szCs w:val="28"/>
              <w:bCs/>
              <w:rFonts w:eastAsia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7630744"/>
      <w:bookmarkEnd w:id="0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еддипломная практика представляет собой отчет о прохождении преддипломной практики в должности помощника юриста. Цель прохождения указан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работы предприятия – базы прохождения практики: ОАО «МОЭСК», филиал «Западные электрические се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основ работы юриста ОАО «МОЭСК», филиал «Западные электрические се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и практическое освоение навыков работы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и применение на практике профессиональных юридических  знаний.</w:t>
      </w:r>
    </w:p>
    <w:p>
      <w:pPr>
        <w:pStyle w:val="Style12"/>
        <w:rPr/>
      </w:pPr>
      <w:r>
        <w:rPr/>
        <w:t>Работы, выполненные в процессе практик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видами деятельности исследуемого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ганизационной структуры предприятия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чредительных документов предприятия – Устава и Учредитель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организации работы юридической служба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уга вопросов, решаемых юридической службой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з порядка ведения работы с договорами: структура договора, особые условия, порядок соглас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з ведения претензионной и судебной работы юридической службы предприятия, ознакомление с материалами проведенных, текущих и планируемых споров.</w:t>
      </w:r>
    </w:p>
    <w:p>
      <w:pPr>
        <w:pStyle w:val="Heading1"/>
        <w:rPr/>
      </w:pPr>
      <w:bookmarkStart w:id="1" w:name="__RefHeading___Toc247630745"/>
      <w:bookmarkEnd w:id="1"/>
      <w:r>
        <w:rPr/>
        <w:t>1. Общая характеристика деятельности юридического отдела ОАО «МОЭСК», филиал «Западные электрические се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>Целью работы предприятий жилищно-коммунального комплекса является предоставление потребителям жилищно-коммунальных услуг, которые отвечают современным стандартам качества с одновременным снижением издержек на их производство и внедрением ресурсосберегающих технологий, т.е. снижение их себестоимости.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 xml:space="preserve">Основной целью деятельности Общества является извлечение прибыли.    Планирование и контроль за финансовой деятельностью предприятия осуществляется бухгалтерией и отделом экономики. 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>В своей деятельности юрист ОАО «МОЭСК», филиал «Западные электрические сети» руководству</w:t>
      </w:r>
      <w:r>
        <w:rPr/>
        <w:t>ется: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 xml:space="preserve">— </w:t>
      </w:r>
      <w:r>
        <w:rPr>
          <w:iCs/>
          <w:szCs w:val="28"/>
        </w:rPr>
        <w:t>нормативными документами по вопросам выполняемой работы;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 xml:space="preserve">— </w:t>
      </w:r>
      <w:r>
        <w:rPr>
          <w:iCs/>
          <w:szCs w:val="28"/>
        </w:rPr>
        <w:t>методическими материалами, касающимися соответствующих вопросов;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 xml:space="preserve">— </w:t>
      </w:r>
      <w:r>
        <w:rPr>
          <w:iCs/>
          <w:szCs w:val="28"/>
        </w:rPr>
        <w:t>Уставом ОАО «МОЭСК», филиал «Западные электрические сети»;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 xml:space="preserve">— </w:t>
      </w:r>
      <w:r>
        <w:rPr>
          <w:iCs/>
          <w:szCs w:val="28"/>
        </w:rPr>
        <w:t>Учредительным договором ОАО «МОЭСК», филиал «Западные электрические сети»;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 xml:space="preserve">— </w:t>
      </w:r>
      <w:r>
        <w:rPr>
          <w:iCs/>
          <w:szCs w:val="28"/>
        </w:rPr>
        <w:t>правилами внутреннего трудового распорядка;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 xml:space="preserve">— </w:t>
      </w:r>
      <w:r>
        <w:rPr>
          <w:iCs/>
          <w:szCs w:val="28"/>
        </w:rPr>
        <w:t>приказами и распоряжениями директора.</w:t>
      </w:r>
    </w:p>
    <w:p>
      <w:pPr>
        <w:pStyle w:val="Heading1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247630746"/>
      <w:bookmarkEnd w:id="2"/>
      <w:r>
        <w:rPr/>
        <w:t>2. Основные направления деятельности юриста ОАО «МОЭСК», филиал «Западные электрические сети»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>Основные направления деятельности юриста ОАО «МОЭСК», филиал «Западные электрические сети»: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- договорная работа,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- претензионная работа.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Договорная работа включает в себя: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 xml:space="preserve">- принятии локальных нормативных актов (Положений, инструкций и т.д.); 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>- в принятии разнообразных индивидуальных юридических актов, с которыми связано возникновение, изменение и прекращение прав и обязанностей самого предприятия.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Хозяйственные договоры следует относить к числу наиболее типичных индивидуальных правовых актов, в связи с формированием которых на предприятии проводится объемная и важная работа правового характера.</w:t>
        <w:br/>
        <w:t>Надлежаще оформленный договор сам приобретает силу юридического акта, определяющего последующие действия сторон.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Своевременное и качественное исполнение договора во многом обеспечивается мерами, установленными законодательством и соглашениями сторон. Таким образом, договорная работа – это деятельность предприятия по формированию и правовому закреплению договорных отношений и организации исполнения договоров.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Структура договорной работы на каждом отдельном предприятии отвечает задачам, которые стоят перед ним как участником разнообразных хозяйственных связей. Следует различать, во-первых, договорную работу, связанную с реализацией результатов собственного производства и, во-вторых, использовать результаты деятельности других предприятий, т.е. договорную работу по реализации продукции собственного производства и договорную работу, связанную с обеспечением предприятия продукцией, услугами и пр. Указанные выше направления договорной работы являются видами договорной работы. Следует заметить, что правовая работа на предприятии является более широким понятием и включает в себя договорную работу.</w:t>
        <w:br/>
        <w:t>Договор – это соглашение двух или нескольких лиц об установлении, изменении или прекращении их прав и обязанностей. Согласно гражданскому законодательству он может быть заключен в устной, письменной либо нотариальной форме. Гражданскому праву известно несколько типов договоров. Тип договора – это группа однородных договоров, которая характеризуется единством объекта правового и юридического содержания. Выделение того или иного типа договора с учетом его особенностей имеет большое практическое значение. Это дает возможность применять определенные нормы права к однородным отношениям. Наиболее часто встречаются в хозяйственной практике такие типы договоров: купли-продажи, подряда, аренды.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Стадии договорной работы характеризуют последовательность ее выполнения и значение действий, составляющих их содержание.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Договорная работа обычно включает в себя такие стадии: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rPr/>
      </w:pPr>
      <w:r>
        <w:rPr>
          <w:iCs/>
          <w:szCs w:val="28"/>
        </w:rPr>
        <w:t xml:space="preserve">Подготовка к заключению договоров (проведение договорной компании, поиск потенциальных контрагентов и т.п.); 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rPr/>
      </w:pPr>
      <w:r>
        <w:rPr>
          <w:iCs/>
          <w:szCs w:val="28"/>
        </w:rPr>
        <w:t xml:space="preserve">Разработка, согласование и принятие к исполнению актов планирования хозяйственных связей в случаях, если отношения в этой части регулируются государством; 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 xml:space="preserve">Оформление договорных отношений; 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rPr/>
      </w:pPr>
      <w:r>
        <w:rPr>
          <w:iCs/>
          <w:szCs w:val="28"/>
        </w:rPr>
        <w:t xml:space="preserve">Доведение договорных обязательств до служб, подразделений и должностных лиц предприятия, участвующих в исполнении конкретного договора; 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 xml:space="preserve">Контроль за исполнением договоров; 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Оценка результатов исполнения договоров.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Основные требования к формам (образцам) договоров:</w:t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/>
      </w:pPr>
      <w:r>
        <w:rPr>
          <w:iCs/>
          <w:szCs w:val="28"/>
        </w:rPr>
        <w:t xml:space="preserve">соответствие содержания договорных документов требованиям нормативных актов; </w:t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 xml:space="preserve">полнота содержания договора; </w:t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учет особенностей хозяйственных связей, подлежащих договорному оформлению.</w:t>
      </w:r>
    </w:p>
    <w:p>
      <w:pPr>
        <w:pStyle w:val="TextBodyIndent"/>
        <w:spacing w:lineRule="auto" w:line="360"/>
        <w:ind w:left="0" w:firstLine="720"/>
        <w:rPr/>
      </w:pPr>
      <w:r>
        <w:rPr>
          <w:iCs/>
          <w:szCs w:val="28"/>
        </w:rPr>
        <w:t xml:space="preserve">Претензионная работа. Арбитражный процессуальный кодекс РФ установил, что претензионный порядок урегулирования споров может быть установлен федеральным законом для определенной категории споров или может быть предусмотрен договором сторон, и тогда его соблюдение становится обязательным. Таким образом, претензионный порядок урегулирования споров в наше время не является общим правилом. Тем не менее, рядом законодательных актов устанавливается порядок предъявления претензий. 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Основной порядок претензионной работы:</w:t>
      </w:r>
    </w:p>
    <w:p>
      <w:pPr>
        <w:pStyle w:val="TextBodyIndent"/>
        <w:spacing w:lineRule="auto" w:line="360"/>
        <w:ind w:left="0" w:firstLine="720"/>
        <w:rPr>
          <w:iCs/>
          <w:szCs w:val="28"/>
        </w:rPr>
      </w:pPr>
      <w:r>
        <w:rPr>
          <w:iCs/>
          <w:szCs w:val="28"/>
        </w:rPr>
        <w:t>Во-первых, нужно иметь в виду, что если претензия обоснованная, она должна быть удовлетворена в полном объеме. Если же претензия не удовлетворяется и интересы пострадавшей стороны не восстановлены, потерпевшая сторона вправе обратиться с иском в арбитражный суд, причем право на обращение в арбитражный суд у потерпевшей стороны наступает лишь в случае полного или частичного отказа в удовлетворении претензии (или в случае неполучения своевременного ответа на претензию)...</w:t>
      </w:r>
    </w:p>
    <w:p>
      <w:pPr>
        <w:pStyle w:val="TextBodyIndent"/>
        <w:spacing w:lineRule="auto" w:line="360"/>
        <w:ind w:left="0" w:firstLine="720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60"/>
      <w:jc w:val="both"/>
    </w:pPr>
    <w:rPr>
      <w:rFonts w:eastAsia="Times New Roman"/>
      <w:sz w:val="28"/>
      <w:szCs w:val="20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lineRule="auto" w:line="360" w:before="240" w:after="60"/>
      <w:ind w:hanging="0"/>
      <w:outlineLvl w:val="9"/>
    </w:pPr>
    <w:rPr>
      <w:rFonts w:eastAsia="Times New Roman"/>
      <w:bCs/>
      <w:kern w:val="2"/>
    </w:rPr>
  </w:style>
  <w:style w:type="paragraph" w:styleId="Style12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eastAsia="Times New Roman"/>
      <w:b w:val="false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22:00Z</dcterms:created>
  <dc:creator>USER</dc:creator>
  <dc:description/>
  <cp:keywords/>
  <dc:language>en-US</dc:language>
  <cp:lastModifiedBy>Светлана</cp:lastModifiedBy>
  <dcterms:modified xsi:type="dcterms:W3CDTF">2012-11-02T10:41:00Z</dcterms:modified>
  <cp:revision>5</cp:revision>
  <dc:subject/>
  <dc:title>Отчет по производсчтвенной практике в юридическом отделе Общества с ограниченной ответственностью "Коммунальные сети"</dc:title>
</cp:coreProperties>
</file>