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pacing w:val="-5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pacing w:val="-5"/>
              <w:szCs w:val="28"/>
              <w:color w:val="000000"/>
              <w:lang w:val="en-US" w:eastAsia="en-US"/>
            </w:rPr>
            <w:instrText xml:space="preserve"> TOC \o "1-1" \u </w:instrText>
          </w:r>
          <w:r>
            <w:rPr>
              <w:sz w:val="28"/>
              <w:spacing w:val="-5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-5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pacing w:val="-5"/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4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 ОРГАНИЗАЦИЯ БУХГАЛТЕРСКОГО УЧЕТА НА ИССЛЕДУЕМОМ ОБЪЕКТ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4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1 Экономико-организационная характеристика ООО «Техприбор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4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2 Учет основных средст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45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3. Учет нематериальных актив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46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4 Учет материальных ценносте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47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5 Учет труда и заработной платы</w:t>
            <w:tab/>
          </w:r>
          <w:hyperlink w:anchor="__RefHeading___Toc309390148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6 Учет затрат на производство и калькулирование себестоимости продукции</w:t>
            <w:tab/>
          </w:r>
          <w:hyperlink w:anchor="__RefHeading___Toc309390149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7 Учет готовой продукции и продаж</w:t>
            <w:tab/>
          </w:r>
          <w:hyperlink w:anchor="__RefHeading___Toc309390150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8 Учет денежных средств и расчетных операций</w:t>
            <w:tab/>
          </w:r>
          <w:hyperlink w:anchor="__RefHeading___Toc309390151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9 Учет собственного капитала и кредитов</w:t>
            <w:tab/>
          </w:r>
          <w:hyperlink w:anchor="__RefHeading___Toc309390153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0. Учет расходов на продажу и финансовых результатов.</w:t>
            <w:tab/>
          </w:r>
          <w:hyperlink w:anchor="__RefHeading___Toc309390154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11. Бухгалтерская отчетность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390155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Источники информации о финансово-хозяйственной деятельности экономического субъекта при осуществлении аудиторской проверки.</w:t>
            <w:tab/>
          </w:r>
          <w:hyperlink w:anchor="__RefHeading___Toc309390156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Аудиторская проверка операций с денежными средствами, ценными бумагами, расчетных и кредитных операций.</w:t>
            <w:tab/>
          </w:r>
          <w:hyperlink w:anchor="__RefHeading___Toc309390159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Аудиторская проверка операций с основными средствами и нематериальными активами.</w:t>
            <w:tab/>
          </w:r>
          <w:hyperlink w:anchor="__RefHeading___Toc309390160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Аудиторская проверка операций, связанных с производственными запасами, товарами и другими материальными ценностями.</w:t>
            <w:tab/>
          </w:r>
          <w:hyperlink w:anchor="__RefHeading___Toc309390161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5. Аудиторская проверка производства, калькуляции себестоимости продукции (работ, услуг), ее продажи и формирования финансовых результатов.</w:t>
            <w:tab/>
          </w:r>
          <w:hyperlink w:anchor="__RefHeading___Toc309390162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6. Аудиторское заключение.</w:t>
            <w:tab/>
          </w:r>
          <w:hyperlink w:anchor="__RefHeading___Toc309390163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КОМПЛЕКСНЫЙ ЭКОНОМИЧЕСКИЙ АНАЛИЗ.</w:t>
            <w:tab/>
          </w:r>
          <w:hyperlink w:anchor="__RefHeading___Toc309390164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Информационное обеспечение  экономического анализа.</w:t>
            <w:tab/>
          </w:r>
          <w:hyperlink w:anchor="__RefHeading___Toc309390165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Система комплексного экономического анализа и поиска резервов повышения эффективности хозяйственной деятельности.</w:t>
            <w:tab/>
          </w:r>
          <w:hyperlink w:anchor="__RefHeading___Toc309390166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Методология комплексного анализа основных показателей хозяйственной деятельности.</w:t>
            <w:tab/>
          </w:r>
          <w:hyperlink w:anchor="__RefHeading___Toc309390167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9390168">
            <w:r>
              <w:rPr>
                <w:rStyle w:val="IndexLink"/>
                <w:sz w:val="28"/>
                <w:szCs w:val="28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09390169"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ПРИЛОЖЕНИЙ</w:t>
            <w:tab/>
          </w:r>
          <w:hyperlink w:anchor="__RefHeading___Toc309390170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bookmarkStart w:id="0" w:name="__RefHeading___Toc309390140"/>
      <w:bookmarkEnd w:id="0"/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оизводственной практики – закрепление теоретических знаний, полученных в процессе изучения экономических дисциплины бухгалтерский учет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/>
      </w:pPr>
      <w:r>
        <w:rPr>
          <w:szCs w:val="24"/>
        </w:rPr>
        <w:t>При прохождении производственной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000000"/>
          <w:spacing w:val="-5"/>
          <w:sz w:val="28"/>
          <w:szCs w:val="28"/>
        </w:rPr>
        <w:t>«Техприбо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Техприбор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оконных блоков, ремонтно-строительные работы, сдача имущества в аренду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мый период – 2008-2010 г. т. В процессе подготовке отчета по практике использовались материалы бухгалтерской отчётности, справочная и учебная литерату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bookmarkStart w:id="1" w:name="__RefHeading___Toc309390141"/>
      <w:bookmarkEnd w:id="1"/>
      <w:r>
        <w:rPr>
          <w:b/>
          <w:color w:val="000000"/>
          <w:spacing w:val="-5"/>
          <w:sz w:val="28"/>
          <w:szCs w:val="28"/>
        </w:rPr>
        <w:t>1. ОРГАНИЗАЦИЯ БУХГАЛТЕРСКОГО УЧЕТА НА ИССЛЕДУЕМОМ ОБЪЕК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5"/>
          <w:sz w:val="28"/>
          <w:szCs w:val="24"/>
        </w:rPr>
      </w:pPr>
      <w:bookmarkStart w:id="2" w:name="__RefHeading___Toc309390142"/>
      <w:bookmarkEnd w:id="2"/>
      <w:r>
        <w:rPr>
          <w:b/>
          <w:color w:val="000000"/>
          <w:spacing w:val="-5"/>
          <w:sz w:val="28"/>
          <w:szCs w:val="28"/>
        </w:rPr>
        <w:t>1.1 Экономико-организационная характеристика ООО «Техприбор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4"/>
        </w:rPr>
      </w:pPr>
      <w:r>
        <w:rPr>
          <w:b/>
          <w:color w:val="000000"/>
          <w:spacing w:val="-5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ООО «Техприбор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 xml:space="preserve">Общество с ограниченной ответственностью ООО «Техприбор», именуемое в дальнейшем ООО «Техприбор», создано на основании решения Совета Учредителей и зарегистрировано 09.09. 200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чредителями ООО «Техприбор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Форма собственности ООО «Техприбор» частная. Величина Уставного фонда  10000 рублей, на момент написания работы уставный фонд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Техприбор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Техприбор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естонахождение ООО «Техприбор»: 125124, г. Новосибирск, ул. Ленина, д.16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Техприбор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лакокрасочной продукции и строительных материа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  <w:szCs w:val="24"/>
        </w:rPr>
        <w:t xml:space="preserve">ООО «Техприбор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  <w:szCs w:val="24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  <w:szCs w:val="24"/>
        </w:rPr>
        <w:t xml:space="preserve">ООО «Техприбор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  <w:szCs w:val="24"/>
        </w:rPr>
        <w:t xml:space="preserve">ООО «Техприбор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правление ООО «Техприбор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</w:t>
      </w:r>
      <w:r>
        <w:rPr>
          <w:color w:val="000000"/>
          <w:spacing w:val="-5"/>
          <w:sz w:val="28"/>
          <w:szCs w:val="24"/>
        </w:rPr>
        <w:t>ООО «Техприбор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Возглавляет ООО «Техприбор» директор, назначаемый на должность и освобождаемый от должности решением Совета Учредителей. Директор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>руководит деятельностью ООО «Техприбор»;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 xml:space="preserve">без доверенности действует от имени ООО «Техприбор», представляя его </w:t>
      </w:r>
      <w:r>
        <w:rPr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  <w:szCs w:val="24"/>
        </w:rPr>
        <w:t xml:space="preserve">ООО «Техприбор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подразд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Рисунок 1.1  Производственная структура </w:t>
      </w:r>
      <w:r>
        <w:rPr>
          <w:color w:val="000000"/>
          <w:spacing w:val="-5"/>
          <w:sz w:val="28"/>
          <w:szCs w:val="24"/>
        </w:rPr>
        <w:t>ООО «Техприбор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учёт в </w:t>
      </w:r>
      <w:r>
        <w:rPr>
          <w:color w:val="000000"/>
          <w:spacing w:val="-5"/>
          <w:sz w:val="28"/>
          <w:szCs w:val="24"/>
        </w:rPr>
        <w:t xml:space="preserve">ООО «Техприбор» </w:t>
      </w:r>
      <w:r>
        <w:rPr>
          <w:sz w:val="28"/>
          <w:szCs w:val="28"/>
        </w:rPr>
        <w:t xml:space="preserve"> ведётся бухгалтерией, состоящей из 10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а, работающие на участках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1:00Z</dcterms:created>
  <dc:creator>Валентин</dc:creator>
  <dc:description/>
  <cp:keywords/>
  <dc:language>en-US</dc:language>
  <cp:lastModifiedBy>Светлана</cp:lastModifiedBy>
  <dcterms:modified xsi:type="dcterms:W3CDTF">2012-11-02T10:42:00Z</dcterms:modified>
  <cp:revision>4</cp:revision>
  <dc:subject/>
  <dc:title>СОДЕРЖАНИЕ</dc:title>
</cp:coreProperties>
</file>