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Тема 1 Формирование подразделений на предприятии</w:t>
            <w:tab/>
          </w:r>
          <w:hyperlink w:anchor="__RefHeading___Toc319678249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ема 2 Психология малых групп и коллективов</w:t>
            <w:tab/>
          </w:r>
          <w:hyperlink w:anchor="__RefHeading___Toc319678250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ема 3 Кадровое планирование в организации</w:t>
            <w:tab/>
          </w:r>
          <w:hyperlink w:anchor="__RefHeading___Toc319678251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ема 4 Отбор кадров и наем персонала</w:t>
            <w:tab/>
          </w:r>
          <w:hyperlink w:anchor="__RefHeading___Toc319678252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ема 5 Делегирование полномочий</w:t>
            <w:tab/>
          </w:r>
          <w:hyperlink w:anchor="__RefHeading___Toc319678253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ема 6 Этапы формирования коллектива</w:t>
            <w:tab/>
          </w:r>
          <w:hyperlink w:anchor="__RefHeading___Toc319678254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ема 7 Совершенствование организации труда</w:t>
            <w:tab/>
          </w:r>
          <w:hyperlink w:anchor="__RefHeading___Toc319678255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ема 8 Конфликтные ситуации и пути их разрешения</w:t>
            <w:tab/>
          </w:r>
          <w:hyperlink w:anchor="__RefHeading___Toc319678256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9678260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319678261"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</w:t>
            <w:tab/>
          </w:r>
          <w:hyperlink w:anchor="__RefHeading___Toc319678262"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19678249"/>
      <w:bookmarkEnd w:id="0"/>
      <w:r>
        <w:rPr>
          <w:b/>
          <w:sz w:val="28"/>
          <w:szCs w:val="28"/>
        </w:rPr>
        <w:t>Тема 1 Формирование подразделений на предприят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задачей ООО «Автотрейд» является получение прибыли и удовлетворение общественных потребностей в продукции, работах и услугах, объединение экономических, интеллектуальных и финансовых возможностей и ресурсов акционеров для ведения хозяйственной и иной деятельности. Основной целью деятельности Общества является транспортное обслуживание Москвы и других регионов, обеспечение нужд города в различных перевозках, расширение комплекса работ в области технического обслуживания и ремонта транспорт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оянными клиентами «Автотрейд» являются крупнейшие российские компании – «Сибур – Русские шины», Пивоваренная компания «Балтика», Компания «Май» (чай «Майский»), «Алмаз-Пресс», «Амтел», «Макслевел»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я работает с крупнейшими мировыми страховыми компаниями American International Group, Inc. (AIG) и Allianz.  Компания предлагает три варианта страхования на выбор заказчи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трахование груз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трахование ответственности перевозчи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рахование ответственности экспеди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боты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  <w:tab/>
        <w:t>сбор информации о маршруте и характеристиках груз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- </w:t>
        <w:tab/>
      </w:r>
      <w:r>
        <w:rPr>
          <w:bCs/>
          <w:spacing w:val="4"/>
          <w:sz w:val="28"/>
          <w:szCs w:val="28"/>
        </w:rPr>
        <w:t>п</w:t>
      </w:r>
      <w:r>
        <w:rPr>
          <w:spacing w:val="4"/>
          <w:sz w:val="28"/>
          <w:szCs w:val="28"/>
        </w:rPr>
        <w:t>редварительный расчет стоимости транспортно-экспедицион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 расчет стоимости таможенной очист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согласование стоимости транспортно-экспедиционных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полнение заявления на страхование груз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очнение всех условий и объемов транспортно-экспедиционных услуг. Заполнение бланка типовой зая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оповещение о прибытии машины на таможенный пункт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 </w:t>
      </w:r>
      <w:r>
        <w:rPr>
          <w:sz w:val="28"/>
          <w:szCs w:val="28"/>
        </w:rPr>
        <w:t>сообщение о прибытии машины под отгрузку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ие счета на оплату транспортно-экспедиционных услу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лугами компании «Автотрейд» пользуются коммерческие фирмы, государственные предприятия, предприниматели и частные лица. Политика компании направлена на долговременное сотрудничество и индивидуальный подход к каждому клиент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пании «Автотрейд» обладают ценнейшими практическими наработками и собственными технологиями эффективной доставки грузов по территории России и всему ми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ая структура ООО «Автотрейд» представлена на рисунк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14760"/>
                          <a:chOff x="0" y="0"/>
                          <a:chExt cx="58287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608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ен. директора по внешним связ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1160"/>
                            <a:ext cx="1942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24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атериально-технического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28280"/>
                            <a:ext cx="1942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99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 и 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6040"/>
                            <a:ext cx="2514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экономике и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95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513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граммно-технического обеспечения подразде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82948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4282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428240"/>
                            <a:ext cx="148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12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627960"/>
                            <a:ext cx="228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главного энерге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282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627960"/>
                            <a:ext cx="2171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лавного меха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42480"/>
                            <a:ext cx="2512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о-эксплуатационное хозя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42960"/>
                            <a:ext cx="1828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0" cy="54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57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9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99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25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000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172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40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0360"/>
                            <a:ext cx="376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71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20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971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4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8.95pt" coordorigin="0,0" coordsize="9179,12779">
                <v:rect id="shape_0" stroked="f" o:allowincell="f" style="position:absolute;left:0;top:0;width:91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7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340;width:30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ен. директора по внешним связ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419;width:30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1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атериально-технического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399;width:30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9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 и 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978;width:39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экономике и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5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880;width:39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граммно-технического обеспечения подраздел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180;width:28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169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1698;width:23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19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438;width:35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главного энерге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69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438;width:34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лавного меха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319;width:39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о-эксплуатационное 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099;width:28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60" to="161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359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89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880" to="89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599" to="89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679" to="89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760" to="898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6660" to="89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559" to="898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280" to="898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79" to="485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19" to="48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9" to="431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19" to="485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9" to="485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079" to="737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720" to="1980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0079" to="7379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339" to="7556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79" to="1620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1339" to="4319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979" to="7559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999" to="359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359" to="898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Организационная структура ООО «Автотрейд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19678250"/>
      <w:r>
        <w:rPr>
          <w:b/>
          <w:sz w:val="28"/>
          <w:szCs w:val="28"/>
        </w:rPr>
        <w:t>Тема 2 Психология малых групп и коллективов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епосредственным проводником влияния общества и больших социальных групп на индивида является </w:t>
      </w:r>
      <w:r>
        <w:rPr>
          <w:i/>
          <w:iCs/>
          <w:sz w:val="28"/>
          <w:szCs w:val="28"/>
        </w:rPr>
        <w:t xml:space="preserve">малая группа </w:t>
      </w:r>
      <w:r>
        <w:rPr>
          <w:sz w:val="28"/>
          <w:szCs w:val="28"/>
        </w:rPr>
        <w:t xml:space="preserve">. Она представляет собой небольшое объединение людей (от 2 – 3 до 20 – 30 человек) , занятых каким-либо общим делом и находящихся в прямых взаимоотношениях друг с другом. Малая группа представляет собой элементарную ячейку общества. В ней человек проводит большую часть своей жизни. Известный тезис о зависимости психологии и поведения личности от социальной среды правильнее было бы сформулировать как мысль о зависимости личности от психологии и отношений, существующих в малых группах. Примерами малых групп, наиболее значимых для человека, являются семья, школьный класс, трудовой коллектив, объединения близких друзей, приятелей и т.п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ую группу характеризует психологическая и поведенческая общность ее членов, которая выделяет и обособляет группу, делает ее относительно автономным социально-психологическим образованием. Эта общность может обнаруживаться по разным характеристикам – от чисто внешних (например, территориальная общность людей как соседей) до достаточно глубоких внутренних (например, члены одной семьи). Мера психологической общности определяет сплоченность группы – одну из основных характеристик уровня ее социально-психологического развития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алые группы могут быть разными по величине, по характеру и структуре отношений, существующих между их членами, по индивидуальному составу, особенностям ценностей, норм и правил взаимоотношений, разделяемых участниками, межличностным отношениям, целям и содержанию деятельности. Количественный состав группы на языке науки называется ее размером, индивидуальный – композицией. Структуру межличностного общения, или обмена деловой и личностной информацией, именуют </w:t>
      </w:r>
      <w:r>
        <w:rPr>
          <w:i/>
          <w:iCs/>
          <w:sz w:val="28"/>
          <w:szCs w:val="28"/>
        </w:rPr>
        <w:t xml:space="preserve">каналами коммуникаций </w:t>
      </w:r>
      <w:r>
        <w:rPr>
          <w:sz w:val="28"/>
          <w:szCs w:val="28"/>
        </w:rPr>
        <w:t xml:space="preserve">, нравственно-эмоциональный тон межличностных отношений – </w:t>
      </w:r>
      <w:r>
        <w:rPr>
          <w:i/>
          <w:iCs/>
          <w:sz w:val="28"/>
          <w:szCs w:val="28"/>
        </w:rPr>
        <w:t xml:space="preserve">психологическим климатом группы </w:t>
      </w:r>
      <w:r>
        <w:rPr>
          <w:sz w:val="28"/>
          <w:szCs w:val="28"/>
        </w:rPr>
        <w:t xml:space="preserve">. Общие правила поведения, которых придерживаются члены группы, называют </w:t>
      </w:r>
      <w:r>
        <w:rPr>
          <w:i/>
          <w:iCs/>
          <w:sz w:val="28"/>
          <w:szCs w:val="28"/>
        </w:rPr>
        <w:t xml:space="preserve">групповыми нормами </w:t>
      </w:r>
      <w:r>
        <w:rPr>
          <w:sz w:val="28"/>
          <w:szCs w:val="28"/>
        </w:rPr>
        <w:t xml:space="preserve">. Все перечисленные характеристики представляют собой основные параметры, по которым выделяют, разделяют и изучают малые группы в социальной психологии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ассмотрим классификацию малых групп. </w:t>
      </w:r>
      <w:r>
        <w:rPr>
          <w:i/>
          <w:iCs/>
          <w:sz w:val="28"/>
          <w:szCs w:val="28"/>
        </w:rPr>
        <w:t xml:space="preserve">Условные </w:t>
      </w:r>
      <w:r>
        <w:rPr>
          <w:sz w:val="28"/>
          <w:szCs w:val="28"/>
        </w:rPr>
        <w:t xml:space="preserve">, или </w:t>
      </w:r>
      <w:r>
        <w:rPr>
          <w:i/>
          <w:iCs/>
          <w:sz w:val="28"/>
          <w:szCs w:val="28"/>
        </w:rPr>
        <w:t xml:space="preserve">номинальные </w:t>
      </w:r>
      <w:r>
        <w:rPr>
          <w:sz w:val="28"/>
          <w:szCs w:val="28"/>
        </w:rPr>
        <w:t xml:space="preserve">, – это группы, которые объединяют людей, не входящих в состав ни одной малой группы. Иногда выделение таких групп необходимо в исследовательских целях, чтобы сравнить результаты, полученные в реальных группах, с теми, которые характеризуют случайное объединение людей, не имеющих ни постоянных контактов друг с другом, ни общей цели. В противоположность номинальным группам выделяются </w:t>
      </w:r>
      <w:r>
        <w:rPr>
          <w:i/>
          <w:iCs/>
          <w:sz w:val="28"/>
          <w:szCs w:val="28"/>
        </w:rPr>
        <w:t xml:space="preserve">реальные </w:t>
      </w:r>
      <w:r>
        <w:rPr>
          <w:sz w:val="28"/>
          <w:szCs w:val="28"/>
        </w:rPr>
        <w:t xml:space="preserve">. Они представляют собой действительно существующие объединения людей, полностью отвечающие определению малой группы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Естественными </w:t>
      </w:r>
      <w:r>
        <w:rPr>
          <w:sz w:val="28"/>
          <w:szCs w:val="28"/>
        </w:rPr>
        <w:t xml:space="preserve">называют группы, которые складываются сами по себе, независимо от желания экспериментатора. Они возникают и существуют, исходя из потребностей общества или включенных в эти группы людей. В отличие от них </w:t>
      </w:r>
      <w:r>
        <w:rPr>
          <w:i/>
          <w:iCs/>
          <w:sz w:val="28"/>
          <w:szCs w:val="28"/>
        </w:rPr>
        <w:t xml:space="preserve">лабораторные </w:t>
      </w:r>
      <w:r>
        <w:rPr>
          <w:sz w:val="28"/>
          <w:szCs w:val="28"/>
        </w:rPr>
        <w:t xml:space="preserve">группы создаются экспериментатором с целью проведения какого-либо научного исследования, проверки выдвинутой гипотезы. Они столь же действенны, как и другие группы, но существуют временно – только в лаборатории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Условные, или номинальные, группы представляют собой искусственно выделяемые исследователем объединения людей. В отличие от них все остальные виды групп реально существуют в обществе и достаточно широко в нем представлены среди людей разных профессий, возрастов, социальной принадлежности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Естественные группы делятся на </w:t>
      </w:r>
      <w:r>
        <w:rPr>
          <w:i/>
          <w:iCs/>
          <w:sz w:val="28"/>
          <w:szCs w:val="28"/>
        </w:rPr>
        <w:t xml:space="preserve">формаль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неформальные </w:t>
      </w:r>
      <w:r>
        <w:rPr>
          <w:sz w:val="28"/>
          <w:szCs w:val="28"/>
        </w:rPr>
        <w:t xml:space="preserve">(другое название – официальные и неофициальные). Первых отличает то, что они создаются и существуют лишь в рамках официально признанных организаций, вторые возникают и действуют как бы вне рамок этих организаций (сравните, к примеру, школьный класс как официальную малую группу и неформальное молодежное объединение как неофициальную группу). Цели, преследуемые официальными группами, задаются извне на основе задач, стоящих перед организацией, в которую данная группа включена. Цели неофициальных групп обычно возникают и существуют на базе личных интересов их участников, могут совпадать и расходиться с целями официальных организаций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алые группы могут быть </w:t>
      </w:r>
      <w:r>
        <w:rPr>
          <w:i/>
          <w:iCs/>
          <w:sz w:val="28"/>
          <w:szCs w:val="28"/>
        </w:rPr>
        <w:t xml:space="preserve">референтным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нереферентными </w:t>
      </w:r>
      <w:r>
        <w:rPr>
          <w:sz w:val="28"/>
          <w:szCs w:val="28"/>
        </w:rPr>
        <w:t xml:space="preserve">. Референтная – это любая реальная или условная (номинальная) малая группа, к которой человек добровольно себя причисляет или членом которой он хотел бы стать. В референтной группе индивид находит для себя образцы для подражания. Ее цели и ценности, нормы и формы поведения, мысли и чувства, суждения и мнения становятся для него значимыми образцами для подражания и следования. Нереферентной считается такая малая группа, психология и поведение которой чужды для индивида или безразличны для него. Кроме этих двух типов групп, могут существовать и </w:t>
      </w:r>
      <w:r>
        <w:rPr>
          <w:i/>
          <w:iCs/>
          <w:sz w:val="28"/>
          <w:szCs w:val="28"/>
        </w:rPr>
        <w:t xml:space="preserve">антиреферентные </w:t>
      </w:r>
      <w:r>
        <w:rPr>
          <w:sz w:val="28"/>
          <w:szCs w:val="28"/>
        </w:rPr>
        <w:t xml:space="preserve">группы, поведение и психологию членов которых человек совершенно не приемлет, осуждает и отвергает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се естественные группы можно разделить на </w:t>
      </w:r>
      <w:r>
        <w:rPr>
          <w:i/>
          <w:iCs/>
          <w:sz w:val="28"/>
          <w:szCs w:val="28"/>
        </w:rPr>
        <w:t xml:space="preserve">высокоразвит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лаборазвитые </w:t>
      </w:r>
      <w:r>
        <w:rPr>
          <w:sz w:val="28"/>
          <w:szCs w:val="28"/>
        </w:rPr>
        <w:t xml:space="preserve">. Слаборазвитые малые группы характеризуются тем, что в них нет достаточной психологической общности, налаженных деловых и личных взаимоотношений, сложившейся структуры взаимодействия, четкого распределения обязанностей, признанных лидеров, эффективной совместной работы. Вторые представляют собой социально-психологические общности, отвечающие всем перечисленным выше требованиям. Слаборазвитыми по определению являются, например, условные и лабораторные группы (последние часто лишь на первых этапах их функционирования). </w:t>
        <w:br/>
        <w:t xml:space="preserve">Среди высокоразвитых малых групп особо выделяются коллективы. Психология развитого коллектива характеризуется тем, что деятельность, ради которой он создан и которой на практике занимается, имеет, несомненно, положительное значение для очень многих людей, не только для членов данного коллектива. В коллективе межличностные отношения основаны на взаимном доверии людей, открытости, честности, порядочности, взаимном уважении и т.п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звать малую группу коллективом, она должна соответствовать ряду весьма высоких требований: успешно справляться с возложенными на нее задачами (быть эффективной в отношении основной для нее деятельности) , иметь высокую мораль, хорошие человеческие отношения, создавать для каждого своего члена возможность развития как личности, быть способной к творчеству, т.е. как группа давать людям больше, чем может дать сумма того же количества индивидов, работающих в отдельности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 развитой как коллектив считается такая малая группа, в которой сложилась дифференцированная система различных деловых и личных взаимоотношений, строящихся на высокой нравственной основе. Такие отношения можно назвать коллективистскими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Что же такое коллективистские отношения? Они определяются через понятия нравственности, ответственности, открытости, коллективизма, контактности, организованности, эффективности и информированности. Под </w:t>
      </w:r>
      <w:r>
        <w:rPr>
          <w:i/>
          <w:iCs/>
          <w:sz w:val="28"/>
          <w:szCs w:val="28"/>
        </w:rPr>
        <w:t xml:space="preserve">нравственностью </w:t>
      </w:r>
      <w:r>
        <w:rPr>
          <w:sz w:val="28"/>
          <w:szCs w:val="28"/>
        </w:rPr>
        <w:t xml:space="preserve">имеется в виду построение внутриколлективных и внеколлективных отношений на нормах и ценностях общечеловеческой морали. Ответственность трактуется как добровольное принятие коллективом на себя моральных и других обязательств перед обществом за судьбу каждого человека независимо от того, является он членом данного коллектива или нет. </w:t>
      </w:r>
      <w:r>
        <w:rPr>
          <w:i/>
          <w:iCs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 xml:space="preserve">также проявляется в том, что члены коллектива свои слова подтверждают делом, требовательны к себе и друг к другу, объективно оценивают свои успехи и неудачи, никогда не бросают начатое дело на полпути, сознательно подчиняются дисциплине, интересы других людей ставят не ниже своих собственных, по-хозяйски относятся к общественному добру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открытостью </w:t>
      </w:r>
      <w:r>
        <w:rPr>
          <w:sz w:val="28"/>
          <w:szCs w:val="28"/>
        </w:rPr>
        <w:t xml:space="preserve">коллектива понимается способность устанавливать и поддерживать хорошие, строящиеся на коллективистской основе взаимоотношения с другими коллективами или их представителями, а также с новичками в своем коллективе. На практике открытость коллектива проявляется в оказании разносторонней помощи другим коллективам, не членам коллектива. Открытость является одной из важнейших характеристик, по которой можно отличить коллектив от внешне похожих на него социальных объединений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iCs/>
          <w:sz w:val="28"/>
          <w:szCs w:val="28"/>
        </w:rPr>
        <w:t xml:space="preserve">коллективизма </w:t>
      </w:r>
      <w:r>
        <w:rPr>
          <w:sz w:val="28"/>
          <w:szCs w:val="28"/>
        </w:rPr>
        <w:t xml:space="preserve">включает в себя постоянную заботу членов коллектива о его успехах, стремление противостоять тому, что разобщает, разрушает коллектив. Коллективизм – это также развитие добрых традиций, уверенности каждого в своем коллективе. Чувство коллективизма не позволяет его членам оставаться равнодушными, если задеты интересы коллектива. В таком коллективе все важные вопросы решаются сообща и, по возможности, при общем согласии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линно коллективистских отношений характерна </w:t>
      </w:r>
      <w:r>
        <w:rPr>
          <w:i/>
          <w:iCs/>
          <w:sz w:val="28"/>
          <w:szCs w:val="28"/>
        </w:rPr>
        <w:t xml:space="preserve">контактность </w:t>
      </w:r>
      <w:r>
        <w:rPr>
          <w:sz w:val="28"/>
          <w:szCs w:val="28"/>
        </w:rPr>
        <w:t>. Под ней понимаются хорошие личные, эмоционально благоприятные дружеские, доверительные взаимоотношения членов коллектива, включающие внимание друг к другу, доброжелательность, уважение и тактичность. Такие взаимоотношения обеспечивают в коллективе благоприятный психологический климат, спокойную и дружелюбную обстановку. .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2">
    <w:name w:val=" Знак Знак12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7:00Z</dcterms:created>
  <dc:creator>Светлана</dc:creator>
  <dc:description/>
  <cp:keywords/>
  <dc:language>en-US</dc:language>
  <cp:lastModifiedBy>Светлана</cp:lastModifiedBy>
  <dcterms:modified xsi:type="dcterms:W3CDTF">2012-11-02T10:44:00Z</dcterms:modified>
  <cp:revision>3</cp:revision>
  <dc:subject/>
  <dc:title>Тема 1 Формирование подразделений на предприятии</dc:title>
</cp:coreProperties>
</file>