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Содержание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Характеристика предприят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 Основные технико- экономические показател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Характеристика системы управления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  Распределение должностных обязанностей внутри отдел по управлению персоналом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Маркетинговая политика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 Анализ кадровых показателе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 Анализ финансовой устойчиво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 Индивидуальное задание. Анализ механизма принятия управленческих решени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исок литератур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>
          <w:trHeight w:val="437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я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 xml:space="preserve">Введение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вод медицинской техники и товаров народного потребления (завод МТ и ТНП)</w:t>
      </w:r>
      <w:r>
        <w:rPr>
          <w:sz w:val="28"/>
          <w:szCs w:val="28"/>
        </w:rPr>
        <w:t xml:space="preserve"> является одним из подразделений Федерального государственного унитарного предприятия «Государственный космический научно-производственный центр им. М. В. Хруничева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ГУП «ГКНПЦ имени М. В. Хруничева»</w:t>
        </w:r>
      </w:hyperlink>
      <w:r>
        <w:rPr>
          <w:sz w:val="28"/>
          <w:szCs w:val="28"/>
        </w:rPr>
        <w:t xml:space="preserve">).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в разработк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дицинской техники</w:t>
        </w:r>
      </w:hyperlink>
      <w:r>
        <w:rPr>
          <w:sz w:val="28"/>
          <w:szCs w:val="28"/>
        </w:rPr>
        <w:t xml:space="preserve"> является аппаратура и оборудование для отделений гипербарической оксигенации, реанимации и гипобарической гипоксии (в том числе медицинских одноместных кислородных барокамер)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я выпуская </w:t>
      </w:r>
      <w:r>
        <w:rPr>
          <w:rStyle w:val="StrongEmphasis"/>
          <w:b w:val="false"/>
          <w:sz w:val="28"/>
          <w:szCs w:val="28"/>
        </w:rPr>
        <w:t>медицинская техника и оборудование</w:t>
      </w:r>
      <w:r>
        <w:rPr>
          <w:sz w:val="28"/>
          <w:szCs w:val="28"/>
        </w:rPr>
        <w:t xml:space="preserve"> прошли сертификацию на территории РФ и в международных центрах, что позволило провести регистрацию в национальных органах здравоохранения этих стран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ша </w:t>
      </w:r>
      <w:r>
        <w:rPr>
          <w:rStyle w:val="StrongEmphasis"/>
          <w:b w:val="false"/>
          <w:sz w:val="28"/>
          <w:szCs w:val="28"/>
        </w:rPr>
        <w:t>медицинская техника и оборудование</w:t>
      </w:r>
      <w:r>
        <w:rPr>
          <w:sz w:val="28"/>
          <w:szCs w:val="28"/>
        </w:rPr>
        <w:t xml:space="preserve"> успешно работают как в России и СНГ, так и в других странах мира (США, страны Латинской Америки, Греция, Турция, Южная Корея, Австралия и другие)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лагодаря мощной производственной базе, высокому классу специалистов, отработанным технологиям завода МТ и ТНП также производит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овары народного потребления</w:t>
        </w:r>
      </w:hyperlink>
      <w:r>
        <w:rPr>
          <w:sz w:val="28"/>
          <w:szCs w:val="28"/>
        </w:rPr>
        <w:t xml:space="preserve"> различного назна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Цель преддипломной практики –выявить резервы повышения производительности труда на предприятии и разработать мероприятия по совершенствованию кадрового планир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вышеизложенным, основное внимание на практике уделялось организации системы управления персоналом и показателям его исполь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дипломная практика проходила в должности- стажер, помощник менеджера .</w:t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>1 Характеристика предприят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вод медицинской техники и товаров народного потребления (завода МТ и ТНП)</w:t>
      </w:r>
      <w:r>
        <w:rPr>
          <w:sz w:val="28"/>
          <w:szCs w:val="28"/>
        </w:rPr>
        <w:t xml:space="preserve"> является одним из подразделений Федерального государственного унитарного предприятия «Государственный космический научно-производственный центр им. М. В. Хруничева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ГУП «ГКНПЦ имени М. В. Хруничева»</w:t>
        </w:r>
      </w:hyperlink>
      <w:r>
        <w:rPr>
          <w:sz w:val="28"/>
          <w:szCs w:val="28"/>
        </w:rPr>
        <w:t xml:space="preserve">).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в разработ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дицинской техники</w:t>
        </w:r>
      </w:hyperlink>
      <w:r>
        <w:rPr>
          <w:sz w:val="28"/>
          <w:szCs w:val="28"/>
        </w:rPr>
        <w:t xml:space="preserve"> является аппаратура и оборудование для отделений гипербарической оксигенации, реанимации и гипобарической гипоксии (в том числе медицинских одноместных кислородных барокамер)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сокая надежность </w:t>
      </w:r>
      <w:r>
        <w:rPr>
          <w:rStyle w:val="StrongEmphasis"/>
          <w:b w:val="false"/>
          <w:sz w:val="28"/>
          <w:szCs w:val="28"/>
        </w:rPr>
        <w:t>медицинской техники и оборудования</w:t>
      </w:r>
      <w:r>
        <w:rPr>
          <w:sz w:val="28"/>
          <w:szCs w:val="28"/>
        </w:rPr>
        <w:t xml:space="preserve"> определяется технологиями и системой трехступенчатого контроля, заложенными в производство космической техники, что подтверждено успешной эксплуатацией в таких медицинских центрах, как Главный военный госпиталь им. Н.Н.Бурденко, Центральный военный госпиталь им. А.А.Вишневского, Главные госпитали МВД и ФСБ РФ, ВНИИ скорой медицинской помощи им. Н.Ф.Склифосовского, Научный центр хирургии РАМН, ММА им. И.М.Сеченова, в лечебных учреждениях медицинского Центра Управления делами Президента, институт МОНИКИ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я выпуская </w:t>
      </w:r>
      <w:r>
        <w:rPr>
          <w:rStyle w:val="StrongEmphasis"/>
          <w:b w:val="false"/>
          <w:sz w:val="28"/>
          <w:szCs w:val="28"/>
        </w:rPr>
        <w:t>медицинская техника и оборудование</w:t>
      </w:r>
      <w:r>
        <w:rPr>
          <w:sz w:val="28"/>
          <w:szCs w:val="28"/>
        </w:rPr>
        <w:t xml:space="preserve"> прошли сертификацию на территории РФ и в международных центрах, что позволило провести регистрацию в национальных органах здравоохранения этих стран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ша </w:t>
      </w:r>
      <w:r>
        <w:rPr>
          <w:rStyle w:val="StrongEmphasis"/>
          <w:b w:val="false"/>
          <w:sz w:val="28"/>
          <w:szCs w:val="28"/>
        </w:rPr>
        <w:t>медицинская техника и оборудование</w:t>
      </w:r>
      <w:r>
        <w:rPr>
          <w:sz w:val="28"/>
          <w:szCs w:val="28"/>
        </w:rPr>
        <w:t xml:space="preserve"> успешно работают как в России и СНГ, так и в других странах мира (США, страны Латинской Америки, Греция, Турция, Южная Корея, Австралия и другие)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лагодаря мощной производственной базе, высокому классу специалистов, отработанным технологиям завода МТ и ТНП также производит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овары народного потребления</w:t>
        </w:r>
      </w:hyperlink>
      <w:r>
        <w:rPr>
          <w:sz w:val="28"/>
          <w:szCs w:val="28"/>
        </w:rPr>
        <w:t xml:space="preserve"> различного назначения. </w:t>
      </w:r>
    </w:p>
    <w:p>
      <w:pPr>
        <w:pStyle w:val="3"/>
        <w:spacing w:lineRule="auto" w:line="360"/>
        <w:ind w:firstLine="720"/>
        <w:rPr/>
      </w:pPr>
      <w:r>
        <w:rPr>
          <w:b/>
          <w:bCs w:val="false"/>
          <w:sz w:val="28"/>
          <w:szCs w:val="28"/>
        </w:rPr>
        <w:t>Цели заводаА МТ И ТНП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overflowPunct w:val="true"/>
        <w:autoSpaceDE w:val="true"/>
        <w:spacing w:lineRule="auto" w:line="360"/>
        <w:ind w:left="0" w:firstLine="741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конкурентоспособного оборудования высокой производительности и надёжности, отвечающей растущим ожиданиям потребител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overflowPunct w:val="true"/>
        <w:autoSpaceDE w:val="true"/>
        <w:spacing w:lineRule="auto" w:line="360"/>
        <w:ind w:left="0" w:firstLine="741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и усиление позиций на российском и мировом рынках оборудова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overflowPunct w:val="true"/>
        <w:autoSpaceDE w:val="true"/>
        <w:spacing w:lineRule="auto" w:line="360"/>
        <w:ind w:left="0" w:firstLine="741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доходности (прибыльности) деятельност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overflowPunct w:val="true"/>
        <w:autoSpaceDE w:val="true"/>
        <w:spacing w:lineRule="auto" w:line="360"/>
        <w:ind w:left="0" w:firstLine="741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инновационного развития в долгосрочной перспектив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overflowPunct w:val="true"/>
        <w:autoSpaceDE w:val="true"/>
        <w:spacing w:lineRule="auto" w:line="360"/>
        <w:ind w:left="0" w:firstLine="741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кологической и общепромышленной безопасности на всех стадиях проведения научно-исследовательских, опытно-конструкторских и технологических работ.</w:t>
      </w:r>
    </w:p>
    <w:p>
      <w:pPr>
        <w:pStyle w:val="3"/>
        <w:spacing w:lineRule="auto" w:line="360"/>
        <w:ind w:firstLine="720"/>
        <w:rPr/>
      </w:pPr>
      <w:r>
        <w:rPr>
          <w:sz w:val="28"/>
          <w:szCs w:val="28"/>
        </w:rPr>
        <w:t xml:space="preserve">Для достижения целей завода МТ И ТНП и реализации корпоративной стратегии с учетом документов стратегического планирования разработаны миссия, видение, стратегическая цель, политика в области качества, политика в области экологии, охраны здоровья и безопасности труда и другие документы стратегического планирования. </w:t>
      </w:r>
    </w:p>
    <w:p>
      <w:pPr>
        <w:pStyle w:val="3"/>
        <w:spacing w:lineRule="auto" w:line="360"/>
        <w:ind w:firstLine="720"/>
        <w:rPr/>
      </w:pPr>
      <w:r>
        <w:rPr>
          <w:b/>
          <w:bCs w:val="false"/>
          <w:sz w:val="28"/>
          <w:szCs w:val="28"/>
        </w:rPr>
        <w:t xml:space="preserve">Миссия </w:t>
      </w:r>
      <w:r>
        <w:rPr>
          <w:b/>
          <w:sz w:val="28"/>
          <w:szCs w:val="28"/>
        </w:rPr>
        <w:t>завода МТ И ТНП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зработка высокопроизводительного, энергоэффективного, надёжного и конкурентоспособного оборудования и </w:t>
      </w:r>
      <w:r>
        <w:rPr/>
        <w:t>медицинской техники</w:t>
      </w:r>
      <w:r>
        <w:rPr>
          <w:sz w:val="28"/>
          <w:szCs w:val="28"/>
        </w:rPr>
        <w:t>.</w:t>
      </w:r>
    </w:p>
    <w:p>
      <w:pPr>
        <w:pStyle w:val="3"/>
        <w:spacing w:lineRule="auto" w:line="360"/>
        <w:ind w:firstLine="720"/>
        <w:rPr/>
      </w:pPr>
      <w:r>
        <w:rPr>
          <w:b/>
          <w:bCs w:val="false"/>
          <w:sz w:val="28"/>
          <w:szCs w:val="28"/>
        </w:rPr>
        <w:t>Стратегическая цел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работка и испытание оборудования с оптимальными конструктивными и эксплуатационными характеристиками, позволяющими удерживать и расширять свое присутствие на рынке </w:t>
      </w:r>
      <w:r>
        <w:rPr/>
        <w:t xml:space="preserve">медицинской техники  и </w:t>
      </w:r>
      <w:r>
        <w:rPr>
          <w:sz w:val="28"/>
          <w:szCs w:val="28"/>
        </w:rPr>
        <w:t>обору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Основными видами деятельности  завода МТ И ТНП являются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Выполнение научно-исследовательских и опытно конструкторских работ по т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>Разработка новых моделей и типов медицинского оборудования и других товаров народного 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Исследование и разработка  технологии получения и применения материалов специального назначения (стеклонитей, полимерных, углеродных) и композиционных материалов на их основе в серийном производстве </w:t>
      </w:r>
      <w:r>
        <w:rPr>
          <w:bCs/>
        </w:rPr>
        <w:t>медицинского оборудования и других товаров народного потреблени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>Разработка технологии эксплуатации медицинского оборудования и других товаров народного 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>Разработка и изготовление измерительной аппаратуры контроля физико-механических характеристик материалов, применяемых в конструкции и при производстве медицинск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>Разработка и аттестация технологических процессов и характеристик материалов, применяемых в конструкции медицинского оборуд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дение работ по контролю, анализу и прогнозированию надёжности основного технологического оборудования, анализ технологических процесс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ектирование и  конструирование технологических испытательных стендов  и другого  оборуд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олнение работ расчётно-теоретического характе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доставление услуг на проведение большого спектра испытаний узлов и агрегатов </w:t>
      </w:r>
      <w:r>
        <w:rPr>
          <w:bCs/>
        </w:rPr>
        <w:t>медицинского оборудования</w:t>
      </w:r>
      <w:r>
        <w:rPr/>
        <w:t>,  создаваемых другими отраслевыми конструкторскими организац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и (приоритетными) направлениями научно-технической деятельности завода являются: разработка новых моделей и типов медицинского оборудования; разработка технологических процессов, оборудования и материалов; авторское сопровождение серийного изготовления и эксплуатации медицинского оборудования; проектирование и конструирование установок для испытаний медицинского оборудования; разработка оборудования для других специальных и общепромышленных применений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Основной целью научно-технической деятельности является повышение технико-экономической эффективности, надежности и конкурентоспособности технологий и предприятий России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2 Основные технико- экономические показател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Показатели деятельности предприятия представлены в таблице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1  Показатели деятельности предприят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1320"/>
        <w:gridCol w:w="1317"/>
        <w:gridCol w:w="1351"/>
        <w:gridCol w:w="1526"/>
      </w:tblGrid>
      <w:tr>
        <w:trPr>
          <w:trHeight w:val="6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пери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+/-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шеству-ющему году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010 (Форма №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4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1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0 (Форма №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4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/ среднесписочная числ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2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/  средняя стоимость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3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0 (Форма №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4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лизации / выручка от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  <w:t xml:space="preserve">Планируемый рост объема выручки, в основном, опирается на: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- начало новых поисковых научно-исследовательских работ в качестве основного исполнителя по разработке медицинского оборудования с улучшенными технико-экономическими характеристиками;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- повышение интенсивности и объема работ по автоматизации и механизации трудозатратных процессов изготовления медицинского оборудования с целью повышения  надежности, снижения доли ручного труда и стоимости продукции;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- расширение деятельности по разработке методов, устройств, установок медицинского оборудования и конструкционных материалов;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- увеличение объема услуг по авторскому сопровождению изготовления и эксплуатации медицинского оборудования для повышения надежности и эффективности предприятий, использующих российские технологии;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- расширение спектра услуг по всем видам испытаний медицинского оборудования и другого оборудования;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- получение и реализация прав на результаты научно-технической деятельности (РНТД) разработчиком медицинского оборудова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3 Характеристика системы управле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</w:rPr>
      </w:pPr>
      <w:r>
        <w:rPr/>
        <w:t>Руководство предприятия (собственник)  осуществляют составление плана аналитической работы и контроль за его выполнением, методическое обеспечение анализа, организует и обобщает результаты анализа хозяйственной деятель</w:t>
        <w:softHyphen/>
        <w:t>ности предприятия и его структурных подразделений, разрабатывает мероприятия по итогам анализа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</w:rPr>
        <w:t>Инспектор по кадрам осуществляет подготовку, переподготовку и повышение квалификации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</w:rPr>
      </w:pPr>
      <w:r>
        <w:rPr>
          <w:spacing w:val="-3"/>
        </w:rPr>
        <w:t xml:space="preserve">Приемом и увольнением кадров, анализом их движения, поддержанием трудовой дисциплины занимается специалист по кадр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мерческий директор занимается  вопросами продвижения продукции на рынок, исследованием и изучением потребительского спроса, вопросами продуктовой и ценовой политики предприятия, разработкой и внедрением рыночной стратегии, разработкой рекламы и связей с общественно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специалист по  производственно-техническому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Разработка и внедрение проектов по строительству и ремо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Научно-исследовательские и опытно-конструкторск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Анализ трудоемкости производственных процессов и издержек производства (рационализация и изобретательств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Контроль за соблюдением требований охраны труда и техники безопасности при производстве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Разработка и реализация системы стандартизации качества продукции и услуг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в завода МТ И ТНП отражает сложившееся в организации выделение отдельных подразделений, связи между структурными подразделениями и объединение их в единое целое и иерархически увязанных, и находящихся в постоянном производственном взаимодействии. Определяются организационные размеры структурных подразделений, их права и обязанности, а также система взаимодействия и информационные связи с другими подразделениями…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20" w:right="160" w:hanging="160"/>
      <w:jc w:val="both"/>
      <w:outlineLvl w:val="4"/>
    </w:pPr>
    <w:rPr>
      <w:rFonts w:ascii="Tahoma" w:hAnsi="Tahoma" w:cs="Tahoma"/>
      <w:color w:val="000000"/>
      <w:spacing w:val="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center"/>
    </w:pPr>
    <w:rPr>
      <w:spacing w:val="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bCs/>
      <w:spacing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  <w:szCs w:val="20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Style9">
    <w:name w:val="список нумерованный"/>
    <w:qFormat/>
    <w:pPr>
      <w:widowControl/>
      <w:numPr>
        <w:ilvl w:val="0"/>
        <w:numId w:val="2"/>
      </w:numPr>
      <w:bidi w:val="0"/>
      <w:spacing w:lineRule="auto" w:line="360"/>
      <w:ind w:left="567" w:hanging="567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0">
    <w:name w:val="Обычный (веб)"/>
    <w:basedOn w:val="Normal"/>
    <w:qFormat/>
    <w:pPr>
      <w:spacing w:before="80" w:after="80"/>
    </w:pPr>
    <w:rPr>
      <w:spacing w:val="0"/>
      <w:sz w:val="24"/>
      <w:szCs w:val="24"/>
    </w:rPr>
  </w:style>
  <w:style w:type="paragraph" w:styleId="BodyText27">
    <w:name w:val="Body Text 27"/>
    <w:basedOn w:val="Normal"/>
    <w:qFormat/>
    <w:pPr>
      <w:overflowPunct w:val="false"/>
      <w:autoSpaceDE w:val="false"/>
      <w:jc w:val="center"/>
      <w:textAlignment w:val="baseline"/>
    </w:pPr>
    <w:rPr>
      <w:spacing w:val="0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runichev.ru/" TargetMode="External"/><Relationship Id="rId3" Type="http://schemas.openxmlformats.org/officeDocument/2006/relationships/hyperlink" Target="http://www.zavodmt.ru/ru/medequipment.php" TargetMode="External"/><Relationship Id="rId4" Type="http://schemas.openxmlformats.org/officeDocument/2006/relationships/hyperlink" Target="http://www.zavodmt.ru/ru/civequipment.php" TargetMode="External"/><Relationship Id="rId5" Type="http://schemas.openxmlformats.org/officeDocument/2006/relationships/hyperlink" Target="http://www.khrunichev.ru/" TargetMode="External"/><Relationship Id="rId6" Type="http://schemas.openxmlformats.org/officeDocument/2006/relationships/hyperlink" Target="http://www.zavodmt.ru/ru/medequipment.php" TargetMode="External"/><Relationship Id="rId7" Type="http://schemas.openxmlformats.org/officeDocument/2006/relationships/hyperlink" Target="http://www.zavodmt.ru/ru/civequipment.php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9:00Z</dcterms:created>
  <dc:creator>Ната</dc:creator>
  <dc:description/>
  <cp:keywords/>
  <dc:language>en-US</dc:language>
  <cp:lastModifiedBy>Светлана</cp:lastModifiedBy>
  <dcterms:modified xsi:type="dcterms:W3CDTF">2012-11-02T10:46:00Z</dcterms:modified>
  <cp:revision>5</cp:revision>
  <dc:subject/>
  <dc:title>Исследуемое предприятие – общество с ограниченной ответственностью «Новоуральский научно-конструкторский центр» (далее – ООО «ННКЦ», ННКЦ)</dc:title>
</cp:coreProperties>
</file>